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698179A9BDD5F253B366295B58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698179A9BDD5F253B366295B58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ma5LiK552h5LiN552A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8pOWus+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ahOe7neaDhe+8jOiAjOaYr+S9oOW/g+WtmOW5u+aDs+eahOWdmuaMge+8j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eahOiOq+i/h+S6jumrmOS8sOiHquW3seWcqOWIq+S6uuW/g+mHjOeahOS9jee9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YjuaYjuefpemBk++8jOacgOWNkei0seS4jei/h+aEn+aDhe+8jOacgOWH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Mi48L2VtPuWkp+amguaYr+WtpOWNleS5heS6hu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S4nOilv+mDveS8muaOqOW8gOOAgjwvcD48cD48ZW0+My48L2VtPuS4gOS4q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heS6hueahOS6uu+8jOWwseimgeWtpuS8muiHquWoseiHquS5kOeahOacrOm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uOS7peS4uuWIq+S6uuWcqOazqOaEj+S9oO+8jOaIluW4jO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S9oOeahOS6uu+8jOS8mueUn+a0u+eahOavlOi+g+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JjeedoeS4jeedgOaYr+WboOS4uuedoeW+l+WkquWkmuS6hu+8jOeOs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aYr+WboOS4uuaDs+W+l+WkquWkmuS6huOAgjwvcD48cD48ZW0+Ni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aYr++8jOS9oOaYjuefpemBk+iHquW3seeahOa4tOacm++8jOWNtOW+l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iBi+S9nOWTkeOAgjwvcD48cD48ZW0+Ny48L2VtPuaIkeiHquS7peS4uu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HjemAouS9oOeahOmCo+S4gOWIu++8jOWmguaVsOeTpuino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aXtui/nuWlveS5heS4jeingemDveivtOS4jeWHuuWPo++8jOWPquiDv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inge+8jOS7jui6q+i+ueaTpui/h+OAgjwvcD48cD48ZW0+OS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uuaJi+acuuS4jeemu+aJi+eahOaXtuS7o++8jOS7luimgeWbnuS9oOS/o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bnuS6huOAguS9oOiLpuiLpuetieW+heS4gOS4quetlOahiO+8jOauiuS4je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jeW3sue7j+aYr+etlOahiOS6huOAgjwvcD48cD48ZW0+MTAuPC9lbT7kvaD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u5bnmoTmiYDmnInkuovmg4XvvIzlsLHmmK/ogIHorrDkuI3kvY/ku5b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5yL5LiN5Yiw77yM5ZCs5LiN5Yiw77yM5L2V6Iu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4Om5oG844CC5LiN5oOz5ZC177yM5LiN5oOz6Ze577yM5pyA6L+R5b+D5oCB6Im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j+aXtuWAmeeIseWQg+ilv+e6ouafv++8jOS7peS4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IseWQg++8jOetieWIsOmVv+Wkp+S4jeeIseWQg+S6hu+8jOWwseaYr+S4j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ayoeacieeQhueUse+8jOaIkeayoeaciemUme+8jOilv+e6ouafv+S5n+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eahOWPquaYr+mCo+S6m+iHquS7peS4uuaYr+eah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bzlsrjoirHlvIDlvIDlvbzlsrjvvIzlpYjkvZXmoaXliY3lj6/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26Ze05Lya5oWi5oWi5rKJ5reA77yM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bqV5oWi5oWi5qih57OK44CC5a2m5Lya5pS+5omL77yM5L2g55qE5bm456a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5qE5oiQ5YWo44CCPC9wPjxwPjxlbT4xNS48L2VtPuW9k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S9oOeahOaDhee7quS4jeiDveeUqOivreiogOivtOWHuuadpe+8jOiAjOWuge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4kOa4kOa2iOWkseWcqOa3seWknOS6ruedgOedgOWNjuS4veihl+eBr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i/meWwseaYr+WtpOeLrOOAgjwvcD48cD48ZW0+MTYuPC9lbT7mior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nKjmiYvlv4Pph4zvvIzmhJ/lj5fnnYDkvaDnmoTmuKnluqbvvIzmmK/miJHop4nlvp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mg4XjgILmiJHmg7PopoHmsLjov5znibXnnYDkvaDnmoTmiYvvvIz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mKXlpI/np4vlhqzvvIzliKvnprvlvIDmiJHvvIzlpb3lkJf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a+55L2g77yM5oiR5LiA5a6a6KaB5Yqq5Yqb6KOF55qE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xOC48L2VtPuS4jeW/heinieW+l+WvueaIkeacieaJgOaE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S7mOWHuuaYr+aIkeaEv+aEj+OAguaXtumXtOayoeaciemdmeato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eEtue7p+e7reOAguaIkeS+neaXp+i/mOaYr+WOn+adp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K/ni6zlnKjov5nkupvlraTni6zlkozmsonmgJ3pu5jmg7P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K/nnJ/mraPnmoTmiJHvvIzmiY3mmK/lkozmiJHnmoTlpKnmgKfnm7jnrKb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l6Lml6Dlv6fng6blj4jml6DnvoHnu4rjgII8L3A+PHA+PGVtPjIw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qyh5o+h5omL6KiA5ZKM77yM6YO96IO95aSf5oqa5bmz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amguavj+S4quS6uumDveS8mumBh+WIsOS4gOS4qu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+8jOS4gOasoeasoeWkseacm+i/h+WQjueahOW5s+mdme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bnuW/humHjemHjeOAguWbnuW/huaYr+S7tuW+iOe0r+eahOS6i++8j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XtuaAjuS5iOi6uumDveS4jeWvueeahOagt+Wt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nqbbmmK/lraTni6znmoTvvIzmsqHmnInlrozlhajlpZHlkIjnmoTngbXpr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gIHlrrbvvIzpgqPlsLHmmK/miJHnmoTlvZLlsZ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aWz5Lq65Yaz5LiN5Lya6KaB5rGC5aW555qE55S35Lq65Lmw6L+Z5qC35Lm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Liq5aW955S35Lq65Yaz5LiN5Lya562J5Yiw5LuW5aWz5Lq65byA5Y+j5om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S6uueahOeBtemtguaYr+WtpOeLrO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eisOWIsOWPpuS4gOS4quWlkeWQiOeahOeBtemtg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iJHlt7Lnu4/kuaDmg6/lraTljZXnmoTml7blgJnlho3or7TniLHmiJHjgIL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t7Lnu4/lpLHljrvkuobmiJHjgII8L3A+PHA+PGVtPjI2LjwvZW0+5pGK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+h57Sn5piv5bm456aP77yM5oCd5b+15LiA5Liq5Lq65pyJ5pe2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77yM5L2G5L2g55qE5b+D5Y205Lya5rWB5rO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i/mOaYr+WmguatpOeahOaLheW/g+S9oO+8jOWNs+S9v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S4jeaYr+aIkeeahOOAgjwvcD48cD48ZW0+MjguPC9lbT7kurrnlJ/nmoTnn5vn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IDkuKrkurrmgJXlraTni6zvvIzkuKTkuKrkurrmgJX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Zac5qyi5L2g5Yaz5LiN5piv5LiA5pe25YW06LW3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6ICM5bey44CCPC9wPjxwPjxlbT4zMC48L2VtPuaYr+aIkemUmeeahOWkquemu+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OsOWunumioOWAkuS6hum7keeZveOAgjwvcD48cD48ZW0+MzEuPC9lbT7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oXmiJDov73lv4bvvIzlj6rmmK/lvZPml7bku6Xmg5jnhL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Zac5qyi5a2k54us77yM5Y+q5LiN6L+H5piv5Y+X5aSf5LqG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uOeIseaYr+W/g+mHjOeahOWvguWvnueahOino+iEs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6huino+eahOeIseaDhemHjO+8jOWcqOS6jueci+azleS4jeWQjOeah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iiq+eci+S4uuS4jeaHguOAgjwvcD48cD48ZW0+MzQuPC9lbT7lpK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afkuq7kuobms6rlhYnvvJvms6rlubLkuobvvIzmnpXovrnnmoTku7/lvqj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lh4nlsL3kuoblpKnojZLvvJvlnLDogIHkuobvvIzkurrpl7TnmoTmsqfmo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Cd57uq5LiN5YGc57q36aOe77yM5b+D5b6I5Lmx77yM5Y20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2S5a6/44CC5oCd5b+15LiN5pat5omp5pWj77yM5b+D5b6I55eb77yM5Y20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5Sx44CCPC9wPjxwPjxlbT4zNi48L2VtPueUn+WRveacrOaYr+S4gOWcuua8gu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aXhe+8jOi1sOi/h+eahOavj+S4gOS4quWcsOaWue+8jOmBh+WIsO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mDveWwhuaIkOS4uumpv+erme+8jOaIkOS4uu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5jorrDvvIzpgqPkuYjlhrDlh4nvvIznu53mhI/vvIzljbTmnID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2J5LiA5Liq5Lq65bCx5piv5ou/5pe26Ze05Y676LW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6T55qE5LiA5aGM57OK5raC44CCPC9wPjxwPjxlbT4zOS48L2VtPuW+l+S5i+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a3oeeEtu+8jOmhuuWFtuiHqueEtu+8jOS6ieWFtuW/h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moTmiYvmmK/miJHkuI3og73op6blj4rnmoTlgL7ln47muKnmmp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kvaDkuI3mm77nn6XmmZPnmoTlhbXojZLpqazkub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oiR56a75byA5L2g77yM5piv6aOO77yM5piv6Zuo77yM5piv5aSc5pm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6yR77yM5oiR5pGG5LiA5pGG5omL77yM5LiA5p2h5a+C5a+e55qE6Lev5L6/5bG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5LqG44CCPC9wPjxwPjxlbT40Mi48L2VtPuWPr+S4jeWPr+S7peS4jeimgeWG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WkseWcqOihl+inku+8jOWboOS4uuaIkeaAleS4i+S4gOS4queJtei1t+aIkeeah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GjeaYr+S9oOOAgjwvcD48cD48ZW0+NDMuPC9lbT7niLHkuIDkuKrkurr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lkaLvvJ/ov5nmhI/lkbPnnYDkuLrku5bnmoTlubjnpo/ogIzpq5jlh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og73mm7Tlubjnpo/ogIzljrvlgZrpnIDopoHlgZrnmoTkuIDliIfvvIzlubb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v6vkuZDjgII8L3A+PHA+PGVtPjQ0LjwvZW0+56a75Yir5LmL5ZCO77yM6IO9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O96K+077yM5bCx566X5b285q2k6L+Y5b6I5Yqo5b+D77yM5bCx566X5L+p5Lq6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raI6LS555qE5L6d54S25piv5pu+57uP77yM5oSf5Y+X55qE5L6d54S2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S48L2VtPuavj+asoeivtOS4i+S6hu+8jOmDveWPquaYr+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NouaIkOmakOi6q+iAjOW3suOAgjwvcD48cD48ZW0+NDYuPC9lbT7ooqvkurrmmp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lj5Hng63vvIzooqvkurrlhrfkuIDkuIvlsLHmiJDlhrDvvIzljp/osIX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ho7lpKrliIbmmI7jgII8L3A+PHA+PGVtPjQ3LjwvZW0+5L2g5Lya5LiN5pat5Zy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qb5Lq677yM5Lmf5Lya5LiN5YGc55qE5ZKM5LiA5Lqb5Lq66K+05YaN6Ke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Yiw54af5oKJ77yM5LuO54af5oKJ5YaN5Zue6ZmM55Sf77yM5LuO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aaC5LiN6KeB44CCPC9wPjxwPjxlbT40OC48L2VtPuWtpOeBr+mVv+Wkn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PiOaAneiur+WIsOi/h+WOu++8jOaIkeeUqOWNiuS4luetieWAme+8jO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W/p+S8pO+8jOmTreW/g+WIu+mqqOeahOW/p+S8pOW8pea8q+WcqOW9vOWyuO+8jOWi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WwmO+8jOaDhee8mOS9leWkhO+8nzwvcD48cD48ZW0+NDkuPC9lbT7mr5TlraTni6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kuovmg4XvvIzlsLHmmK/moLnmnKzkuI3nn6XpgZPoh6rlt7Hlvoj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iIbmmI7lvojlraTni6zvvIzljbTmioroh6rlt7Hpg73pqpflvpfnm7jkv6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jgII8L3A+PHA+PGVtPjUwLjwvZW0+5pW05Liq5Z+O5biC6YO9552h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oiR5ZKM5oiR55qE5b+D5LqL5LiN6IO95a+Q44CC5Zyo6Z2Z6LCn55qE5aSc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mF5LiN6KeB55qE5L2g77yM5Y+I5Y2g5o2u5oiR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uWkmueahOS6i++8jOaFouaFouWcsOWwseS4jeiDveWBmuS6hu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a4kOa4kOWcsOWwseS4jeingeS6huOAguaIkOmVv+S8vOS5ju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ahOi/h+eoi+OAgjwvcD48cD48ZW0+NTIuPC9lbT7ml4HkurrkuZ/orrj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qTvvIzkvYbnu4jnqbbmmK/mhJ/op4nkuI3liLDkvaD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2T5bm456aP5oiQ5Li65q+U6L6D5byP5pe277yM5ZGo5Zu0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6LSo5LqG44CCPC9wPjxwPjxlbT41NC48L2VtPuayteiqrOiuqea2kOaKi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7keWQjeWNlemHjO+8jOS9oOWPr+efpemBk+aIkeeahOS4jeW/j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mnIDpgZfmhr7nmoTvvIzojqvov4fkuo7vvIz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3or6XmlL7lvIPnmoTvvIzlm7rmiaflnLDvvIzlnZrmjIHkuobkuI3or6X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aSn6YOo5YiG5rex5aSc6L+Y552h5Li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+D6YeM5pyJ5pWF5LqL77yM6KaB5LmI5b+D6YeM5pyJ5pW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W9k+WIneS9oOWGjeWdmuWumuS4gOeCue+8jOaVoueI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8muaYr+eOsOWcqOi/meagt++8jOW9vOatpOmDveaYr+mCo+S5iO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u5HlpJzorqnlraTni6zlj5jlvpfmt7HpgoPvvIzlraTni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jYfljY7vvIznu73mlL7mvJTnu47nnYDpu5HoibLnmoTnvo7kuL3msqHmnIn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miJHov5jmmK/miJHoh6rlt7HjgII8L3A+PHA+PGVtPjU5LjwvZW0+5p6V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c6aOO5ZC577yM5ZC55bC955u45oCd5Y2D54K554Gw44CC55u45oCd5Y2D54K5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4K554K55YyW5L2c56a75Lq65rOq44CCPC9wPjxwPjxlbT42MC48L2VtPuWugeaE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W+rueske+8jOS5n+S4jeaEv+WNkeW+ruaXs+WTreazo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ljZfmlrnmnInmsZ/msrPlpKfmtbfvvIzmnInlj6TogIHnmoTln47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nhLblkI7kvaDmi7zkuoblkb3lvoDljJfotb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LiA56eS6YO95rKh5pyJ5oul5pyJ6L+H5aW577yM5Y205oSf6KeJ5aSx5Y676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qyh44CCPC9wPjxwPjxlbT42My48L2VtPuayoeWFs+ezu++8jOaIkeWPr+S7p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UvuWcqOW/g+mHjO+8jOS7u+aXtumXtOeivuejqOaIkOawtO+8jOS7juecvOedm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OAgjwvcD48cD48ZW0+NjQuPC9lbT7lpJrlubTlkI7miJHkvJrnu5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mi6XmirHvvIzku7vkvaDni6Dni6DmjqjlvIDmiJbogIXng63mg4Xnm7jmi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iA55u06YO95qKm5oOz552A6IO96Lef5L2g5LiA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q+P5qyh55yL5Yiw5L2g6YO96L+Y5piv5Lya5pyJ5b+D6Lez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5qE55y86YeM5Y205YaN5Lmf5rKh5pyJ5LqG5oiR77yM5oiR5Y+q6IO9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SZ6L+H44CCPC9wPjxwPjxlbT42Ni48L2VtPuWtpOWNleeahOayoeaci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HquW3sei5suS4i+adpe+8jOazqua7tOiQveS6hu+8jOaJjeeci+ing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ahOi6q+W9seOAgjwvcD48cD48ZW0+NjcuPC9lbT7lraTni6zvvIzmmK/lnKj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J3ogIPvvIzlnKjkuIDkuKrkurrnmoTml6XlrZDph4zvvIzkvaDopoHlgZ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bkuovvvIzmioroh6rlt7Hlj5jlvpfkvJjnp4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A5Liq5Lq66LWw5Zyo5aSc6Imy5Lit55qE5Z+O5biC77yM6YK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ICM5Y+I5rWq5ryr55qE5oSf6KeJ44CCPC9wPjxwPjxlbT42OS48L2VtPuWIq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CsuWCrO+8jOaIluiAheacquadpeeahOW/p+iZke+8jOavgeaOieiHquW3s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q+S5kOOAgjwvcD48cD48ZW0+NzAuPC9lbT7liKvkvKTlv4PvvIzkvaDmr4/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lsLHkvJrlpLHljrvlha3ljYHnp5LnmoTlubjnpo/jgIL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miJHku6zlubbkuI3mmK/lpLHljrvkuobkuIDkupvmnIvlj4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4LlvpfkuobosIHmiY3mmK/nnJ/mraPnmoTmnIvlj4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yk5Y+j77yM5peg6K666L+H5aSa5LmF77yM5L6d54S25LiA56Kw5bCx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N566h6L+H5aSa5LmF77yM5Lmf6L+Y5piv5LiA5oOz6LW35bCx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KguaXpea1qua8q++8jOaIkeeahOmBl+aGvu+8jOS6q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XoOWliOS5oOaDr+OAgjwvcD48cD48ZW0+NzMuPC9lbT7otbfliJ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ns4rmtoLoo4XmmI7nmb3jgILlkI7mnaXvvIzmiJHku6zmj6PnnYDmmI7nmb3oo4X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LlubbkuI3mmK/miJHku6zmhL/mhI/mtLvlvpfkuI3mmI7kuI3nmb3jgILlj6r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uovmg4XvvIzkuIDnlKjlipvvvIzlsLHkvJrmi4bnqb/vvIzkuIDmi4bnqb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jgILmiJDkurrnmoTkuJbnlYzvvIzmgLvmmK/ov5nkuYj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/5oSP6Zmq5L2g5LiA6LW35bqm6L+H5omA5pyJ6Ium6Zq+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6K+l5LiA6L6I5a2Q5Zyo5LiA6LW355qE5Lq644CCPC9wPjxwPjxlbT43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5oOaDr+S6huS4gOS4quS6uueahOeUn+a0u++8jOS5oOaDr+S6huS4jeWGjeih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vui/h++8jOS5oOaDr+S6huS4jeWGjeaKiuW/g+S6i+ivieivtO+8jOS5n+S5oOaDr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eIseaIkeOAgjwvcD48cD48ZW0+NzYuPC9lbT7lpJzlh4nlpoLmsLTvvIzlv4P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hrDjgILml6Dms5XpgIHovr7nmoTlv4PmhL/vvIzmgbDkvLzov5nlpJznqbrpu6/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63jgILpgI/nnYDlv6fkvKTnmoTlv4Pnu6rvvIznvKDnvKDnu7Xnu7XvvIzljYPlpL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l6Dku47nlo/op6PjgII8L3A+PHA+PGVtPjc3LjwvZW0+5aSc6YeM55qE5aSq6Zi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I6ICA55y85LqG44CC55m95aSp55qE5pyI5Lqu6L+Y5Zyo56m65Lit5a6I5L6v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rOS7peS4uuiHquW3seaXoOWdmuS4jeaRp++8jO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ayoeaDs+WIsOacgOWQjue7iOeptui/mOaYr+S4gOS4queWvOS6huWwse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jwvcD48cD48ZW0+NzkuPC9lbT7kvaDlj6/ku6XkuIDmna/ng63msLTng6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lj6/ku6XkuIDmna/lhrDmsLTlhrvmrbvmiJHvvIzkvYbkuI3og73kuIDmn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JfnnYDmiJHvvIzmiJHopoHnmoTmmK/pu5Hnmb3liIbmmI7vvIznm7TmjqXliKn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Ku5Lin5pe25oC75Lya5piO5pi+5oSf5Yiw5a2k54us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Sa5ri05pyb5oeC5b6X55qE5Lq657uZ5Lqb5rip5pqW5YCf5Liq6IKp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q+etieWIsOacgOWQjuS7luaYr+WIq+S6uueahO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NtOWPmOaIkOS6hueIseOAgjwvcD48cD48ZW0+ODIuPC9lbT7ml6XkuI7lpJ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qTmm7/lvpfvvIzpgqPmoLflv6vvvIzmiYDmnInnmoTml7bliLvvvIzpg73lt7L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omoDmiJHlv4Pmg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yNnlpMzNidH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MjZ5aTMzYn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698179A9BDD5F253B366295B58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