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3F260EB98C4682399002BED126B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3F260EB98C4682399002BED126B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6L+H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JgOacieeahOW5uOemj+mDveWbtOe7leedgOS9oO+8jOW3pui+ueaYr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+ueaYr+a7oei2s++8m+aEv+aJgOacieeahOWmguaEj+mDveWbtOe7leedgO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ueaYr+W5s+Wuie+8jOWQjumdouaYr+WBpeW6t++8m+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h+WOu+S4gOW5tOi1sOi/h+eahOiEmuatpe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WSjOaUgOeZu+eahOiLpu+8jOacquadpeS4gOW5tOmHjOWxleacm+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jemcgOW4puedgOabtOmrmOeahOeQhuaDs+e7p+e7reS7mOWHuuOAguS7j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i/iOWHuuWLh+aVouWSjOWdmuWumu+8jOelneaWsOeahOS4gOW5tOmHjOacie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My48L2VtPuiZveeEtui/meS4quaWsOW5tOaIke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6pui/h++8jOS9huaYr+aIkeS8mueUqOaIkeWvueS9oOeahOeIs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Bq+e6oueahOeOq+eRsOiKse+8jOeUqOmCo+aZmueahOaYjuaciOS4uuS9oOm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NC48L2VtPuaWsOW5tO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ouS5kOWNoOaNruW5uOemj+mrmOWcsO+8jOa4hemZpOS4gOWIh+W/p+aEgeeDpua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Wlvei/kOWBpeW6t+W5s+WuiemAgei+vu+8jOaEv+WQm+aWsOW5tO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jOi0oua6kOa7mua7mu+8jOWlvei/kOi/nui/n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autee8mOS4h+autee8mO+8jOatpOeUn+acieS9oOWwseaYr+e8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enjeWuieaOkuWPq+WBmue8mO+8jOWGpeWGpeS5i+S4re+8j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Ej+OAguacieS4gOW8oOe9keWPq+WBmuaDhe+8jOaDhee9keaBouaBou+8jOe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j+OAguacieS4gOenjeeIseWPq+aAneW/te+8jOWbm+WkhOW8pea8q++8jOeJteeJtee7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cn+eahOWlveaDs+S9oO+8gTwvcD48cD48ZW0+Ny48L2VtPuS9oOaIkeaDheavlOej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mu+8jOWdjuWdt+iZveaciemavuaWree7neOAgjwvcD48cD48ZW0+OC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ajteWcqOmrmOWOn+S4iueahOagke+8jOS9oOWwseaYr+mCo+WPjOa3seaDhe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jOecvO+8m+WBh+WmguaIkeaYr+mCo+Woh+iJs+eahOiKseact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WFu+aIkeeahOazpeWcn+OAgueIseaDhe+8jOmcgOimgeaIkeS7rOeUn+atu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WsOW5tOW/q+S5kO+8gTwvcD48cD48ZW0+OS48L2VtPumjjuWQ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eahOa1k+a1k+aAneW/te+8m+mbqOa0l+S4jeaOieaIkeWvueS9oOeah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OW/huOAguaXtuWFiemjnumAne+8jOe+juWlveeahOWbnuW/huaXqeW3sua3sea3s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WcqOaIkeeahOiEkeS4reOAguS6sueIseeahO+8jO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Z3kvaDvvJoyMDIx77yM5paw5bm05b+r5LmQ77yB56aP5rCU5ruh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44CB5LiH5LqL6aG65b+D44CB5bm456aP5bq35YGl77yb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6b6Z6IW+6aOe44CB5LiJ6Ziz5byA5rOw44CB5Zub5a2j5bmz5a6J44CB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Wt5YWt5aSn6aG644CB5LiD5pif6auY54Wn44CB5YWr5pa55aW96L+Q44CB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44CB5Y2B5YWo5Y2B576O44CB55m+5LqL6aG66YGC44CB5LiH5LqL5aaC5oSP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aC5oSP44CB5aSp5aSp5b+r5LmQ77yBPC9wPjxwPjxlbT4xMS48L2VtP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Yr+S4gOWIh++8gTwvcD48cD48ZW0+MTIuPC9lbT7mlrDlubT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m6DkuLrnibXkuobkvaDnmoTmiYvvvIzmiYDku6XmiJHopoHmipP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nu5nkvaDlubjnpo/nu5nkvaDlv6vkuZDnm7jkvLTmsLjov5z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7uZ6Zuo5aSp5YWF5LiK55S15bCx5pyJ5b2p6Jm5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7uZ5aSc5pma5YWF5LiK55S15bCx5pyJ55m95aSp55qE6a2F5Yqb77yM57u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iK55S15bCx5pyJ5aWL5paX55qE5Yqo5Yqb77yM57uZ56Wd56aP5YWF5LiK55S1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Yqg57uZ5Yqb77yM5Lqy54ix55qE77yM5paw5bm0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adpeaWsOW5tOWIsO+8jOi/h+WOu+eDpuaBvOmaj+mjjumjm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+gOS6i+W3suW/mOaOie+8jOW5uOemj+W/q+S5kOm9kOadpeWIsO+8jOmBh+S6i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W+rueske+8jOWdmuW8uuS5kOinguW/g+aDheWlve+8jOS4h+S6i+mhuuWIq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m+W5tOS4gOWumuS8muabtOWlve+8gTwvcD48cD48ZW0+MTUuPC9lbT7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nKjov5nlsZ7kuo7kvaDnmoTnibnliKvnmoTkuIDlpKn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2LjwvZW0+5r265r265rWB5rC05rWB5LiN6LWw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77yM6YOB6YOB6IuN5bGx6ZqU5LiN5pat5oiR5a+55L2g5rex5oOF5qy+5q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pm05aSp5YaZ5ruh5LqG5oiR5a+55L2g55qE5oCd5b+177yM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oSJ5oKm77yM55Sf5rS7576O5ruh44CCPC9wPjxwPjxlbT4x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aAneW/teiuqeS9oOasoueske+8jOmAgeS4gOS7veelneemj+iuqeS9o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W8gOW/g+iuqeS9oOS4jeiAge+8jOmAgeS4gOS7veaipuaDs+iuqe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4gOS7veecn+aDheS4jeimgeWbnuaKpe+8jOWGjemAgeS4gOS4quW5s+Wui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doO+8jOaWsOW5tOaWsOW5tOWlveOAgjwvcD48cD48ZW0+MTguPC9lbT7mga3ll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MyMDIw77yM6L+b5YWl5LiL5LiA5YWz77yaMjAyM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nmoTor53mg7Plr7nkvaDor7TvvIzmnInlvojlpJrlvojlpJr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g7Por7fkvaDmnaXluK7liqnop6PlhrPvvIzkvYbmnIDnu4jkuIDlj6Xor53vvJ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lpb3vvIHkurLniLHnmoT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ZKM6YKj5LiA5Liq5paw5pil55qE5Y2I5ZCO77yM5oOz5L2g5LuO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yT57yT6LWw5p2l77yM5L2g5piv5oiR5ZCr56yR55qE55m+5ZCI6Iqx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Lmf5rKh5pyJ5LuA5LmI5YiG5Yir77yM5Zyo5pel6YeM5Zyo5aSc6YeM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bm06YeM77yBPC9wPjxwPjxlbT4yMS48L2VtPuS9oOaYr+aIkeivu+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S9oOaYr+aIkeeci+S4jeWkn+eahOmjjuaZr++8geS6sueIse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IsOadpeS5i+mZhe+8jOmAgeS4iuaIkeacgOacgOi0tOW/g+eahO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eahOaXpeWtkO+8jOS9oOawuOi/nOS4jeS8muS8pOW/g+mavui/h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lrDlubTlpb3vvIzmlrDlubTliLDvvIzngrn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lL7pnq3ngq7vvIzoiJ7pvpnnga/vvIzouKnpq5jot7fvvIzmlrDlubTooZflpL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mlrDlubTlpb3vvIzmlrDlubTliLDvvIzoo4XlubTns5XvvIzkuIvmsLTpp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npZ7vvIzmjqXlhYPlrp3vvIznpZ3kvaDmlrDlubTkuZDpmbbp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mz5pe26Zeu5YCZ5bCR77yM5LuK5aSp6YCB5ZCJ56Wl77yb5LiN5Zu+5ZW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q5oS/5L2g5a6J5bq377yb6Jm96K+05LiN6KeB6Z2i77yM5pe25pe2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6LS65paw5bm077yM5oOF5oSP5q+U5aSp6ZW/77yB5paw5bm05b+r5LmQ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J5bq344CCPC9wPjxwPjxlbT4yNC48L2VtPui/h+W5tOWlve+8jOS5kOmAjemB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aOpeemj++8jOaUvumereeCru+8jOWWnOawlOa0i+a0i+S4gOmjnuWGsuWkq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aIkOS4gOS4suS4su+8jOWlveS6i+WbtOaIkOS4gOWbouWbou+8jOWQieelpeWmgu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W5uOemj+W/q+S5kOWIsOawuOi/nOOAg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gTwvcD48cD48ZW0+MjUuPC9lbT7ogIHlhazvvIzmiorli4fmsJ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pgIHnu5nmiJHoh6rlt7HjgILnlKjlv4PljrvlkKzvvIzkvaDkvJrmhJ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moTlv4PlnKjkuLrogIzot7Pliqj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P5bCP55qE56S854mp77yM5Luj6KGo552A5oiR55qE5oOF6LC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5YaN6YCB5LiK5oiR5rWT5rWT55qE56Wd56aP77yM5oS/55Sc55Sc6Jyc6Jy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aw5bm077yM5bGe5LqO5L2g5omA5pyJ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aYr+mFku+8jOmFkumGh+aaluiCoO+8m+elneemj+aYr+iMtu+8jO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W/mO+8m+elneemj+aYr+atjO+8jOatjOWjsOaCoOaJrO+8m+elneemj+aYr+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a3sei/nO+8m+elneemj+aYr+eIse+8jOeIseW/g+aXoOmZkO+8m+elneemj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7teW7tuOAguaWsOW5tOW/q+S5kO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nmoTkuIDlubTlvIDlkK/mlrDnmoTluIzmnJvvvIzmlrDnmoTnqbrnmb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rDnmoTmoqbmg7PjgILmi4LljrvlsoHmnIjkuYvlsJjvvIzorqnmrKLnrJHlkoz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lk4DmhIHlnKjlv4PkuK3lh53miJDkuIDpopfljprph43nmoTmmbbojrnnmoTn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gILnpZ3mlrDlubTlv6vkuZDvvIE8L3A+PHA+PGVtPjI5LjwvZW0+5pe25YWJ5bey57u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rWB6LWw77yM6ICM5oiR562J5Zyo5Y2B5a2X6Lev5Y+j77yM5Y+q5Li65L2g5a6I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65L2g5YGc55WZ44CC5Lqy54ix55qE77yM5aaC5LuK5Y+I5piv5paw55qE5LiA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rex5rex5Zyw56Wd56aP5L2g77yM5oS/5L2g5byA5byA5b+D5b+D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6ICM5oiR5Lus55qE5oOF77yM6K+l5piv5Y6G5LmF5byl5paw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5Y+I5LiA5bm077yM5oiR5Lus5bm456aP5Yiw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aYr+S9oOeahOaWsOW5tO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gTwvcD48cD48ZW0+MzEuPC9lbT7mmKXogZTkvKDpg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pYjmhL/vvIznuqLng5vmkYfmm7Pnuq/nnJ/nmoTnpZ3npo/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MyLjwvZW0+5bm05bm05bKB5bKB77yM5oS/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zMy48L2VtPuaWsOW5tOW/q+S5kO+8jOacieS9o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ogIHlqYbmlrDlubTlv6vkuZDvvIzlnKjmraT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nlJznlJznqbrmsJTvvIzlpKnlpKnmg7PkvaDvvIzmr4/lkbzlkLjkuIDlj6P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r/mg7PkvaDkuIDmrKHvvIzov5noiKznlJzonJzvvIzkvaDlg4/nqbrmsJ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kvaDjgII8L3A+PHA+PGVtPjM1LjwvZW0+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p5oiR5Lus5LiA55u06LWw5LiL5Y6744CCPC9wPjxwPjxlbT4zNi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+8jOe7meeJueWIq+eahOS9oO+8jOaEv+aIkeeahOelneemj+WDj+mYs+WF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oOe7leedgOS9oO+8jOecn+ivmuWcsOelneaEv+WBpeW6t+WSjO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WsOW5tOW/q+S5kO+8gTwvcD48cD48ZW0+MzcuPC9lbT7kvaDnmoTmlr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JTmsJvmoLzlpJbnvo7lppnvvIzluK7kvaDliIflpb3om4vns5XvvIzmhL/kva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lj5HpgIHnpZ3npo/nrKblj7fvvIznm7zkvaDkuIDliIfpg73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kuIDlrprkvJrlubTlubTmnInku4rml6XvvIzlsoHlsoHmnInku4r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rWB5pif5YiS6L+H5rWB5b2p77yM5b2T54Ob54Gr5rSL5r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b2T6JuL57OV5YiG5Lqr55Sc6Jyc77yM5Zyo5L2g5Lq655Sf55qE6IqC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rGC5Zub5a2j55WZ5L2P6Z2S5pil77yM5bKB5pyI55WZ5L2P5rC45oGS77yM5rGX5rC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i56yR77yM55Sf5rS755WZ5L2P5LuO5a6544CC56Wd5Lqy54ix55qE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6oueOq+eRsOS7o+ihqOaIkeeIseS9oO+8jOeIse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o+ihqOaIkeaDs+S9oO+8jOiWsOiho+iNieS7o+ihqOaIkeetieS9oO+8jOS9huaIke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eZvuWQiOiIrOe6r+a0geeahOS9oOS4gOadn+azouaWr+iPiu+8jOWboOS4uuWug+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kqeWkqeW/q+S5kO+8jOawuOi/nOW5uOemj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llpzkuovlpJrvvIzlkIjlrrblm6LlnIblubjnpo/lpJrvvJ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kInnpaXnlJ/mhI/lpJrvvJvnpZ3mgqjlpb3kuovlpJrvvIH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7u/6Imy5paw5bm05oKE5p2l5Yiw77yM5oyW56m6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2g5qyi5b+D77yM546r55Gw5piT6LCi6ZK755+z5rWu5Y2O77yM5oiR55qE55yf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5Za744CC6YCB5L2g5bCP5bCP5qOu5p6X5LiA54mH77yM5qCR5YS/5qO15qO15L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Y+25YS/54mH54mH6KGo5oiR5b+D5oSP77yM5Y+q5oS/5L2g5pu0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S4gOacrOaIkeS4gOeUn+mDveivu+S4jeWu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heWuueS4sOWvjO+8m+S9oOaYr+aIkeWwj+aXtuWAmeWwsee0p+e0p+WSrO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zluiRq+iKpu+8jOeUnOicnOWPiOacieS6m+mFuOalmu+8m+S9oOaYr+aIkeS7i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WTgeWwneWIsOeahOacgOe+juWRs+eahOW5uOemj++8jOaEv+WSjOS9oOS4gOi1t+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uueUn+eahOi3r+OAguiAgeWphu+8jOaWsOW5tO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rlsI/ogIznlJ/liqjnmoTmtLvnnYDjgILmpI3niankuIDmoLflkJHkuIr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jI3ljJDlnKjlsoHmnIjph4zvvIzov4flvoDnmoTnvo7lpb3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YvjgILpg73lnKjpgJTnu4/nmoTmrafot6/vvIzpqb/nq5nmiJbmlIDmj7T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s4rlsYXvvIzpgJfnlZnjgILmnJ/lvoXooqvkvaDmiJHmnJvop4HlkozkurLkuLT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Krlv4Xmi6XmnInjgILku4XmnInov73pmo/jgILkurLniLHnmo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L2g5paw5bm05pil6aOO5b6X5oSP77yM5pil6aO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PC9wPjxwPjxlbT40NS48L2VtPuato+aYr+m4n+ivreiKsemmme+8jOS4gOW5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iKgu+8geWunei0ne+8jOaWsOW5tOW/q+S5kO+8geaCqOaDs+WIsOWTquWE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4puS9oOWOu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tidGdqNThue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YnRnajU4b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3F260EB98C4682399002BED126B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