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A29C1125BE4675FECC304441DCF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A29C1125BE4675FECC304441DCF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Zy45rCU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u+W8gOWQju+8jOWIq+ivtOeln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oeacieS9oOaIkeaAjuS5iOW5uOemj+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S7gOS5iOa1quWtkOWbnuWktO+8jOaIkeWWnOasouS7juS4gOW8gOWni+Wws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AjOe7iOOAgjwvcD48cD48ZW0+My48L2VtPumdouWtkOS4jeetieS6juiEuO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douWtkO+8jOWIsOW6leWdj+S6huWkmuWwkeS6uu+8jOWkmuWwk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quW3seaDs+imgeeahOS4nOilv++8jOimgeS5iOWli+WKm+ebtOi/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5suiEhuaUvuW8g+OAguWIq+aAu+aYr+mAouS6uuWwseWWi+WWi+S4jeS8keeahO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luiAheWTgOaAqOS4jeaWre+8jOWBmuWIq+S6uuiMtuS9memlreWQjueahOesk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i/meS4gOeUn+aIkeWPr+S7peaciTk5Oeaso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Ev+aEj+aKijk5N+asoeWlvei/kOWIhue7meS9oO+8jOWPqueVmeS4pOaso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gOasoeaYr+mBh+ingeS9oOOAguS4gOasoeaYr+awuOi/nOmZqu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OsOWcqOeahOaIke+8jOW+iOebuOS/oemhuuWFtuiHqueE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S4jeWcqOaEj++8jOWwseeul+WcqOaEj+S6huWPiOiDveaAjuagt++8jOaIk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KiuS4gOWIh+eci+W+l+abtOW8gOS6huOAgjwvcD48cD48ZW0+Ny48L2VtP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uOiJsuWPmOS6hu+8jOWwseivtOaYjuS9oOeahOeOqeeskeW6lOivpemAguWPr+iAj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vOS5juW+iOWkmuS6uumDveS4jeaHgui/meS4qumBk+eQ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eahOeWvO+8jOaIkeS8muiusOW+l++8jOaIkee7meeahOWlve+8jOivt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W+l+OAgjwvcD48cD48ZW0+OS48L2VtPuaIkeS4jeWUseWjsOWYtuWKm+erre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7o+ihqOayoeacieW/g+eijueahOaXtuWIu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pg73mmK/liLrvvIzliKvkurrmiY3kvJrnhafpob7kvaDnmoT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6KaB6L+Y5pyJ5LiA5Y+j5rCU5Zyo77yM5oiR5bCx5LiN5Lya5oq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R5ZG96L+Q5L2O5aS044CCPC9wPjxwPjxlbT4xMi48L2VtPuWWnOaso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WIsO+8jOS4gOaDs+WIsOS7peWQjuS9oOaYr+WIq+S6uueahOWwseimg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Kvlq4zlvIPpmarkvaDnmoTkurrvvIzliKvpmarlq4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E0LjwvZW0+5oiR5Yet5LuA5LmI5a+55L2g5rul5o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L2g5Yet5LuA5LmI6K6p5oiR5peg6L6c5Lyk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enjeaEn+WKqO+8jOWPq+WBmuWPquacieS9oOaHgu+8m+aAu+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+WBmuWPquWvueS9oOWlveOAgjwvcD48cD48ZW0+MTYuPC9lbT7lgZrkuK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kurrvvIzlsL3mg4XlsL3lhbTnmoTnu5norqjljoznmoTkurrnlKnohL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mraPlpKfnu5nllpzmrKLnmoTkurror7Tmg4Xor53vvIzmg4XmhL/lsJHmtLv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l5vlv6vkuIDngrnvvIE8L3A+PHA+PGVtPjE3LjwvZW0+5L2g5rKh6LWE5qC8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ICM5bqf77yM5L2g5rKh6LWE5qC856C0572Q5a2Q56C05pGU77yM5L2g5Y+q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q+U5Lu75L2V5Lq66YO95aW977yM5q+U5Lu75L2V5Lq66YO95by6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6YCA6Lev44CCPC9wPjxwPjxlbT4xOC48L2VtPuaJgOiwk+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S7gOS5iOenmOivgO+8jOWPquaYr+WcqOebuOeIseaXtu+8jOWtmOS4i+eCu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Gt+aImOaXtu+8jOaHguS4gOS6m+aEn+aBq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miJHllpzmrKLmtbfvvIzkvaDljbTllpzmrKLmtarvvIzpgqPkvaDorrDkvY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J/liKvlm57lpLTvvIzmiJHku47mnaXkuI3kvJrnrYnni5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N6KeB55qE5Lic6KW/5Zu654S25Y+v5oCV77yM5L2G5Lq65b+D5LiN5piv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X77yfPC9wPjxwPjxlbT4yMS48L2VtPuaIkeiwiOi/h+acgOmVv+eahOaBi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aBi++8jOaIkeeIseiHquW3se+8jOayoeacieaDheaV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nmoTnl5vmiJHkvJrliqDlgI3lpYnov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yA6KaB5oyH54K577yM5L2G5LiN5piv5L2g55qE5oyH5oyH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wuOi/nOS4jeefpemBk+mCo+S4qumBv+W8gOS9oOecvO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gOenkuaYr+eUqOS7gOS5iOagt+eahOa4qeaflOWmguawtOeahOecvOWFie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UuPC9lbT7kuI3opoHku5fnnYDkvaDlkozmiJH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obmhI/lpoTkuLrvvIzmiJHkuI3mmK/lr7nosIHpg73mnInlpb3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Y2D54Gv5LiH55uP77yM5LiN5aaC5b+D54Gv5LiA55uP44C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pyq5p2l44CCPC9wPjxwPjxlbT4yNy48L2VtPuaIkeS4jeiuqOWOj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mguaenOS9oOi6q+S4iuedgOeBq+S6huiAjOaIkeaXgei+ueaBsOWlveacieS4gOeT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8muW9k+edgOS9oOeahOmdouWWneS4i+WOu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lvojkuYXku6XlkI7kvaDmiY3kvJrmh4LvvIzlg4/miJHov5noiKzlgJT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hovnnYDlpJrlpKfkuIDogqHlirLlhL/vvIzmiY3kvJrlvbvlupXmiorkvaD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mtLvjgII8L3A+PHA+PGVtPjI5LjwvZW0+5Zyo5a625ZaK5oiR5rua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6Z2i5ZaK5oiR5rua5Zue5a6277yM5LiN6KGl6K++6K+05oiR5a2m5Lmg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++6K+05oiR5rWq6LS56ZKx77yM5ZCD5Lic6KW/6K+05oiR5oyR5b6X5b6I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KaB5oiQ5LuZ44CCPC9wPjxwPjxlbT4zMC48L2VtPumbqOWkqeW4pui1sO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Ys+WFieW4pui1sOS6huaCsuS8pOOAguW/q+S5kOS+neaXp+aXoOWkhOWui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pKrkuobop6PlpbnkuobvvIzlj6ropoHlpbnov5jogq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vvIzml6DorrrlpbnmlL7lpJrni6DnmoTor53vvIzpg73mmK/lnKjnrYn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TlpbnogIzlt7LjgII8L3A+PHA+PGVtPjMyLjwvZW0+5LiW55WM5LiK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6K6p5L2g6KeJ5b6X77yM5LmL5YmN55qE5Lq655Sf6YO95piv5Li6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W55qE5Yiw5p2l44CCPC9wPjxwPjxlbT4zMy48L2VtPuaIkeWwseeul+WGj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r+eLrOS4gOaXoOS6jOeahOaIkeOAgjwvcD48cD48ZW0+MzQuPC9lbT7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ng5/oirHvvIzkvYbmmK/miJHku6zku43nhLbmhL/mhI/kuLrov5n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ng4Lpo57om77miZHngavjgII8L3A+PHA+PGVtPjM1LjwvZW0+5aWX6Lev5piv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Kp5L2g5piv55yf5b+D55qE44CCPC9wPjxwPjxlbT4zNi48L2VtPuS9o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3tOaOjO+8jOaIkei/mOS9oOWNgeW3tOaOjO+8jOaIkeacgOS4jee8uueahOWws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MzcuPC9lbT7or7jokZvkuq7lh7rlsbHliY3kuZ/msqHluK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lYrvvIzkvaDku6zlh63llaXopoHmiJHmnInlt6XkvZznu4/pqo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+D6aOe5oms77yM5Y+q5pyJ6YCP5b+D5Ye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S4jeW5uOemj++8jOWmguaenO+8jOS4jeW/q+S5kO+8jOmCo+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m+WmguaenO+8jOiIjeS4jeW+l+OAgeaUvuS4jeS4i++8jOmCo+WwseeXm+iLp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lnKjmiJHog4zlkI7llKfllKfmrarmra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3niL3mnInmnKzkuovnm7TmjqXlh7rmnaXlubLmjon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Kr5oqi6LWw55qE5Lic6KW/77yM5bCx566X5L2g6L+Y57uZ5oiR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Mi48L2VtPuetieS9oOeGrOi/h+mCo+S6m+WtpOeLr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9oOaJjeS8muWPkeeOsO+8jOWOn+adpeiHquW3seW5tuayoeaci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5iOiEhuW8seOAguWOn+adpeS4gOS4quS6uu+8jOS5n+WPr+S7pea0u+aIkO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eahOaooeagt+OAgjwvcD48cD48ZW0+NDMuPC9lbT7miJHnmoTkvJjngrnmmK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lJnog73mlLnjgILmiJHnmoTnvLrngrnmmK/vvJrmiJHku47mnaXpg73kuI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jgII8L3A+PHA+PGVtPjQ0LjwvZW0+5aaC5p6c5L2g6KeG5oiR5Li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oyC6JmQ5q275L2g44CCPC9wPjxwPjxlbT40NS48L2VtPuS4gOWQrOWI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guaIke+8jOWcqOiDjOWQjueejuWYgOWSleaIke+8jOaIkeWwseW/g+a9rua+jua5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aDs+imgeeci+eci+aYr+iwgei/meS5iOWmguatpOmHjein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LniLHnmoTvvIHlu7rluqflm7Tln47lkKfvvIHmiormiJHlm7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miJHkuI3mg7Pnu6fnu63po5jkuobvvIE8L3A+PHA+PGVtPjQ3LjwvZW0+5L2g5ou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95ZWK77yf5pyJ5pys5LqL5bCx6ams5LiK5ai25LqG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eahOeUn+a0u++8jOS9leWwneS4jeaYr+S4gOWcuuWNjuS4veeahOWGk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poHlr7nmiJHor7TmirHmrYnvvIzlm6DkuL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nrJHnnYDlr7nkvaDor7TmsqHlhbPns7vjgII8L3A+PHA+PGVtPjUw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aSa5LqG77yM5L2g5omN5Lya5piO55m95ZOq5Lqb5Lq65YC85b6X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77yM6ICM5LiA5Lqb5Lq65Y+q6YCC5ZCI57uV6YGT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5n+abvuS7peS4uuiHquW3seaYr+mCo+enje+8jOaVoueIseaVouaB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S4jeihjOeahOS6uu+8jOeIsei/h+S5i+WQjuaJjeWPkeeOsO+8jOaLv+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Co+S6uuaYr+aIkeOAgjwvcD48cD48ZW0+NTIuPC9lbT7njrDlnKjnmoT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b3nj43mg5zvvIzku6XlkI7nmoTmiJHvvIzkvaDpq5jmlID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LiN54+N5oOc77yM5oiR5bCx5Lya6LWw77yM5Y2z5L2/5oiR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1NC48L2VtPuWPquimgeeyvuelnuS4jea7keWdo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vlOi+k+W+l+WkmuOAgjwvcD48cD48ZW0+NTUuPC9lbT7orqnkuJbnlYzkvY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nLjmsJTvvIHorqnoh6rlt7HmlL7miYvvvIzkuZ/mmK/kuIDnp43prYT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b6I5aSa6YGX5oa+77yM5L2G5piv5rKh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44CCPC9wPjxwPjxlbT41Ny48L2VtPueZveWkqeWwseW6lOivpeayi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ecn+WBmuS6i++8jOaZmuS4iuaJjeWlveiupOecn+aDs+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mnqrljLnpqazkvaDliKvmgJXvvIzkuIDohZTlraTli4flj4jlpoLkvZ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vvIzkvaDlj6/ku6Xlk63vvIzkvYbkuI3og73mgI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GG5bmz5LqG5omA5pyJ55qE5Lyk55eb77yM5oiR5Lmf5pGG5bmz5LqG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mu+W8gOS6huWwseS4jeimgeWbnuWktO+8jOS7peWQj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S4jeimgeadpeaJvuaIkeOAgjwvcD48cD48ZW0+NjEuPC9lbT7lvo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sLHmmK/lm6DkuLrkvaDopoHnmoTlpKrlsJHvvIzliKvkurrmiY3ntKLmgKf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u5nkvaDvvIznu5PmnpzkvaDkuIDml6DmiYDmnI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mL5YmN6LWw6L+H55qE6Lev77yM5ZSv5LiA5YC85b6X5bqG5bm4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b6q6KeE6LmI55+p55qE6KGM6LWw44CCPC9wPjxwPjxlbT42My48L2VtP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eUqOWkquWNjuS4veeahOivreiogOadpeWMheijueiHquW3s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BmuacgOecn+WunueahOiHquW3seOAgjwvcD48cD48ZW0+NjQuPC9lbT7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LHkvJrotormmI7nmb3vvJrkvaDpnIDopoHnmoTkuI3lho3mmK/nlq/ni4L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IDopoHkuIDkuKrkuI3kvJrnprvlvIDkvaDnmo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bm05Ly85rC077yM5bCx566X5L2g5YaN5oOz5ou85ZG95oy955WZ5a6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uO5oyH6Ze05LiN57uP5oSP55qE5YiS6L+H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dgOermeWcqOi/nOaWue+8jOaIkeWcqOi/memHjOWvguWvnu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kuYvmiYDku6XmtLvlvpfntK/vvIzmmK/lm6DkuLrmlL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vvIzmkpXkuI3lvIDpnaLlrZDvvIzop6PkuI3lvIDmg4Xoio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5yf6K+a55qE5Lq65Lqk5b+D77yM5a+55oeC5b6X5oSf5oGp55qE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raI6ICX6Ieq5bex55qE5Lq644CCPC9wPjxwPjxlbT42OS48L2VtPu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eUn+a0u+S4jeWkn+W5uOi/kO+8jOaYr+S9oOasoOS6hueUn+a0u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j+S4gOS4quS9oOiuqOWOjOeahOeOsOWcqO+8jOmDveacieS4gOS4qu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bvue7j++8jOacquadpee+juS4jee+ju+8jOWPluWGs+S6juS9oOeOsOWcqOaLv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AuPC9lbT7niLHogIzkuI3lvpfmmK/ku4DkuYjmhJ/op4nvv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nl5voi6bvvIzpmr7lj5fov5jmmK/kuI3nlJjvvJ/nhLbogIzmm7TlpJrnmo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nmoTkuIDnp43njJzlv4zvvIzlsLHmmK/pgqPnp43ku5bkuLrku4DkuY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miJHkuIDkuIvnmoTpgqPnp43njJzlv4zjgII8L3A+PHA+PGVtPjc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LuO5LiN5Li65bey57uP5LiN5bGe5LqO6Ieq5bex55qE5Lic6KW/6IC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3Mi48L2VtPuWmguaenOS9oOaUueWPmOS4jeS6huaymea8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rOS6i+emu+W8gOaymea8oO+8jOmCo+S9oOWPquiDveaKiuiHquW3seWPmOaIk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OAgjwvcD48cD48ZW0+NzMuPC9lbT7lv4Pmg4Xlpb3kuobnu5nkuJbnlYzkuIDkuKr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I3lpb3nu5noh6rlt7HkuIDkuKrotZ7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e65Y676LWw6LWw77yM5L2g5bCx5Lya5Lul5Li66L+Z5bCx5piv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Jk+S4jemAmueahOeUteivneS4jeimgeaJk++8jOS4je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S4jeimgeWPke+8jOS4jeivpeeQhueahOS6uuS4jeimgeeQhuOAgua4hemG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lueVjOWkp+edgOWRou+8gTwvcD48cD48ZW0+NzYuPC9lbT7pgYfliLDku5b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5jkuobvvIzohLjnmq7kuKTpopflrZDlvLnkuZ/nqb/kuI3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aSH6IOO5peg5pWw77yM5L2g5oSf5oOF5LiN5pat77yM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6I6L+35Lq677yM6ICM5piv5L2g5buJ5Lu35Y+I55m+5pC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EvuawlOmaj+S6uuiAjOWumu+8jOS9oOaYr+S7gOS5iOi0p+iJsuaIk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EuOiJsuOAgjwvcD48cD48ZW0+NzkuPC9lbT7nmb7mr5LkuI3kvrXnmoT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ooqvkuIDlj6XnroDljZXnmoTlronmhbDmiZPotKXvvIzliIDmnqrkuI3lh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luLjluLjlnKjmh4LkvaDkurrnmoTpnaLliY3lvbvlupXmipXpmY3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kvaDnmoTkvY7lpLTkuI3or63vvIzlsI/lv4Pnv7znv7zlrojmiqT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jgII8L3A+PHA+PGVtPjgwLjwvZW0+5o2i5o6J5oiR55qE5b+D6ISP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ZOB55+z5b+D6IKg77yM5oiR5Lya56yR552A55yL5Lyk5oiR55qE5Lq65LiL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NXhsdXNr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jV4bHVza3pi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A29C1125BE4675FECC304441DCF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