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A428F007DA8DE4F9A29568D209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A428F007DA8DE4F9A29568D209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qyh5YWD5oKy5Lyk6K+t5b2V5aSn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WPr+S7pe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S4jeiDvemaj+azoumAkOa1geOAguOAiueMq+eahOaKpeaB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Yr+S4uuS6huaIkeaJgOeIseeahOS6uu+8jOaIkeaEv+W4puS4iui/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eOi+WGoOOAguOAiue9quaBtueOi+WGoOOAizwvcD48cD48ZW0+My48L2VtPu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WNs+S9v+aYr+WkqeS9v+mDveS8muWBmuWdj+S6i+OAguOAi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+WwuOmsvOOAizwvcD48cD48ZW0+NC48L2VtPuiDveWTreeahOWcsOaWue+8jOWPq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+8jOWSjOeIuOeIuOeahOaAgOmHjOOAguOAikNMQU5OQUT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ZrkvKrnmoTnnLzms6rkvJrkvKTlrrPliKvkurrvvIzomZrkvKrnmoTnrJHkvJr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jgIrlj5vpgIbnmoTpsoHpsoHkv67jgIs8L3A+PHA+PGVtPjY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pJrkuYjpu5HmmpfvvIzpu47mmI7mgLvmmK/kvJrliLDmnaXjgILjgIrlj5vpg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soHkv67jgIs8L3A+PHA+PGVtPjcuPC9lbT7mmI7mmI7lj6rmmK/kuIDlhbfooYzlsL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jbTnvJbpgKDnnYDvvIzmtLvnnYDnmoTosI7oqIDjgILjgIrlj5vpgIbnmoTpsoHp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s8L3A+PHA+PGVtPjguPC9lbT7ov5nkuKrlpI/lpKnvvIzlubjlpb3pgYfliL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srPnq6XkuYvlpI/jgIs8L3A+PHA+PGVtPjkuPC9lbT7nnqzpl7TnmoTnirnosa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Kflkb3nmoTvvIzmiYDku6XmiJHlhrPkuI3kvJrnirnosavjgILjgIrpu5Hmia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aaC5p6c5piv5L2g55qE6K+d77yM5bCx566X6IOM5Y+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44CK5Lic5Lqs6aOf5bC46ay844CLPC9wPjxwPjxlbT4xMS48L2VtPumd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vuWIsOS9oOS6huOAguOAiuacqumXu+iKseWQjeOAiz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l6Dms5Xnm7jkv6HmnKrmnaXvvIzosIHpg73ml6Dms5XmjqXlj5fmnKrmnaXj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lsJHlpbPlsI/lnIbjgIs8L3A+PHA+PGVtPjEzLjwvZW0+5pyA5rex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Zue5b+G5bm456aP55qE5pe25YWJ44CC44CK572q5oG2546L5Ya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4jeeuoeeXm+iLpui/mOaYr+mavuWPl++8jOmDveW6lOivp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tmOeahOWKm+mHj+OAguOAiumHjuiJr+elnuOAizwvcD48cD48ZW0+MTU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lkozlpKnnnJ/pg73oiI3lvIPlkKfvvIzpgqPlj6rkuI3ov4fmmK/lpJblpZfnv7v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sJjln4PnvaLkuobvvIHjgIrpu5HmiafkuovjgIs8L3A+PHA+PGVtPjE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J6Zey55Ci56Oo5aaC5L2V5ryC5Lqu5q275Y6777yM6L+Y5LiN5aaC5ryC5Lqu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iA5Yi744CC44CK6ZO26a2C44CLPC9wPjxwPjxlbT4xNy48L2VtPuWkp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AnO+8jOayoeacieiDveiuqeiHquW3seS+nemdoOOAgeaSkuWoh+WSjOmqg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OAiuWThuWVpkHmoqbjgIs8L3A+PHA+PGVtPjE4LjwvZW0+5peg6K665L2g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uA5LmI77yM5L2g5bCx5piv5L2g77yM5LiN5Lya5pS55Y+Y44CC44CK572q5oG2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LPC9wPjxwPjxlbT4xOS48L2VtPuaXoueEtuaYr+Wkp+mbhOivtOeahOivn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S8muaAgOeWkeWRou+8n+OAiuWThuWVpkHmoqb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L+Z5Lu95oSf5oOF5piv6Jma5YGH55qE77yM6L+Z5Lmf5piv5oiR5ZSv5Li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44CK572q5oG2546L5Yag44CLPC9wPjxwPjxlbT4yMS48L2VtPuaIkeS7rOe7i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WcqOmCo+aCoOi/nOeahOiLjeepueOAguOAiue8mOS5i+ep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7bpl7Tlj6/ku6XlhrLmt6HkuIDliIfvvIzkvYbvvIzmiJHkuKbkuI3mg7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aXno6jlubPkvKTlj6PjgILjgIrpu5Hmiafkuov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5Lya5pap55qE6K+d77yM6YKj5bCx5Y675pap5pat54G+56W45ZCn44CC44C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6We44CLPC9wPjxwPjxlbT4yNC48L2VtPuaipuaDs+aYr+S4gOS4quWkqeecn+eah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aipuaDs+aYr+S4gOS4quaui+mFt+eahOivjeOAguOAiuWThuWVpkHmoq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uK5ZCO6L+Y5Lya5LiN5pat5Zyw5qC96Lef5aS077yM5L2G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pyJ5LqG5q+P5qyh56uZ6LW35p2l55qE5Z2a5by644CC44CK5ZOG5ZWmQeai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I3mmK/oi7Hpm4TvvIzmiJHlj6rlgZrmiJH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53miqTmiJHmg7PopoHkv53miqTnmoTkurrogIzlt7LjgILjgIrmtbfotLznj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5oSf5oOF5Lya5oiQ5Li66Zqc56KN77yM6YKj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4We5bCx5Y+v5Lul5LqG44CC44CK5Y+b6YCG55qE6bKB6bKB5L+u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S4gOebtOWcqOS9oOi6q+i+ue+8jOebtOWIsOS9oOS4jemcgO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OAiuWThuWVpkHmoqbjgIs8L3A+PHA+PGVtPjI5LjwvZW0+5oiR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6a75byA6ICM5YeG5aSH77yM57ud5a+55LiN5Lya44CC44CK6L+96YCQ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LPC9wPjxwPjxlbT4zMC48L2VtPuaIkeS4jeivtOS4jeS7o+ihqOaI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S4jeWTreS4jeS7o+ihqOaIkeS4jeS8pOW/g+OAguOAiuadpeiHqu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eahOaYjuWkqeOAizwvcD48cD48ZW0+MzEuPC9lbT7kuI7lhbbmg7PnnYDmgI7moL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rbvljrvvvIzkuI3lpoLmg7Pmg7PmgI7moLfljY7kuL3lnLDmtLvkuIvljrvlkKf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7bprYLjgIs8L3A+PHA+PGVtPjMyLjwvZW0+5Y6f6LCF5oiR5ZCn77yM5L2Q5Yq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iA5qyh5LqG44CC44CK54Gr5b2x5b+N6ICF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6uu+8jOmDveS4uuWPpuWkluS4gOS4quS6uuiAjOWtmOWcqOedgOWQp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mtguOAizwvcD48cD48ZW0+MzQuPC9lbT7mg5/mhL/vvIzkvaDkuI7kvaDmiYDlpI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u4rlkI7kuZ/lpoLmraTlubjnpo/jgILjgIrnqbrkuYvlooPnl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q5pyJ6Ziz5YWJ6ICM5peg6Zi05b2x77yM5Y+q5pyJ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5eb6Ium77yM6YKj5bCx5LiN5piv5Lq655Sf44CC44CK5bKB5pyI55qE56ul6K+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TreS5n+S4jeS8muaUueWPmOS7gOS5iO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WvueS7u+S9leS6uua4qeaflOOAguOAium7keaJp+S6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kKTvvIzmiJHnu4jkuo7lj6/ku6Xop6bnorDkvaDkuobvvIHjgIrokK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67jgIs8L3A+PHA+PGVtPjM4LjwvZW0+6IO95L+d5oqk5L2g55qE77yM5pei5LiN5piv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ZOg55Sy77yM6ICM5piv6JeP5LqO5p6V6L6555qE55+t5YmR44CC44C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46ay844CLPC9wPjxwPjxlbT4zOS48L2VtPuimgeS5iOWPmOW8uuaUueWPm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4gOebtOWBmuiiq+S8pOWus+eahOS6uuOAguOAiuS4nOS6rOmjn+WwuOms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qHmnInlhYnmmI7mmK/kuI3lubjnmoTlkJfvvJ/pnIDopo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Y3mmK/nnJ/mraPnmoTkuI3lubjjgILjgIrkuJzkuqzpo5/lsLjprLz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E1NjI4dmQ1a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NTYyOHZkNWs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A428F007DA8DE4F9A29568D209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