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020BC6D2C1835B88C61EF60018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20BC6D2C1835B88C61EF60018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5+t5LiA54K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aYr+S7gOS5iO+8jOWutu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S6uueUn+eahOmpv+erme+8jOaYr+aDheaEn+eahOWvhO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An+WPo+aYr+makOiXj+ecn+aDheeahOmdouWFt++8jOWAn+WPo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eahOiDjOW9se+8jOWAn+WPo+aYr+WKqemVv+mYtOmcvueahO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q+S5kOaYr+S4gOenjeaEn+inie+8jOWNtOWPr+S7peeUu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Pj+WcqOeciemXtO+8jOWUseWcqOWYtOS4iu+8jOWGme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ahOS6keWDj+S4gOWPquWwj+m4n++8jOacieeahOS6k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acieeahOS6keWImeWDj+S4gOaetumjnuac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+8jOaYr+S4juS7luS6uuWFseWQjOWQiOS9nO+8m+Wboue7k++8jOaYr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+8m+Wboue7k++8jOetieS6juWIm+mAoOWlh+i/u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Yr+e7meS6huaRhuiEseeOsOWcqOeahOWbsOWig++8m+WdmuaMgeaYr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ipuaDs++8m+WdmuaMgeaYr+S4uuS6hui/h+S4iuabtO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Fp+eJh+aYr+e+juS4veeahOWNsOi/ueOAgeeFp+eJh+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eeFp+eJh+aYr+mVv+S5heeahOaDheaEj+OAgjwvcD48cD48ZW0+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ahOWxseaYr+mCo+agt+Wlh++8jOahguael+eahOawtOaYr+mCo+agt+a4h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aYr+mCo+agt+iTneOAgjwvcD48cD48ZW0+OS48L2VtPuWutuS5puaYr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utuS5puaYr+aYpembqOeahOa7i+a2pu+8jOWutuS5puaYr+eni+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OAgjwvcD48cD48ZW0+MTAuPC9lbT7miorlv6vkuZDmib7lr7vvvIzmuZbph4zmkb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q6XlubTph43muKnvvIzmoJHkuIrmjYnpuJ/vvJvmiormrKLnrJHlj6zlm57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mlL7po57jgII8L3A+PHA+PGVtPjExLjwvZW0+5Lq655Sf5piv5bCP6I2J77yM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2a5by677yb5Lq655Sf5piv5aSn5rKz77yM55Sf55Sf5LiN5oGv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5Y+Y5YyW6I6r5rWL44CCPC9wPjxwPjxlbT4xMi48L2VtPuaTjeWcuu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OWtpu+8jOacieeahOWcqOaJk+evrueQg++8jOacieeahOWcqOaJk+S5kuS5k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qOi4oui2s+eQg+OAgjwvcD48cD48ZW0+MTMuPC9lbT7mi6XmnInpmLPlh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vvIzmi6XmnInpmLPlhYnlsLHmi6XmnInlubjnpo/vvIzmi6XmnInpmLPlh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nmoTnvo7lpb3jgII8L3A+PHA+PGVtPjE0LjwvZW0+54Gr6L2m56uZ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6uZ552A44CB5pyJ55qE5Lq65Z2Q6ICF77yM5pyJ55qE5Lq66Lq6552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Lmw6L2m56Wo44CCPC9wPjxwPjxlbT4xNS48L2VtPueUn+WRve+8jO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IrOeahOa3semCg++8jOWDj+WxseWzsOS4gOiIrOeahOaMuuaLlO+8jOWDj+esm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CoOaJrOOAgjwvcD48cD48ZW0+MTYuPC9lbT7nu7/oibLmmK/lpJrlrp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roPmmK/nlJ/lkb3vvIzlroPmmK/luIzmnJvvvIzlroPmmK/mhbDlron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5u45Ly05piv5LiA5py1576O5Li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piv5aSx5oSP5pe255qE5qOJ6Iqx57OW77yb55u45Ly05piv5rC46L+c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5rip5pqW44CCPC9wPjxwPjxlbT4xOC48L2VtPuS/oeW/teaYr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ahOWKm+mHj++8jOS/oeW/teaYr+ecn+eQhuWcqOaPoeeahOiHquS/oe+8jO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eyvuelnueahOmrmOWcsOOAgjwvcD48cD48ZW0+MTkuPC9lbT7nu4boioL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nu4boioLlhrPlrprkuaDmg6/vvIznu4boioLlhrPlrprlkb3ov5DvvIz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jgII8L3A+PHA+PGVtPjIwLjwvZW0+5pil5aSp5p2l5LqG77yB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W577yM5oiR5Lus5ZCs5Yiw5LqG5aW577yM5oiR5Lus6Ze75Yiw5LqG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hOW+heiHquW3se+8jOW5uOemj+aXoOavlO+8m+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XoOavlO+8m+WWhOW+heeUn+WRve+8jOWBpeW6t+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onpu5jlpoLmtbfmsLTvvIzmt7HpgoPnq6/luoTvvIzlpoLpq5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nvqTvvIzlpoLlubPljp/vvIzljIXnurPnmb7m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ZC55LqG5ZC55Yac55Sw77yM5qOJ6Iqx55qE6IOh5a2Q55m95LqG77yM6auY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7qi5LqG77yM56i76LC356m/5LiK6buE6Imy55qE5paw5aa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ieaJgOeVj++8jOWFtuWutuW/heWSjO+8m+WumOacieaJgOeVj++8jO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WFtO+8m+ihjOacieaJgOeVj++8jOWFtuS4muW/heaI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nmoToirHnnJ/nvo7vvIznvo7lvpforqnkurrpmbbphonvvIznvo7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vvIznvo7lvpfpgqPkuYjorqnkurrlv4Pph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t5LiB54m1552A6bKc6Iqx55qE5omL77yM6Zyy5rC054m1552A5bCP6I2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4m1552A5pyq5p2l55qE5omL44CCPC9wPjxwPjxlbT4yNy48L2VtP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mUu+eCvO+8m+mAhuWig++8jOaYr+S4gOenjeiAg+mqjO+8m+mAhu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uuS8muOAgjwvcD48cD48ZW0+MjguPC9lbT7mmKXlpKnliLDkuob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vannvKTnurfvvIzlpJrkuYjnmoTnlJ/mnLrli4Pli4PvvIzlpJrkuYjnmo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gZDmg7PjgII8L3A+PHA+PGVtPjI5LjwvZW0+56eL5aSp55qE55Sw6YeO77y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77yM5YWF5ruh5biM5pyb55qE55Sw6YeO5ZGA77yM5oiR6LWe576O5L2g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2g44CCPC9wPjxwPjxlbT4zMC48L2VtPuWygeaciOaYr+aXoOaDheeahO+8jOWug+iu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Hi+iwou+8jOiuqee7v+WPtuaer+iQju+8jOiuqemdkuS4neWPmOaIkO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bmr43nmoTniLHlg4/mmKXlpKnnmoTpm6jpnLLjgIH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s4njgIHnp4vlpKnnmoTmnpzlrp7jgIHlhqzlpKnnmoTmmpb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o6K+a5b+D57uT5Lqk5pyL5Y+L77yM55So5oCd6ICD552/5pm6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bGI6L+O5oiY5Zuw5aKD77yM55So5b6u56yR5Z2m5pyb5YmN5pm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Yr+S4gOmmluivl++8jOa4heaWsOiHqueEtu+8m+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iLpuWwveeUmOadpe+8m+S6uueUn+aYr+S4gOacrOS5pu+8jOefpeivh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pKfoh6rnhLbnu5nkuojmiJHku6zpmLPlhYn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u5nkuojmiJHku6zpm6jpnLLvvIzlpKfoh6rnhLbnu5nkuojmiJHku6z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s5Zut6YeM55qE6Iqx55yf576O77yM576O5b6X6K6p6J2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76O5b6X6K6p5riF6aOO6Zm26YaJ44CCPC9wPjxwPjxlbT4zNi48L2VtP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ZuuaFp+eahOe7k+aZtu+8m+S5puaYr+aYr+efpeivhueahOa6kOazie+8m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SreWFiOi/m+aWh+WMlueahOW3peWFt+OAgjwvcD48cD48ZW0+MzcuPC9lbT7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lg4/lj5fmg4rnmoTni67lrZDnmoTmgJLlkLzvvIzlg4/mnLrlmajlp4vnu4jlnKj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qoHnhLbmnaXnmoTpm7fnlLXjgII8L3A+PHA+PGVtPjM4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Zac5qyi5L2g55qE5ZaE6Imv77yM5Zac5qyi5L2g55qE5Li65Lq6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6a2F5Yqb44CCPC9wPjxwPjxlbT4zOS48L2VtPuW/q+S5kOaYr+S6keS4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/q+S5kOaYr+mjjuS4reeahOijmeaRhu+8jOW/q+S5kOaYr+mbqOS4re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ogIHluIjkuLrmiJHku6zkvKDmkq3nn6Xor4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ku6zkv67lu7rlpKfmpbzvvIzmuIXmtIHlt6XkuLrmiJHku6zmuIXmiavpqa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+P5LiA5Liq56yR5a656YO96YKj5LmI55yf6K+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6YO96YKj5LmI54G/54OC77yM5q+P5Liq56yR5a656YO96YKj5LmI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coeeDm+ecn+WPr+eIse+8jOayoeeCueaXtua0geeZ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eCueedgOaXtuiInuWnv+e7sOe6pu+8jOWQueeBreaXtua3oeWum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abmmK/mmI7nga/vvIzog73nhafkuq7pgZPot6/vvJvkua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73muKnmmpblv4PngbXvvJvkuabmmK/nlJjms4nvvIzog73mu4vmtqb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i5LiO5by655qE5q+U6KeE5qih77yM5pWi5ZC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rC05bmz77yM5pWi5ZKM6auY55qE5LqJ5L2N5qyh77yM5pWi6Lef5b+r55qE5q+U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6lOWvuemHjeWkp+aMkeaImOOAgeaKteW+oemHj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eWFi+acjemHjeWkp+mYu+WKm+OAgeino+WGs+mHjeWkp+efm+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msJTotormnaXotorlhrfkuobjgIHot6/kuIrnmoTooYz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jgIHooaPmnI3nqb/nmoTotormnaXotorlpJr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LiA5Liq6YeR6Imy55qE5a2j6IqC77yM56eL5aSp5piv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6eL5aSp5Lmf5piv5LiA5Liq5Liw5pS2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uWKm+aYr+eCueeHg+aZuuaFp+eahOeBq+iKse+8jOWKquWKm+aYr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mXqOeahOmSpeWMme+8jOWKquWKm+aYr+WunueOsOeQhuaDs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jkuq7mnInml7blpb3lg4/lsI/oiLnvvIzmnInml7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rlnIblsLrvvIzmnInml7blpb3lg4/nm5jlrZDvvIzlj5jljJblpJrnq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as5aSp55qE5Y6f6YeO55m96Iyr6Iyr5LiA54mH77yM5Yas5aSp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Gx6Iie6ZO26JuH77yM5Yas5aSp55qE5Y6f6YeO5Y6f6amw6Jyh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S6iOaYr+S4gOenjeS/oeS7u++8jOe7meS6iOaYr+S4gOenj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Yr+aXoOengeWlieeMru+8jOe7meS6iOaYr+S4jeiuo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tLvlnKjmmKjlpKnnmoTkurrlpLHljrvov4fljrvvvIzmtLv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HljrvmnKrmnaXvvIzmtLvlnKjku4rlpKnnmoTkurrmi6XmnInov4fljrv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7K+5YeG6LCL5YiS44CB57K+5YeG6KeE5YiS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72y44CB57K+5YeG6JC95a6e44CB57K+5YeG5qOA6aq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ig++8jOaYr+W8seiAheeahOeCvOeLse+8jOaYr+W8uuiAheeahOagoe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iAheeahOa3sea4iu+8jOaYr+aZuuiAheeahOWtpuWg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oTkvKTnl5vorqnkvaDnmb7ngrzmiJDlmajvvJvmmKjlpKnnmoTmrKLkuZ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YzliLvorrDlv4bvvJvmmKjlpKnnmoTpgZfmhr7orqnkvaDmh4L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w5LqG5pma5LiK77yM6I2J5Zyw5LiK5Y+q5Ymp5LiL5LqG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qG6Iqx77yM5Y+q5Ymp5LiL5LqG5aSn5qC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eFp+eJh++8jOS7o+ihqOS4gOS7veaAneW/te+8jOS7o+ihqOS4gOe8l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S4gOS7veaEn+aDheOAgjwvcD48cD48ZW0+NTguPC9lbT7kuLrlr7nmiYvllp3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JrvvIzkuLrlr7nmiYvllp3lvankuZ/mmK/kuIDnp43lv6vkuZDvvJvopoH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nLDkuLrlr7nmiYvllp3lvanjgII8L3A+PHA+PGVtPjU5LjwvZW0+54Gv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5biM5pyb77yM5piv6L+36YCU5Lit55qE5pa55ZCR77yM5piv5a+S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2MC48L2VtPuWPquaYr+a3sea3sea1hea1heeahO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a1geWKqO+8jOWcqOasoueske+8jOWcqOS4jeWBnOWcsO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pnq3ngq7ng63ng63pl7npl7nov4fmmKXoioLvvJvnqb/mlr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ov4fmmKXoioLvvJvmi7/nuqLljIXlvIDlvIDlv4Plv4Pov4fmmK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Oq5rC05piv55eb6Ium55qE5rKz5rC077yM5rOq5rC05pi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qQ5rOJ77yM5rOq5rC05piv5oWI5oKy55qE5bCP5rq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aYr+asouWjsOeskeivreeahOS5kOWbre+8m+Wkp+WtpuaYr+S6uueU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mOi1t++8jOWkp+WtpuaYr+aOjOaPoeS6uueUn+eahOacquad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bLotormnaXotormmpfvvIzmiJHnmoTlv4Pmg4XotormnaXotormv4D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m6rkuIvlvpfotormnaXotorlpKfkuobjgII8L3A+PHA+PGVtPjY1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iv5a2m6K+G55qE5o+Q6auY77yM6ZiF6K+75piv5oCd5oOz55qE6amw6aqL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ruL5YW777yM6ZiF6K+75piv54G16a2C55qE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heS/rueahCZsZHF1bzvln7rnoYDor74mcmRxdW8777yM5b+F5aSH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uuacrOWKnyZyZHF1bzvvvIzlv4XlrojnmoQmbGRxdW8756Gs6KeE55+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oToia/mmK/kuIDnp43po47luqbvvIzmmK/kuIDnp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Z/mmK/kuIDnp43mtbfmtIvkuIDoiKzljZrlpKfnmoTog7j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ul6K+d5piv5Yqo5ZCs55qE5pWF5LqL77yM56ul6K+d5piv576O5aaZ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6ul6K+d5piv56We5aWH55qE5LiW55WM44CCPC9wPjxwPjxlbT42OS48L2VtP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i/nuaOpeWPi+iwiueahOahpeaige+8m+WAvuWQrOaYr+WtpuS8muWFs+W/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m+WAvuWQrO+8jOaYr+S6q+WPl+eUn+WRveeahOW8gOer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lsLHlg4/kuIDpmLXpo47vvIzmnInml7bmmK/muKnmmpbnmoTpo4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liLrpqqjnmoTpo47vvIzmnInml7blj4jmmK/lh4nniL3nmo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+N5oOc5Lqy5oOF77yM5L6/5piv54+N5oOc55Sf5rS755qE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l5a2Q55qE5LiA5pyd5LiA5aSV44CCPC9wPjxwPjxlbT43Mi48L2VtP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OS4jeWBnOatoui/meS7tuS6i+aDhe+8m+mavumBk+S9oOi/mOe6oOe7k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avumBk+S9oOi/mOimgee7p+e7reWQl++8nzwvcD48cD48ZW0+NzM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tIfpq5jnmoTogYzkuJrvvIzlj5fnpL7kvJrlsIrph43vvIzlj5flrrbplb/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rabnlJ/lsIrph43jgII8L3A+PHA+PGVtPjc0LjwvZW0+54eV5a2Q5Y67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5qE5pe25YCZ77yb5p2o5p+z5p6v5LqG77yM5pyJ5YaN6Z2S55qE5pe25YCZ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77yM5pyJ5YaN5byA55qE5pe25YCZ44CCPC9wPjxwPjxlbT43N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5uOemj++8jOWuieWFqOWwseaYr+eos+Wumu+8jOWuieWFqOWwseaYr+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wseaYr+WSjOiwkOOAgjwvcD48cD48ZW0+NzYuPC9lbT7pqqjlpLTlho3pmr7l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pgb/vvIzmlYzkurrlho3lvLrlpKfkuZ/kuI3nlY/mg6fvvIzmiJjkuonlho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Z/kuI3pgIDnvKnjgII8L3A+PHA+PGVtPjc3LjwvZW0+5Y+q5pyJ5aSx5Y675LqG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+q5pyJ5aSx6LSl5LqG5omN5Yqq5Yqb5pS55q2j77yM5Y+q5pyJ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ZCO5oKU44CCPC9wPjxwPjxlbT43OC48L2VtPuWRqOWbtOmdm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jsOmfs++8m+ayoeacieWFieS6ru+8m+S5n+ayoeacieS4gOS4n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q57kuonmmK/mmbrmhafkuYvpl6jvvIz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vvIzmiY3kvJrmnInov5vlj5blv4PvvIzmnInkuobov5vlj5blv4PvvIzmiY3kvJ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sLHvvIE8L3A+PHA+PGVtPjgwLjwvZW0+6LCm6Jma5piv5LiA56eN576O5b63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iv5LiA56eN5piO5pm65LmL5Li+77yM6LCm6Jma5Lqm5piv5LiA56eN5YiG5a+4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4MS48L2VtPue+juaYr+iuqeS6uuaDiuWPueS4jeW3suOAg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i/nOeahOayueeUu++8m+e+juaYr+iuqeS6uuWQrOS5i+WKqOWuueOAgeaXi+W+i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s+S5kOOAgjwvcD48cD48ZW0+ODIuPC9lbT7lpKnkuIrnmoTkupHlvaLmgIH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lrZDnmoTpg73mnInvvIzmnInnmoTlg4/lhZTlrZDvvJvmnInnmoTlg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Jvov5jmnInnmoTlg4/nhornjKvjgII8L3A+PHA+PGVtPjgzLjwvZW0+5qGl5pi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5qE5o235b6E77yb5qGl5piv5b+D54G15rKf6YCa55qE5bel5YW377yb5qG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b6YCg5paH5piO55qE6LGh5b6B44CCPC9wPjxwPjxlbT44NC48L2VtPueUn+a0u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acieaXtueUn+a0u+WkmuWnv+WkmuW9qe+8jOacieaXtueUn+a0u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eayie+8jOacieaXtueUn+a0u+W5s+S5j+aXoOWRs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mna/muIXojLbvvIzlvojmt6HvvIzmnIvlj4vmmK/kuIDlsaH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5TvvIzmnIvlj4vmmK/kuIDkuJ3kuJ3nmoTlsI/pm6jvvIz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KB5pyI77yM5piv5rKn5qGR55qE77yb5bm05Y2O77yM5piv5ryr6ZW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5a6d6LS155qE77yb6Z2S5pil77yM5piv5qyi6LeD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mRpdW1kbDh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ZkaXVtZGw4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020BC6D2C1835B88C61EF60018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