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A355000C1725AD9B8F3B2873D4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A355000C1725AD9B8F3B2873D4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S6ru+8jOWFg+Wute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eahOasoueske+8jOato+aciOWNgeS6lOWbnuiNoeedgOS9oOeahOatjOiw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YpeWFheebiOedgOS9oOeahOeDremXue+8jOatpOaXtuaIkeW/g+S5heaB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mmeOAgjwvcD48cD48ZW0+Mi48L2VtPuWFg+Wuteelneemj++8jOaIkeac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peW6t+WSjOmdou+8jOmAguWunOiAgeWwkeOAguW/q+S5kOaTgOear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cn+ivmuS9nOmmhe+8jOWPi+iwiuWRs+mBk+OAgueDreaDheS4uueBq+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uWbouWchuS4uumUhe+8jOW/q+S5kOW8gOmB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5i+WknO+8jOi1oOS9oOS4gOi9ruW/g+S4reeahOaYjuaciO+8geaEv+Wu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a8q+a8q+mVv+WknOmHjO+8jOeFp+S6ruS9oOW/g+mXtO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i3r++8gTwvcD48cD48ZW0+NC48L2VtPuWNgeS6lOeahOaciOWEv+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WFqOWutuaLnOS4quW5tO+8geWutuWlvei/kOWlveS6uuS5n+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abtOWbouWchu+8gTwvcD48cD48ZW0+NS48L2VtPuiKseW8gOiKseiQveiK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aXpeaYpeaZr+aYpemjjueIve+8jOemj+Wkmui0ouWkmuWlvei/kOWkmu+8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mhuuS6i+S6i+mhuu+8jOW/meW/meeijOeijOS4uuW3peS9n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WuteOAguelneS9oOS4h+S6i+WmguaEj+OA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WNs+WwhuWOu++8jOWFg+WuteadpeaUtuWwvuOAguiZveaXoOaYpe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eacieW5tOa7i+WRs+OAguihl+S4iueBr+esvOe+ju+8jOahjOS4iuaxpOWc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ci+WlveWPi+iBmu+8jOW8gOW/g+S4vuadr+mGieOAguelneS9oOWFg+Wute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8mumAgO+8gTwvcD48cD48ZW0+Ny48L2VtPuWchuWchueahOaciOS6r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1hea1heeahOeskeWuueW8r+W8r+eahOecvO+8m+eUnOeUnOeahOaxpO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tO+8jOeBq+eBq+eahOWlvei/kOS8tOawuOi/nO+8geeln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Fg+WuteiKgu+8jOmXueWFg+Wute+8jOWbouWbouWchuWc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ske+8m+mAgeelneemj++8jOeliOW5s+Wuie+8jOWchuaciOmrmOaMguW6h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Fg+Wute+8jOmjn+e+juWRs++8jOWQieelpeWmguaEj+abtOWvjOi0te+8j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QiOWutuWbouWchu+8jOW5uOemj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vu+i/meefreiur++8jOS9oOW3suasoOaIkeS4gOS4quaLpeaKse+8m+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efreiur++8jOasoOaIkeS4gOS4quWQu++8m+imgeaYr+WbnuWkje+8jOS9oOas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m+imgeaYr+S4jeWbnuWkje+8jOS9oOWwseaYr+aIkeeahOS6huOAg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hYPlrrXoioLlv6vliLDkuobvvIzpgI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IbmnIjvvIzorqnmmI7mnIjluKbkuIrmiJHnmoTnpZ3npo/vvIzlr4Tljrv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mI7mnIjnlJ/ovonluqbkvbPoioLjgILmhL/kvaDlnKjmlrDnmoT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hL8mbGRxdW875qKmJnJkcXVvO+WchuWch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mm6bkuK3mnIDmuKnmmpbnmoTpgqPnvJXpmLPlhYnlsLHmmK/miJHlr7nmgq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lpJXpmLPopb/kuIvml7bmnIDlpLrnm67nmoTpgqPmnKvnuqL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mgqjmnIDng63or5rnmoTnpYjnpbfvvJrpvKDlubTlhYPlrrXoioL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JTlhrLlpKnvvIE8L3A+PHA+PGVtPjEyLjwvZW0+5q2j5pyI5Y2B5LqU5Zac5bq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bm456aP5aSa77yM5b+D5oOF5oSJ5b+r5pyL5Y+L5aSa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Sa77yM6LSi5rqQ5rua5rua6ZKe56Wo5aSa77yM5bm05bm0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Wd5oS/5aW95Y+L77ya5aW95LqL5aSa5aSa5aSa77yB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to+aciOWNgeS6lOaciOWEv+Wchu+8jOS6uumXtOmBjeWcs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OAguWQhOenjeeBr+esvOernuS6ieiJs++8jOW9qeW4pumjmOmjmOeBr+iwnOWG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S6ieebuOeci++8jOeMnOWHuuiwnOW6leeskeW8gOminOOAguelneS9o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ieW/q++8jOS4gOm8k+S9nOawlOW9k+eKtuWFg+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npZ3kvaDlvIDlv4PmsLjov5zvvIzlubjnpo/msLjov5z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1LjwvZW0+5a625a+M5Lq65a+/77yM5pyI5ZyG5bm05Li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ZCm5peg5oGZ77yf5Zyo6L+Z5Liq5oCd5b+155qE5a2j6IqC6YeM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a656aKc77yM5LiN5Y+Y55qE5piv5rC46L+c54m15oyC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/5L2g5L2z6IqC5b+r5LmQ77yBPC9wPjxwPjxlbT4xNi48L2VtPueajuea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eahOenp+atjOaJrei1t+adpe+8m+iJr+i+sOe+juaZr++8jOWWnOW6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aMgui1t+adpe+8m+WbouWchuiKguaXpe+8jOeUnOicnOeahOaxpOWchueFr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WjsOeskeivre+8jOecn+ivmueahOelneemj+i9rOi1t+adpe+8m+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lhYPlrrXkuYvlpJzmnIjlhL/lnIb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IPmsaTlnIbvvIznlJznlJzonJzonJzmu6Hlv4Ppl7TvvIzlubjnpo/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E4LjwvZW0+5YWD5a615Yiw77yM56Wd5oS/5L2g5pil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l5bi45Zyo77yM5aW96Iqx5aW95pyI5aW95bm05pm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aYr+aIkeeahOeDreaDhe+8jOWFg+WuteaYr+aIkeeahOWRs+mBk++8jO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dm++8jOaciOWFieaYr+aIkeeahOeBtemtgu+8jOS4gOW5t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WFg+WuteiKguW/q+S5kO+8gTwvcD48cD48ZW0+MjA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lhpnkuIDlj6XnpZ3npo/vvIzmlL7lnKjlubPlronnmoTmuZbvvI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YPlrrXvvIzpgIHkuIDlj6Xpl67lgJnvvIzlj5HlvoDlubjnpo/nmoTkvaD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npZ3kvaDlhajlrrblm6LlnIbvvIz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2j5pyI5Y2B5LqU5pyI5YS/5ZyG77yM5pyI5YS/5ZyG5ZyG5b+D6YeM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76O576O5ZCD5rGk5ZyG77yM5rGk5ZyG6LGh5b6B5a625Zui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H5paw5bm044CC5oGt56Wd5oKo5YWo5a625YWD5a616IqC5b+r5LmQ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i48L2VtPuS4gOS4quS6uui/h+ayoeacieaxpOWchueah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S7iuW5tOeahOWFg+WuteiKgui/mOaYr+W+iOa4heWGt++8jOW4jOacm+acq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BpeW6t+W5s+WuieOAgjwvcD48cD48ZW0+MjMuPC9lbT7nu5nkvaDkuIDnopf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h4zpnaLliqDngrnns5bvvIzmnIDlkI7mlL7ngrnnm5DvvIzliIblvIDmmK/lkr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naLmmK/nlJznmoTvvIzmnIDlkI7miY3nn6XkuIDliIfmmK/lubjnpo/nmoT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I0LjwvZW0+5oiR55So56Wd56aP55qE6Z2i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m456aP55qE5rC077yM5Yqg5LiK5oCd5b+155qE6aaF77yM5byA552A5YW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4Wu5Ye655Sc6Jyc55qE5rGk5ZyG6YCB57uZ5L2g77yB56Wd5L2g5byA5b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5Sc6Jyc5rC45rC46L+c6L+c77yB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to+aciOWNgeS6lOWWnOS6i+Wkmu+8jOWbouWbouWchuWch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souatjOeskeivreaci+WPi+Wkmu+8jOW5uOemj+W5s+WuieW/q+S5kOWkm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m4v+i/kOWkmu+8jOWygeWygeacieS9meWQieelpeWkmu+8jO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kmu+8geWFg+WuteiKguW/q+S5kO+8gTwvcD48cD48ZW0+MjYuPC9lbT7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j4jlnIbvvIznu5nkvaDlhajlrrbmi5zkuKrlubTvvIHlrrblpb3ov5D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ubjnpo/nvo7mu6Hmm7Tlm6LlnIbvvIHnpZ3kvaD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qx5aW95pyI5ZyG5Lq65Zui5ZyG77yM5LiA5bm0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L2g5LiN5p2l5oiR5LiN5p2l5ZKL5Zui5ZyG77yM6L+Y5piv5L2g5p2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C48L2VtPuWkqeS4iuaciOS6ruWchu+8jOWcsOS4iuWFg+W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qeS4iuaYn+aYn+S6ru+8jOWcsOS4iueBr+esvOS6ru+8m+WPiOaYr+S4gO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PiOaYr+S4gOW5tOmXueWFg+Wute+8jOS6sueIseeahOaci+WPi+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W/mOiusOWbnuaIkeS4gOS4quW+rueske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iLDkuobvvIHmnIvlj4vvvIzmiJHlr7nkvaDnmoTmgJ3lv7XlsLHlg4/ov5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DmoLfvvIzloZ7lvpfpvJPpvJPnmoTvvIzmjY/lvpflnIblnIbnmoTvvIznha7lnKj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jkuobvvIznm5vlnKjnopfph4zmu6HkuobvvIzlkKvlnKjlmLTph4zvvIzlkYD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objgILlhYPlrrXlv6vkuZDvvIE8L3A+PHA+PGVtPjMwLjwvZW0+5aSp5LiK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6Iqx5LqJ6Imz77yb6Iqx5aW95pyI5ZyG6L+H5aW95bm077yM5pyI5ZyG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i5ZyG77yb55Sc55Sc6Jyc6Jyc5ZCD5rGk5ZyG77yM5LqL5LqL5aaC5oSP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YWD5a615ZCI5a625Zui5ZyG77yB5bm456aP5b+r5LmQ6LWb56We5Lu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4puedgOebiOebiOebuOaAne+8jOW4puedgOa4qemmqO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Fg+WuteiKguW/q+S5kOOAgjwvcD48cD48ZW0+MzIuPC9lbT7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a/vvIzlpb3llpzmrKLkvaDnmoTphaXvvIzlpb3llpzmrKLkvaDnmoTnsp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nIblnIbnmoTlpLTvvIzlk4jlk4jvvIzlm6DkuLrkvaDmmK/msaTlnI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MzLjwvZW0+54Gr5qCR6ZO26Iqx5LiN5aSc5aS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yR6K+t5Lq65LiN55yg77yb54Gv6LCc5p2h5p2h6YCX5Lq65LmQ77yM5piO5pyI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yR6aKc77yb5Lqy5pyL5aW95LqS5bqG6LS677yM5rGk5ZyG5Liq5Liq5bm456aP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6IqC57uZ5Yqb77yB5YmN6YCU5Ly86ZSm77yB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smeatjOaYpeS8vOa1t++8jOS4h+WutueBr+eBq+WknOWmguW5tO+8jOmbquaciOai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WsOaYpe+8jOiKsem8k+m+meeBr+mXueWFg+Wute+8jOeBr+eBq+iJr+Wute+8jOmx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aIj++8jOeQieeSg+ebm+S4lu+8jOmUpue7o+S4ieaYpeOAguelne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jYHkupTnmoTmnIjlhL/lnIblj4jlnIb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7Tlm6LlnIbvvIHnpZ3kvaDlhYPlrrX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6YeM5p2l5piv5paw5pil77yM5Y2B5LqU6Iqx54Gv6Ze55Lm+5Z2k77yM5rGk5Zy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aZ5Za35Za377yM56Wd5L2g5L2z6IqC56aP5ruh6Lqr77yM5aW96L+Q5ZKM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H5LqL5aaC5oSP5rC45byA5b+D77yB56Wd56aP5oKo5YWD5a616IqC5ZCI5a6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Qg+WFg+Wute+8jOW5uOemj+S6uueUn+WTg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ueiKseeBr++8jOWbm+a1t+WNh+W5s+atjOiInui1t++8m+i9rOmjjui9p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/kOS5kOWRteWRte+8m+iInumVv+m+me+8jOWBpeW6t+mVv+Wvv+S5kOiejeiej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JgOacieaci+WPi+WFg+WuteiKguW/q+S5k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hYPlrrXkvbPoioLvvJrnjonmoJHpk7boirHvvIzlkJvmiLflvZPpl6jop4LnkZ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mrYznrJHor63vvIzlkJvlrrbmiorphZLotY/oirHnga/jgILmmKXlpJznga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nrJnmrYzohb7mnJfmnIjvvJvoia/lrrXnvo7mma/vvIzlkJvlrrbnrqvnrqHkuZ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5LjwvZW0+6Imv5a615L2z6IqC77yM6Iqx54Gv5ZCQ6Imz5pi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LiA5bm05Yid5pyb77yM5piO5pyI55Sf6L6J5bqm5L2z6IqC77yB5Zyo6L+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pe25Yi777yM5oCd5b+15aW95Y+L55qE5pe25Yi777yM576O5qKm5oi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6Wd5L2g5YWD5a615b+r5LmQ77yM5Zui5ZyG576O5ru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oOeBr+e7k+W9qe+8jOelneaCqOasouS5kOW8gOaAgO+8m+eMnOiwn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5uOemj+eUnOicnO+8m+S4gOeil+WFg+Wute+8jOebm+a7oeS6hu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+8jOW5s+WuieOAguaEv+aCqOWcqOWFg+WuteiKguS4r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YluWutuWbouWbouWchuWchu+8gTwvcD48cD48ZW0+NDEuPC9lbT7mraPmnIjljY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iLDvvIzoirHnga/lkJDoibPmiormmKXmiqXvvIzkuIDlubTliJ3mnJvmmI7mn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TlnIbmu5rng6vpl7noia/lrrXvvIznjLTlubTlpb3vvIznjLTlubTlppnvvIz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mirHvvIznjLTlubTlpb3vvIznjLTlubTlppnvvIzlhYPlrrXkvb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oDjgII8L3A+PHA+PGVtPjQyLjwvZW0+5LiA5q615bm456aP5pe25YWJ77yM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44CC56Wd5L2g77ya5Zui5Zui5ZyG5ZyG77yB55Sc55Sc6Jyc6Jyc77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BPC9wPjxwPjxlbT40My48L2VtPui9puWmgua1geawtOmprOWmgum+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i1j+eBr+S5kOiejeiejeOAgumHkeeLrua2jOWKqOiInuS4jeWBnO+8jOeMnOS4re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ebiOebiOOAgueajueajuaYjuaciOazu+a4hei+ie+8jOmil+mil+axpOWchuaDh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g+WuteS9s+iKguW3sueEtuWIsO+8jOaEv+S9oOW8gOaAgOS5kOa3mOa3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5nkuIDliLvvvIzmnInmiJHmnIDmt7HnmoTmgJ3lv7XvvIz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grnnvIDkvaDnlJznvo7nmoTmoqb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lhYPlrrXoioLjgII8L3A+PHA+PGVtPjQ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O5pyI5reh5reh55qE5YWJ77yM5reh5reh5pil6Iqx5reh5reh55qE6aaZ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eh5reh55qE6Iqz77yM5reh5reh54m15oyC5reh5reh55qE5bCd77yb5reh5re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eh5reh55qE5oOz77yM5reh5reh56Wd56aP6YCB5L2g6Lqr5peB77ya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WNgeS6lOWFg+WuteeZu+Wcuu+8jOeDre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mdnuW4uO+8m+Wxi+WkluekvOiKsem9kOaUvu+8jOWxi+WGheWWnOawlOa0i+a0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OWchuS4i+mUhe+8jOeDreawlOmcsuWHuuWQieelpe+8m+WGkuWHuuW5uOemj+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FruWHuuWbouWchuWuieW6t++8m+elneaci+WPi+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InnpaXnmoToirHnga/ngrnkuq7vvIznm4/nm4/mma7nha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znlJznmoTmsaTlnIbkuIvplIXvvIzpopfpopfoo7nmu6HlpoLmhI/ppo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uqLphZLlgJLmu6HvvIzmna/mna/norDlk43lkInnpaXvvIzlhYPlrrX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lrrbmrKLkuZDvvIzlubjnpo/nvo7mu6HvvIE8L3A+PHA+PGVtPjQ4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q2j5pyI5Y2B5LqU5rGk5ZyG5ZyG77yM56Wd56aP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LiA5bm06IOc5LiA5bm077yM5aW96L+Q5aW95LqL5Zac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6L+H5b6X55Sc5Y+I55Sc77yM5YWD5a615L2z6IqC5bm456aP5Y+I5Zui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Fg+WuteiKguS4jeWWnOasouWQg+WFg+Wut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nOasouWQg+eyveWtkO+8jOS4reeni+iKguS4jeWWnOasouWQg+aciOmlv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e7iOWWnOasouWSjOiIkuacjeeahOS6uuWcqOS4gOi1t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lkLvvvIzpgIHkvaDkuIDpmLXpppnvvIzorqnmiJHnvKDnu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Ijmi6LkvaDvvIzllYrvvIzmsaTlnIbvvIzmiJHnmoTniLHvvIz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q2j5pyI5Y2B5LqU5YWD5a615Yiw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Sn5a6256yR44CC5pei54S26IqC5pel5LiA5p2l5Yiw77yM5oiR55qE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44CC56Wd5oKo5ZKM5oKo55qE5a625Lq677yM5a625bqt5bm456aP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qr5L2T5YGl5bq344CCPC9wPjxwPjxlbT41Mi48L2VtPumCo+S4gOW5tO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Qve+8jOWbouWchuaMguaeneWktO+8jOmCo+S4gOW5tOeahO+8jOWNjua4h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pOWchuayoeaQrOi1sOOAguS4jeimgeivtOiwgeWFiOiwgeWQju+8jOWQg+S6hu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WPquaDs+WNgeS6lOS4juS9oOS4gOi1t++8jOW/q+S5kO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IblnIbnmoTmsaTlnIboo4XnnYDnlJznlJznmoTlv4PmhL/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nhafkuq7nlJznlJznmoTnrJHohLjvvIzlnIblnIbnmoTmmI7mnIjpgIHmna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pZ3mhL/jgILlhYPlrrXoioLliLDkuobvvIzmhL/kvaDouqvkvZPlurflga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7jkvLTvvIzlv6vkuZDov57ov57vvIE8L3A+PHA+PGVtPjU0LjwvZW0+5aSp5LiK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6ZSF6YeM55qE5YWD5a615ZyG77yM5ZCD6aWt55qE5qGM5YS/5Zy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u05ZyG77yM5bCx5YOP5YWD5a615LiA5qC36buP6buP5LmO5LmO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oKo5YWD5a616IqC5b+r5LmQ77yBPC9wPjxwPjxlbT41NS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mAgeS4iiZsZHF1bzvnvoomcmRxdW875Li76aKY77yM56Wd5oS/5L2g77ya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aaC5a+5576K5by555C077yM5a6J5bq35Ly05L2g5YGl5aOu5aaC576K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Sa5aaC576K5q+b77yM56aP6L+Q5aSa5aSa576K5rCU5Yay5aSp77yM5L2g5Ly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b+r5LmQ77yBPC9wPjxwPjxlbT41Ni48L2VtPuiusOS9j+S6h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iuWIu+W8gOWni++8jOS9oOimgeWIhuWIhuenkuenkumDveaYr+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eWygeW5tOW5tOmDveaYr+a9h+a9h+a0kua0kueahOOAguW4pu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W/q+S5kOS5kOaYr+awuOawuOi/nOi/nOeahO+8geWFg+Wut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gIHkvaDkuIDplIXnnJ/nmoTmsaTlnIbvvIzliIbliKv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vvIznnJ/niLHnnJ/mg4XvvIznnJ/lv6vkuZDvvIznnJ/lvIDlv4PvvIznn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nlJzonJzvvIznnJ/mnInotqPvvIznnJ/mg6zmhI/vvIHnnJ/or5r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zlm6Llm6LlnIblnIbvvIE8L3A+PHA+PGVtPjU4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e55YWD5a6177yM6ICB54mb5YCU54qf5Lmf5p2l6Ze544CC5ZCD6I2J5oyk5aW25Lq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Y5rSS5rGX5rC05rWH56a+55Sw44CC56Wd5L2g54uX5bm055qE5YWD5a61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b5LiA5qC377yM5Lul5Yuk5Yqz5omT5bqV77yM5ZCD55qE5piv6I2J77yM5oy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277yBPC9wPjxwPjxlbT41OS48L2VtPuWFg+WuteiKguWwhuiHs++8jO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j+WQjei0teeahOeBr+esvO+8muapmOeBr+OAgee7oueBr+OAgeS6lOW9qee+iuear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qqOm6puenuOeBr+OAgei1sOmprOeBr+OAgeWtlOaYjueBr++8jOeBr+eBr+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eoi++8jOelneS9oOi6q+S9k+WBpeW6t++8jOS6i+S6i+mhuu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L/lvpfkuIDkurrlv4PvvIznmb3pppbkuI3nm7jnprvvvIH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gYfmg4XkurroioLkuYvpmYXvvIzmiJHnmoTnpZ3npo/kuI7kvaDlkIzooY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b7liLDkuIDot6/lkIzooYznmoTnn6Xlt7HkvLTkvqPvvIznlJ/mtLvnvo7mu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oLml6Xlv6vkuZDvvIE8L3A+PHA+PGVtPjYxLjwvZW0+5ZyG5ZyG55qE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qE6IS477yM55Sc55Sc55qE55Sc55Sc55qE6bKc54G155qE5rGk5ZyG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uh55qE55ub57uZ5L2g5LiA56KX77yM6KOF5LiK5oiR576O576O55qE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6Wd5oS/77yB5YWD5a616IqC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ZDl2ZmcxYTZ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Q5dmZnMWE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A355000C1725AD9B8F3B2873D4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