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00D72EF08908AE27819DEE4EE6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00D72EF08908AE27819DEE4EE6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+X5Y+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6oueoo+aJi++8jOm7hOiXp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fjuaYpeiJsuWuq+Wimeafs+OAguS4nOmjjuaBtu+8jOasouaDheiWhOOAguS4gOad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qu+8jOWHoOW5tOemu+e0ouOAgumUmeOAgemUmeOAgemUmeOAguaYpeWmguaXp++8jO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pu+8jOazqueXlee6oua1pemym+e7oemAj+OAguahg+iKseiQve+8jOmXsuaxoOmYg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iZveWcqO+8jOmUpuS5pumavuaJmOOAguiOq+OAgeiOq+OAgeiO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WFsOahqOWtkOiXleiKseS5oe+8jOWUsee9ouWOhee6ouaZmuawlOWHi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luafs+S4nea5luWkluawtO+8jOWxseeciea+ueeip+aciOeciem7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6pOS6keW8hOW3p++8jOmjnuaYn+S8oOaBqO+8jOmTtuaxiei/oui/ouaal+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jjueOiemcsuS4gOebuOmAou+8jOS+v+iDnOWNtOS6uumXtOaXoOaVsOOAguafl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S9s+acn+Wmguaipu+8jOW/jemhvum5iuahpeW9kui3r++8geS4pOaDheiLp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Xtu+8jOWPiOWyguWcqOacneacneaaruaaru+8gTwvcD48cD48ZW0+NC48L2VtPuS4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6kemqiOa4oem5iuahpe+8jOW6lOmdnuiEieiEieS4jui/oui/ouOAguWutuS6uuer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mhumVnO+8jOaciOS4i+epv+mSiOaLnOS5neWute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eJteeJm+aYn++8jOeajueajuays+axieWls+OAgue6pOe6pOaRuOe0oOaJi++8jOac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hOacuuadvOOAgue7iOaXpeS4jeaIkOeroO+8jOazo+a2lembtuWmgumbqOOAguays+ax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Oa1he+8jOebuOWOu+WkjeWHoOiuuOOAguebiOebiOS4gOawtOmXtO+8jOiEieiEi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OAgjwvcD48cD48ZW0+Ni48L2VtPuS4gOeUn+iHs+WwkeivpeacieS4gOaso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4quS6uuiAjOW/mOS6huiHquW3se+8jOS4jeaxguaciee7k+aenO+8jOS4jeaxg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xguabvue7j+aLpeacie+8jOeUmuiHs+S4jeaxguS9oO+8jOeIseaIke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acgOe+jueahOW5tOWNjumHjO+8jOmBh+WIsO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mchOW+ruaciOa3oemVv+epuu+8jOmTtuaxieeni+acn+S4h+WPpOWQjOOAguWHoOiu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S4juemu+aBqO+8jOW5tOW5tOW5tuWcqOatpOmchOS4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ngeaXtumavuWIq+S6pumavu+8jOS4nOmjjuaXoOWKm+eZvuiKseaui+OAguaYpei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S4neaWueWwve+8jOicoeeCrOaIkOeBsOazquWni+W5suOAguaZk+mVnOS9huaEgeS6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ue+8jOWknOWQn+W6lOinieaciOWFieWvkuOAguiTrOWxseatpOWOu+aXoOWkmu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n+aut+WLpOS4uuaOoueci+OAgjwvcD48cD48ZW0+OS48L2VtPuS4nOmjjuWknOaUvu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ke+8jOabtOWQueiQve+8jOaYn+WmgumbqOOAguWunemprOmblei9pummmea7oei3r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+WjsOWKqO+8jOeOieWjtuWFiei9rO+8jOS4gOWknOmxvOm+me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ZDmmK/ku5nlrrblpb3nprvliKvvvIzmlYXmlZnov6LpgJLkvZzkvbPmn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aXnoqfokL3pk7bmsrPnlZTvvIzlj6/opoHph5Hpo47njonpnLLml7bjgILmuIXmvI/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7jmnJvkuYXvvIzlvq7kupHmnKrmjqXlvZLmnaXov5/jgILlsoLog73ml6DmhI/phaz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vIzmg5/kuI7onJjom5vkuZ7lt6fkuJ3jgII8L3A+PHA+PGVtPjExLjwvZW0+5Lq6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aC5Yid6KeB77yM5L2V5LqL56eL6aOO5oKy55S75omH44CC562J6Zey5Y+Y5Y20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6YGT5pWF5Lq65b+D5piT5Y+Y44CC6aqK5bGx6K+t572i5riF5a615Y2K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26ZOD57uI5LiN5oCo44CC5L2V5aaC6JaE5bm46ZSm6KGj6YOO77yM5q+U57+86L+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oS/44CCPC9wPjxwPjxlbT4xMi48L2VtPuaWh+WQm+aDnOaJjeWPuOmprOmDj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neS7suWNv++8jOWFseWNp+WNjuWxseWCjeOAguacm+W4mOWkluafs+e1rui9u+aJr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KiuW/g+WEv+WQueWHieOAgjwvcD48cD48ZW0+MTMuPC9lbT7nu5zop5LmmJ/msrPo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pKnvvIzkuIDlrrbmrKLnrJHorr7nuqLnrbXjgILlupTlgL7osKLlpbPnj6DnjpHnr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pnmqoDpg47plKbnu6Pnr4fjgILpppnluJDnsIfmiJDmjpLnqojnqpXvvIzph5Hpkoj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5zlqbXlqJ/jgILpk5zlo7bmvI/miqXlpKnlsIbmmZPvvIzmg4bmgIXkvbPmnJ/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0LjwvZW0+5Lyg6YGT5LuZ5pif5aqb77yM5bm05bm05Lya5rC0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c5qKt5YCf6J+L6J+A77yM55WZ5ben5LuY6JyY6Jub44CC5Y675pi85LuO5LqR6K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2u5Lyr5pel6L6T44CC6I6r6KiA55u46KeB6ZiU77yM5aSp5LiK5pel5bqU5q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Ln+aKiueWj+eLguWbvuS4gOmGieOAguWvuemFkuW9k+at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i/mOaXoOWRs+OAguiho+W4pua4kOWuvee7iOS4jeaClOOAguS4uuS8iua2iOW+l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OAgjwvcD48cD48ZW0+MTYuPC9lbT7lh6ToiJ7kuZ3lpKnkuLrmsYLlh7DjgILlj4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rHvvIzlgZXlvqHljYPnp4vpnJzjgILkuJ3okJ3kuZTmnKjlgJrmnLHlopnvvIzno5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i4foqpPpmr7lv5jjgII8L3A+PHA+PGVtPjE3LjwvZW0+6ZW/5a6J5Z+O5Lit5pyI5aa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q2k5aSc5oyB6ZKI57q/44CC5LuZ6KOZ546J5L2p56m66Ieq55+l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N55u46KeB44CC6ZW/5L+h5rex6Zi05aSc6L2s5bm977yM55G26Zi26YeR6Zi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rWB44CC54+t5aes5q2k5aSV5oSB5peg6ZmQ77yM5rKz5rGJ5LiJ5pu055yL5paX54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1sOedgOi1sOedgO+8jOWwseaVo+S6hu+8jOWbnuW/hum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eci+edgOeci+edgO+8jOWwsee0r+S6hu+8jOaYn+WFieS5n+aal+S6hu+8m+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OedgO+8jOWwsemGkuS6hu+8jOW8gOWni+Wfi+aAqOS6hu+8m+WbnuWktOWPke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ngeS6hu+8jOeqgeeEtuaIkeS5seS6huOAgjwvcD48cD48ZW0+MTkuPC9lbT7kvKvl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pbzpo47nu4bnu4bjgILmnJvmnoHmmKXmhIHvvIzpu6/pu6/nlJ/lpKnpmYXjgILojY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Ynmrovnhafph4zjgILml6DoqIDosIHkvJrlh63pmJHmhI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YGT6bmK5qGl5qiq5ri65ri677yM5Y2D5aOw546J5L2p6L+H546y546y44CC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7uP5bm05a6i77yM5oCF5pyb5LiN5aaC5rKz6byT5pi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Znl0c2N0N3Y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Z5dHNjdDd2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00D72EF08908AE27819DEE4EE6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