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E8BB1A0809CBC8C706235339D7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E8BB1A0809CBC8C706235339D7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6C5byA5byg56Wd6LS6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Ej+e6oueBq+WmguS9oOaEj++8jOWFq+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Wlvei/kOmbhuOAgjwvcD48cD48ZW0+Mi48L2VtPumAgeaCqOS4gOajteWPkei0o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i0oua6kOiMguebm+OAgjwvcD48cD48ZW0+My48L2VtPueUn+aEj+WFtOma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WFtOebm+OAgjwvcD48cD48ZW0+NC48L2VtPuaEv+S9oOS4gOW5tDM2NeWkqeWkq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Dg3NjDlsI/ml7bml7bml7botZrpkrHvvIw1MjU2MDAw5YiG5YiG5YiG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zYwMDDnp5Lnp5Lnp5Llpb3ov5DvvJvnlJ/mhI/pgJrlm5vmtbfotKLmupDotK/ljZf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hajkuJbnlYzvvIzlhbTml7rlj5Hovr7nlJ/mhI/pgJrlm5vmtbfvvIznuYHojaP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u4/llYbotKLmupDmsYfkuInmsZ/vvIE8L3A+PHA+PGVtPjUuPC9lbT7mrKPpl7v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vIDkuJrvvIzmja7or7TkvaDkuZDlloTlpb3mlr3vvIzotKLnpZ7lv4PliqjvvIz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mt7fkuKrplb/mnJ/ppa3npajjgILlj6ropoHlpb3lkIPlpb3llp3lpb3mi5v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iLfkuIDlrprkuZDkuI3mgJ3lvZLvvIzluLjpqbvkvaDlrrbjgILmga3llpzlj5H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kuInmsZ/pob7lrqLnm4jpl6joh7PvvIznmb7otKfnp7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ZfmmKXjgILotKLlpoLmmZPml6Xohb7kupHotbfvvIzliKnkvLzmmKXmva7luKbpm6j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uZblr4Tov7npmbblhazkuJrvvIzlm5vmtbfkuqTmuLjmmY/lrZDpo47jgIL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pgJrlm5vmtbfvvIznlJ/mhI/nlYXkuInmmKXjgII8L3A+PHA+PGVtPjc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vIDljoLllpzllpzluobvvIzng63ng63pl7npl7nlkInlhYblpLTvvJvnlJ/mhI/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naXvvIzotKLmupDogq/lrprkuI3pl7Tmlq3vvJvlj5HkuKrnn63kv6Hmi5votKL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ubjov5DmjqXov57kuI3pl7Tmlq3vvIzpkrHljIXpvJPpvJPnrJHmrKLmr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iZPlvIDpl6jlgZrnlJ/mhI/vvIzmhL/kvaDku47mraTmtIvmt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sr7miZPnrpflgZrkubDljZbvvIznpZ3kvaDku47mraTkurrnlJ/osarov4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mnInogJDlv4PvvIzmhL/kvaDkuIDnlJ/kuIDkuJbpg73pobrlv4PvvIz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gII8L3A+PHA+PGVtPjkuPC9lbT7mlrDljoLlvIDljoLvvIzmhL/kvaDvvJrlvKDlvI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gZrkurrmsJTvvIzlvKDlvIDlpLTohJHmnInoia/orqHvvIzlvKDlvIDlv4Pog7jlgZ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KDlvIDmgIDmirHmi6XotKLogZrvvJvnpZ3kvaDlvIDljoLlpKflkInpobr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lm7Tnu5XkvaDvvIE8L3A+PHA+PGVtPjEwLjwvZW0+5LiA5p2f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5yf5oOF77yM5LiA5Lu95L+h5b+177yM56Wd5byA5Lia5ZCJ56Wl77yM5aSn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rqQ77yBPC9wPjxwPjxlbT4xMS48L2VtPueUn+aEj+W8gOWOguS6hu+8jOeln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Ej+i0oua6kOa7mua7mu+8jOWmguaXpeS4reWkqe+8jOWFtOaXuuWPkei+vu+8jOW8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QieWViu+8gTwvcD48cD48ZW0+MTIuPC9lbT7plKPpvJPlkprlkprmlbLvvIz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larlk43vvIznpZ3npo/ot5/pmo/liLDvvIznpZ3otLrlupflvIDljoLvvIznpZ3vvJr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b3ov5DlkInnpaXvvIzkurrmsJTnqoHpo57njJvmtqjvvIznlJ/mhI/lhbTpmobngav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ov5votKbvvIzmlrDljoLlkI3msJTpo57miazvvIzkuovkuJr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vvvIE8L3A+PHA+PGVtPjEzLjwvZW0+56Wd5byA5Y6C5aKe5Zac5aKe5ZCJ56Wl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pu05a6J5bq377yBPC9wPjxwPjxlbT4xNC48L2VtPuelneS9o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adpe+8jOeUn+aEj+e6oue6oueBq+eBq++8gTwvcD48cD48ZW0+MTUuPC9lbT7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pfmiJHpgIHnpo/vvIzmhL/kvaDnlJ/mhI/nuqLngavmnInmtKrnpo/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InotKLnpo/vvIzkuIfkuovpobrliKnmnInov5Dnpo/vvIzlm6LpmJ/lkoznnabmnI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nIvlj4vlpJrliqnmnInmg4Xnpo/vvIzlrqLmiLfmu6HmhI/mnInmgZLnpo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jrvlhajmmK/npo/vvIzkuIfnpo/lnKjmiYvmm7Tlubjnpo/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6LSi56We5LiL5Yeh5bCY77yM5p2l5Yiw5L2g5a6255WZ6LSi5rqQ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A56yR5a+M6LS15Yiw77yM6LSi56We6LS65Zac5LiH5LqL5ZCJ44CC5paw5Y6C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77yM5pel6L+b5paX6YeR6LSi6Ieq5p2l44CC56Wd5ZCb55Sf5oSP57qi5aa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5Sf5LiA5pel5rC45pSA5Y2H44CCPC9wPjxwPjxlbT4xNy48L2VtPuelneS9o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S5kOaXoOi+ue+8jOmSsei0ouS4jeaWreaKiuS9oOe8o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nnrqHpso3nsr7npZ7vvIzlm6DllYbkvZzmiJjvvJvlr4zpmbbmnLHlrab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nmobmmKXjgII8L3A+PHA+PGVtPjE5LjwvZW0+55So5aSn5ZCJ5ZKM5YW06ZqG57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x56+u77yM55So6aG65Yip5ZKM57qi54Gr5Yi25LiA566x6Z6t54Ku77yM55S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d5oS/5YaZ5LiA5q616LS66K+N77yb56Wd5pyL5Y+L5paw5Y6C5byA5Y6C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6aG66aG65Yip5Yip77yM5LiA57qi5Yiw5bqV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8gOWOguWkp+WWnO+8jOW8oOeBr+e7k+W9qei/jui0ouelnu+8jOemj+emhOW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ouelnuWIsO+8jOS4jeimgeS9oOivtOS4gOWPpeivne+8jOemj+awlOi0ouWWnOWIs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Ev+S9oO+8jOW8oOW8gOi0ouWvjOWkp+e9ke+8jOe9kei/m+WkqeS4i+i0ouWv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6oueBq+WPkeWPkeWPke+8jOaVsOmSseaVsOWIsOS5kOW8g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gIHkuIrpnq3ngq7vvIzmhL/kvaDlvIDljoLlpKflkInkuIDpuKPmg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bi/5Z+65aeL5Yib77yM6aqP5Lia5pel5pa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ouWvueaMkeaImO+8jOiHquS/oeW+iOmHjeimgeOAguWIm+mAoOW5uOem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+iOmHjeimgeOAguaci+WPi+S6pOW+gO+8jOefpeW/g+W+iOmHjeimgeOAguaWsOWO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jOelneemj+W+iOmHjeimgeOAguaBreelneaci+WPi++8jOeUn+aEj+WFtOma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Wkp+WQieWkp+WIqeOAgjwvcD48cD48ZW0+MjQuPC9lbT7lsZXpuL/p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5fvvIzpm4blm5vmlrnlj4vkurrvvIzmu6HnkLPnkIXkuYvotKfvvIzogZrkvaDlrrb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kIPmu6HmsZflhajluK3vvIzlnKjkvaDppJDppoblvIDkuJrkuYvpmYX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oi6XmtbfvvIzpob7lrqLnm4jpl6jvvIE8L3A+PHA+PGVtPjI1LjwvZW0+5LiA5py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ZKx6YCU5peg6YeP44CCPC9wPjxwPjxlbT4yNi48L2VtPuelneS9oOW8gOWOgu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Wkp+WQie+8jOi0oua6kOa7mua7muWbm+aWueiBmu+8gT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joLlvIDljoLlpKflkInvvIznlJ/mhI/lhbTpmobvvIzpobrpobrliKn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LliLDlupXvvIE8L3A+PHA+PGVtPjI4LjwvZW0+5YmN56iL5Ly86ZSm77yM5aSn5bGV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PC9wPjxwPjxlbT4yOS48L2VtPuW8gOWOguWkp+WQie+8jOWkp+mhuuWkp+WI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aBreWWnOWPkei0ou+8geelneS9oOWkp+WQieWkp+WIqe+8jO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+8jOWkp+WIgOmYlOaWp++8jOWkp+i0ouS4jeaWreOAgjwvcD48cD48ZW0+M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lsIrlpKfotKLnpZ7vvIzmhL/mgqjotKLmupDmu5rmu5r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byA5bqX5ZCJ56Wl6LWw5LiL5Y6777yM5oiQ5Yqf5Ly05L2g5pu0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i0oua6kOa7mua7mu+8jOS4h+S6i+Wkp+W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vIDkuJrlpKflkInvvIzml6Xov5vmlpfph5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aSn5ZCJ5ZKM5YW06ZqG57yW5LiA5Liq6Iqx56+u77yM55So6aG65Yip5ZK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i25LiA566x6Z6t54Ku77yM55So56Wd56aP5ZKM56Wd5oS/5YaZ5LiA5q616LS66K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Y6C5byA5Y6C5aSn5ZCJ77yM55Sf5oSP5YW06ZqG77yM6aG66aG65Yip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i5Yiw5bqV77yBPC9wPjxwPjxlbT4zNS48L2VtPumAgeS4iuiKseevru+8jOaEv+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mSsei0oua7mua7muWJjeadpe+8m+mAgeS4iumereeCru+8jOaEv+S9oOW8gOWOg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4o+aDiuWkqeOAgjwvcD48cD48ZW0+MzYuPC9lbT7ku4rml6XlvIDljoLvvIzlrp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YbvvIznpZ3lvIDljoLlpKflkInvvIzpmo/lv4PmiYDmrLLkuovkuov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aw5Y6C5byA5Y6C77yM56Wd5L2g5byA5Ye65aW96L+Q77yM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7K+56We77yb56Wd5L2g5byA5p2l5bm456aP77yM5b2w5pi+5pm65oWn5YuH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ZCv6LSi5a+M5LmL6Zeo77yM5byg5byg6ZKe56Wo5aaC6Zuq6Iqx6Iis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2l77yb56Wd5L2g5paw5Y6C5byA5Y6C5aSn5ZCJ5aSn5Yip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S4muWQie+8jOecn+asouWWnO+8m+mereeCruWjsO+8jOS6kemchOWGsu+8m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u+8jOelneemj+WcqO+8m+i0ouW5v+i/m++8jOWvjOi0teS4tO+8m+S9s+e7qeWI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6ou+8m+i0uuivjemAge+8jOaDheaEj+a1k+OAguW8gOWOguS5i+aXpe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elneW8gOS4muWkp+WQie+8jOS6i+S4mue6oueBq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kuIrpspzoirHngb/ng4LvvIzlpKnnqbrlvanml5fmsrjohb7jgILngavnuqL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KLmupDlub/ov5vvvIzmuKnppqjnmoTnpZ3mhL/nuYHojaPmmIzpmobvvI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liqjnnYDot7Pot4PnmoTpn7PnrKbvvIzkuLrmgqjluKbljrvmmKXnmoTnlJ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roznvo7nmoTml6XlrZDph4zvvIznpZ3mgqjnlJ/mhI/lhbTpmobvvIH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QwLjwvZW0+5Zyo6L+Z5pil5Zue5aSn5Zyw77yM5LiH6LG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76O5aW95pe25Yi744CC5L2g55qE55Sf5oSP5byA5Lia5LqG77yM56Wd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6L6+5LiJ5rGf5ZW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ZWNlaXJremt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VjZWlya3pr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E8BB1A0809CBC8C706235339D7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