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0D93CBF77A7D7BDE88637DCE10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0D93CBF77A7D7BDE88637DCE10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meWGjeWkmueahOWuieaFsOS5n+aXoOazleaLg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GjeWkmueahOefreS/oeS5n+S4jeiDveaKmuW5s+S9oOWPl+S8p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WPquaDs+i9u+i9u+WcsOWvueS9oOivtO+8mua4heaYjuiKguWIsOS6hu+8g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awuOi/nOWcqOS9oOi6q+i+ueelneemj+S9oOOAgeaUr+a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YjuiKgu+8jOWvhOWTgOaAne+8jOWtmOaEn+a/gO+8jOaHg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aBqe+8jOaci+WPi+aDhe+8jOS8tOaIkeeUn+a0u+S4gOi3r+WJjeihjO+8geaS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7tOmbqOmcsu+8jOaXtuWIu+W8gOW/g+aXoOiuuumbqOaZtO+8geelneWQ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e+juS4ve+8jOW5uOemj+W/q+S5kOi/h+S4gOeUn++8gT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guWOu+aZtuiOueeahOazquawtO+8jOiuqeS9oOeahOW/p+aEgemaj+mjj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ruS9oOaKmuW5s+WPl+S8pOeahOW/g+aJie+8jOiuqeS9oOeahOS8pOeXm+mAkOa4kOWP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AgeS9oOS4gOWPpeWFs+aAgOeahOelneemj++8jOiuqeS9oOeahOW/q+S5kOaEi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ua4heaYjuiKgu+8jOaEv+S9oOaXoOW/p+aEge+8gT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Un+a0u+eahOi0n+aLhe+8jOaTpuaTpuaxl+WQp++8m+W/mOWNtOi/h+WOu+eah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skeeskeeci+WQp++8m+aUvumjnuadn+e8mueahOW/g+aDhe+8jOmAjemBpea4u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+a7oeW5uOemj+eahOmFkuadr++8jOWQiOWutuasouWQp+OAgua4heaYju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eUn+a0u+WQp+OAgjwvcD48cD48ZW0+NS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ivt+S4uumAneWOu+eahOS6suWPi+WJiuS4gOS4quiLueaenO+8jOeCu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aIluWAkuS4gOadr+eDiOmFku+8jOeliOebvOS7luS7rOWcqOWkqeWggu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OAguS6puelneaEv+i6q+i+ueeahOaci+WPi+i6q+S9k+WBpeW6t+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Un+a0u+W8gOW/g++8gTwvcD48cD48ZW0+Ni48L2VtPumbqOe6t+e6t++8jOWHoO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+8jOi3r+a8q+a8q++8jOmjmOiQveWHoOiuuOS8pOaCsu+8jOW+gOS6i+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S4juWbsOiLpuS7iueUn+S9leW/heWGjeWbnummlu+8jOW+gOWJjei1sO+8jO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4heaYjuaXtuiKgu+8jOe8heaAgOS6suS6uueahOWQjOaXtu+8jOaEv+WQ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+8jOeci+a3oeW+l+Wkse+8jOS4gOeUn+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a1hea1heeahOaEge+8jOiXj+WcqOS9oOa4hea4heS6ruS6rueahOecuO+8m+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7vea4qeaDhe+8jOiuqeS9oOeahOS4lueVjOawuOi/nOWkqeaZtO+8m+eIveac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4quaAp++8jOW/q+S5kOaIkOS4uuS9oOeahOS4k+WxnuOAguWPiOaYr+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Ev+S9oOW5uOemj+WuieW6t++8gTwvcD48cD48ZW0+OC48L2VtPueUn+a0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mjjuaZr++8jOS6lOW9qeaWkeaWk++8m+W/q+S5kOaYr+mCo+a0kuiE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CoOmXsuiHquWcqO+8m+W5uOemj+aYr+mCo+a3sea3seeahOaEn+aCn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OAgua4heaYjuiKguWIsOadpe+8jOelneemj+aIkeeahOaci+WPi+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awuOWcqO+8gTwvcD48cD48ZW0+OS48L2VtPua4heaYjuiKgu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6i+aKm+S4gOi+ue+8jOiuqeW5uOemj+mpu+W/g+mXtO+8jOi4j+i4j+mdkumD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jOiuqeW8gOW/g+W4uOebuOS8tO+8jOaci+WPi+mXtOWkmuebuOiBmu+8jOiu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i6q+aXge+8jOWPkeefreS/oemAgemXruWAme+8jOiuqeelneemj+WTjeiAs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6q+S9k+ajku+8jOWQieelpeS8tOWlvei/kOma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ovkuJrotbDpq5jpgYfmuIXmmI7vvIzotKLov5Dml7rnm5vpgKLmuIX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kuqvmuIXmmI7vvIzlt6XkvZzpobrliKnnvo7muIXmmI7vvIznvo7mu6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ZDmuIXmmI7vvIzor7jkuovlpKflkInllpzmuIXmmI7vvJvmuIXmmI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kuIfkuovkuqjpgJrov4fmuIXmmI7vvIE8L3A+PHA+PGVtPjExLjwvZW0+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iA54mH6I2S6I2J77yM5pGG5LiL5Yeg5p2v5Ya36YWS77yM54On5LiK5LiA5oqK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oSB54We5Lq677yM5p2v5Zyf5bim5oSB77yM5p2C6I2J5ZCr54Of77yM56u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ul5a+577yM5ZSv5pyJ5b+D5bqV5byl5ruh5bm95bm95oSB57uq5reh5reh5ZOA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a2m5Lya54+N5oOc44CCPC9wPjxwPjxlbT4xMi48L2VtP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reS/oeaKiuaDheS8oO+8muiNoeeni+WNg++8jOaEv+S9oOeDpuaBvOW/p+aEg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XoOWtmO+8geaUvumjjuetne+8jOaEv+S9oOmciei/kOaZpuawlOmDvemaj+mjj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Oqei5tOmeoO+8jOaEv+S9oOi6q+S9k+awuOW6t+WBpe+8geaPkuafs+ad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DveW5s+Wuie+8gTwvcD48cD48ZW0+MTMuPC9lbT7muIXmmI7oioLvvIzouI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og4zkuIrlronlhajnmoTooYzlm4rvvIzpobrnnYDlv6vkuZDnmoTlr7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kuIrlgaXlurfnmoTooYzoo4XvvIzmnJ3nnYDlubjnpo/nmoTliY3mlrnvvJv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lpzmgqbvvIzmiYvph4zmj6HkvY/luIzmnJvvvJvouI/kuIrnu5rkuL3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I8L3A+PHA+PGVtPjE0LjwvZW0+5riF5piO6IqC5Yiw5LqG77yM5q+P5bm0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Lya5oOz5Yiw6L+H5LiW55qE5Lqy5Lq677yM5Zue5b+G5Lul5YmN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6K6p55y85rOq5YaN5qyh5rWB6L+H6YKj5bm06YKj5pyI44CC5YaN5qyh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4ix5b+D5LiO5rip5pqW77yM6YeN5paw5oms6LW355Sf5rS7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heaYjuiKgumbqOe6t+e6t++8jOWvhOWTgOaAnea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+8jOS6uuiZveaVheiOq+aCsuS8pO+8jOaWsOeUn+a0u+imgee7p+e7re+8jOWl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Im+mAoO+8jOelneaEv+S9oOa4heaYjuiKgu+8jOi6q+S9k+S4iuWkmuS/nem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iuiOq+S9juayie+8jOiKguiKguWTgOWuveWuveW/g++8m+elneemj+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aXpeWtkOaLpeaKseS9oOOAgjwvcD48cD48ZW0+MTYuPC9lbT7muIXmmI7oio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gYfmnJ/lsJHkuI3kuobvvIzlkLvliKvmiYvkuK3nmoTlt6XkvZzvvIz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ipbmk57vvIznnqfkuIDnnqfvvIzlv4Pmg4Xmm7Tnvo7lpb3vvIzliKvlho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nuqblpb3mnIvlj4vvvIzouI/kuIrml4XnqIvvvIzmuIXmmI7ml7b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mgqDmgqDvvIE8L3A+PHA+PGVtPjE3LjwvZW0+5riF5piO6IqC77yM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Cq5b+Y5b+n6I2J77yM5oS/5L2g5ZKM5L2g55qE5a625Lq65rKh5pyJ5b+n5Ly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65L2g5qC95LiL5LiA6aKX6K645oS/5qCR77yM5oS/5L2g5ZKM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a6J5bq36Z2S5pil5rC46am777yB5Yir5Y6L5oqR77yM5LiO5Lqy5pyL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C9wPjxwPjxlbT4xOC48L2VtPua4heaYjuiKguWwhuiHs++8jOWmguaenO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lneS9oOW/q+S5kO+8geWmguaenOS9oOWvjOacie+8jOaIke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W5uOemj++8jOaIkeelneS9oOeUnOicnO+8geWmguaenOS9oOaXoOaB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Qieelpe+8geWmguaenOS9oOS8pOaEn++8jOaIkeelneS9oOeUn+WRveS4r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OAgjwvcD48cD48ZW0+MTkuPC9lbT7muIXmmI7oioLlgaXlurflh7rmuLjpnID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pb3pmLLmiqTpooTpmLLoirHnsonov4fmlY/vvJvkv53mmpbpooTpmLLmhJ/lh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s6jmhI/ljavnlJ/vvJvkuI3pmo/mhI/ph4fmkZjph47oj5zpmLLmraL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nmbvlsbHov5DliqjpnIDph4/lipvogIzooYzjgILnpZ3lgaXlurflh7r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H5LiN5YGH77yM5aSn5oqK5pe26Ze05Y+v5Lul6Iqx44CC55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LiD5Luw5YWr5Y+J77yM5LmQ5bCx5LmQ5Liq5ZCI5LiN5oui5Zi05Lir77yM5r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q6LWw6ams6KeC6Iqx77yM546p5bCx546p5Liq5om+5LiN5Yiw5a6244CC5riF5p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oS/5L2g5pS+5p2+5b+D5oOF77yM5ZaE5b6F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r+iJsua4heaYjuaYpeiJsuengO+8jOi4j+mdkumAjemBpea4uO+8m+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YpeWFieiJs++8jOaEv+WQm+WxleeskeminO+8m+ivl+aEj+S8tOedgOaYpeaEj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0p+ebuOmaj++8m+W/g+iKsei3n+edgOaYpeiKseW8gO+8jOaXpeWtk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heaYju+8jOaEv+S9oOW/g+a4hemdme+8jOW5uOemj+aYj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ov5nkuKrnibnmrornmoToioLml6Xph4zvvIzmlL7kuIvkvaDmiYv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vljbPkvb/kvaDmmK/kuKrlt6XkvZzni4LvvIzkuZ/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qI3kvZzlj5jljJbjgILnlJ/lkb3kuK3ov5jmnInlvojlpJrmm7T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nIDopoHmiJHku6zljrvlgZrvvIzlpb3lpb3lnLDmt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YWJ5YaN576O77yM5q+U5LiN5LiK55yf5b+D55qE5a6J5oWw77yb6buE6YeR5Ya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6Zeu5YCZ55qE54K557yA77yb5pe25YWJ5LiN6IO95YCS6YC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OB5ZGz77yM5rS7552A5LiN5piv6YGt572q77yM5byA5b+D6YCa6L6+5om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77yM6K6p5rip6aao5Ly06ZqP77yBPC9wPjxwPjxlbT4yNC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6t+e6t++8jOS4jea1h+iKseS4jea1h+agke+8jOW/g+W6leaAneW/teaal+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luS6i+S4h+WNg+eci+S4jei2s++8jOWwmOW9kuWwmOWcn+W9kuWcn++8jOaVn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i/iOWkp+atpeOAguecn+aDheebuOeJteS6uueUn+i3r++8jOaci+WPi+W/g+mBp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jsOmXruWAmeWPi+aDheWbuuOAgjwvcD48cD48ZW0+MjUuPC9lbT7kuZ/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kvJrlvojlraTlr4LvvIzkvYbmmK/or7fnm7jkv6Hmr4/lvZP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l7blgJnvvIzogLPnlZTmgLvkvJrmg7PotbfpgqPlj6UmbGRxdW87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L2g6KaB5L+d6YeN5L2g6Ieq5bexJnJkcXVvO++8jOa4heaYj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ePjemHjei6q+S9k++8gTwvcD48cD48ZW0+MjYuPC9lbT7muIXmmI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urLkurrnmoTpl67lgJnvvIzmuIXmmI7nmoTmtqbpm6jmmK/kurLkurrnmoTov7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nmoTpspzoirHmmK/kurLkurrnmoTlronmhbDjgILkuZ/orrjlnKjku4r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kvrXlnKjlr7nkurLkurrnmoTmgJ3lv7XkuK3vvIzkvYbmiJHkvp3nhLbopo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v6vkuZDvvIE8L3A+PHA+PGVtPjI3LjwvZW0+5Li65L2g5pOm5bmy5ruh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qx77yM6K6p5L2g5b+n5oSB6ZqP6aOO6aOY5pWj77yM5biu5L2g5oqa5bmz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6K6p5b+r5LmQ5bm456aP6YCQ5riQ5aW96L2s77yM5Y+R5p2h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oCA77yM6K6p5L2g5bm456aPK+WBpeW6tyvlv6vkuZDvvIzmuIXmmI7oio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ml6Dng6bmgbzjgII8L3A+PHA+PGVtPjI4LjwvZW0+6JC96Iux57q3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77yM5LqR5reh6aOO6L2777yM5aW95aSp5rCU77yb5riF5piO6IqC77yM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6IKg5oyC6IKa77yM5LiN5b+Y5L2g77yb5pyL5Y+L5oOF77yM5oOF6LCK5rW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Zeu5YCZ77yM5oOz5b+15L2g77yb5riF5piO6IqC77yM5oS/5L2g5b+Y5Y20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BPC9wPjxwPjxlbT4yOS48L2VtPuWOn+mHjuS4iueahOiKseaChOaC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PrOWUpOedgOi4j+mdkueahOiEmuatpe+8m+iTneWkqeS4iueahOS6keaFouaF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etieWAmeedgOmjjuetneeahOect+mhvuOAgua4heaYjuiKgu+8jOaEv+S9o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CoOmXsu+8jOaKm+aOieeDpuaBvOW/meeijO+8jOiuqeW/g+aDhea4heeI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AuPC9lbT7mi4LljrvkvaDmmbbojrnnmoTms6rmsLT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pmo/po47po5jmlaPvvJvluK7kvaDmiprlubPlj5fkvKTnmoTlv4PmiY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nl5vpgJDmuJDlj5jmtYXvvJvpgIHkvaDkuIDlj6XlhbPmgID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6vkuZDmhIjliqDmmI7mmL7jgILmuIXmmI7oioLvvIzmhL/kvaD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sNzRm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aHRtbCI+aHR0cHM6Ly9kdWFuanV6aWt1LmNvbS9kdWFuanV6aS9lbDc0ZnY4Z2o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0D93CBF77A7D7BDE88637DCE10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