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8199DC93301DB4BA77FDDBE62F5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8199DC93301DB4BA77FDDBE62F5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ZOy55CG55qE5LiA5Y+l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sOS9j++8muS9oOaYr+S9oOeUn+WRv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+8jOi1sOiHquW3seeahOi3r++8jOS9leW/heWcqOS5juWFtu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0u+edgOS4gOWkqe+8jOWwseaYr+acieemj+awlO+8jOWwseivpeePjeaDn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reazo+aIkeayoeaciemei+WtkOepv+eahOaXtuWAme+8jOaIkeWPkeeOsOaci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EmuOAgjwvcD48cD48ZW0+My48L2VtPuaIkeS4jeefpemBk+WwhuadpeS8m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S9huaIkeefpemBk+aIkeW3sue7j+WcqOi3r+S4iu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aXoOW4uO+8jOS4gOWIh+eahuiLpuOAguivuOazleaXoOaIke+8jOWvgueBreS4u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gOaXoOaJgOacieaYr+S4gOenjei0ouWvjO+8jOWug+iu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6p+eUn+aUueWPmOWRvei/kOeahOihjOWKqOOAgjwvcD48cD48ZW0+Ni48L2VtPu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aOjOWjsOS4re+8jOaYr+emgeS4jei1t+iAg+mq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wuOi/nOimgeWuveaBleS8l+eUn++8jOS4jeiuuuS7luacieWkmuWd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S7luS8pOWus+i/h+S9oO+8jOS9oOS4gOWumuimgeaUvuS4i++8jOaJjeiDveW+l+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/q+S5kOOAgjwvcD48cD48ZW0+OC48L2VtPuaJgOacieeahOS4gOWIh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l+eahOWQq+S5ie+8jOW8hOaYjueZveS6huS9m+Wtl++8jOS4gOWIh+mDveaYr+mCo+S5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gOOAgeW5s+etieOAgjwvcD48cD48ZW0+OS48L2VtPuWkuOWlluaIkeS7rO+8jOi1nuWP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+8jOi/memDveS4jeaYr+WQjeW4iOOAguS8muiusuaIkeS7rO+8jOaMh+ek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+8jOi/meaJjeaYr+WWhOefpeivhu+8jOacieS6huS7luS7rOaIkeS7rOaJjeS8mu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AuPC9lbT7liqrlipvmmK/kuIDnp43nlJ/mtLvmgIHluqb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ml6DlhbPvvIHnlJ/mtLvopoHmnInmv4Dmg4XvvIzlj6ropoHkvaDmnIn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koznm67moIfvvIzku4DkuYjml7blgJnlvIDlp4vpg73kuI3mmZrvvIzotJ/og7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ooovkuI3kvJrnu5nkvaDmraPog73ph4/nmoTkurrnlJ/vvIHnroDnroDljZXljZ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IDlpb3nmoTliKvkurrvvIzlgZrmnIDlpb3nmoT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5Yir5Lq655qE55Sf5ZG95bim5p2l6Ziz5YWJ55qE5Lq677yM6Ieq5bex5Lmf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44CCPC9wPjxwPjxlbT4xMi48L2VtPuaIkOWKn+iAheWtpuS5oOWIq+S6u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S4gOiIrOS6uuWtpuS5oOiHquW3seeahOe7j+mqj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mmK/ot5/ogIHlpKnlr7nlvIjvvIzlr7nkvaDogIzoqIDvvIz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vIzpgqPlj6vpgInmi6nvvJvogIHlpKnotbDmo4vvvIzpgqPlj6vmjJHmi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q655Sf5Y+q5pyJ5Yib6YCg5omN6IO95YmN6L+b77yb5Y+q5pyJ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5Sf5a2Y44CCPC9wPjxwPjxlbT4xNS48L2VtPuWPkeiHquWGheW/g+eahOWOu+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edgOaDs++8jOS4uuS8l+eUn+acjeWKoe+8jOaJgOaxgueahOiHqueEtuWwseac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+8jOS9oOS7gOS5iOS5n+W+l+S4jeWIsOOAgjwvcD48cD48ZW0+MTY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mmK/kv67lv4PvvIzmmK/kv67mraPoh6rlt7HvvIzogIzkuI3mmK/kv67mraP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L7kuIvmiJHmiafmiJHniLHvvIzmhYjmgrLkuIDliIfkvJfnlJ/vvIzmiY3mmK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oTnnJ/osJvjgII8L3A+PHA+PGVtPjE3LjwvZW0+5LiN6KaB5Li6546w5Zyo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7Sv77yM6buO5piO5YmN55qE5aSc5oC75piv5pyA6bu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+e8mOeahOS6uu+8jOaAu+iDveWcqOmAhuWig+S4re+8jOaJvuWvu+WIsOWJjeih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S/neaMgeWdpueEtuaEieW/q+eahOW/g+aDh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q4vnm67moIfvvIznhLblkI7miornm67moIfnu4bljJbkuLrmr4/kuIDmraXnmoT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L3A+PHA+PGVtPjIwLjwvZW0+6ISa5LiL55qE5Zyw5Yq/5LiN5ZCM77yM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iN5LiA5qC344CCPC9wPjxwPjxlbT4yMS48L2VtPuWjq+aQj+WHuuaDiua2m+mq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S4jeayieaypu+8jOaHpuWkq+WcqOmjjuW5s+a1qumdmeS5n+S8mua6uu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47lm7Dpmr7kuK3miJjog5zlh7rmnaXnmoTkurrvvIzmiY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taLlrrbjgII8L3A+PHA+PGVtPjIzLjwvZW0+6L+Z5Liq5LiW55W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Ga5LuA5LmI77yM6ICM5piv5L2g6K+l5YGa5LuA5LmI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W9k+S4jeaIkOaUvuiAgOWFieiKkuS4h+S4iOeahOWkqumYs+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aciOS6ruWQp++8geWboOS4uuWknOaZmumCo+S5iOm7ke+8jOaciOS6ruS5n+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gOS7lueahOWFieiKku+8jOavlOi1t+WkqumYs+aciOS6ruimgeacieeUqOeah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4rml6XnmoTliqrlipvvvIzmmK/kuLrkuobkuI3lho3ph43l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nmoTov4fljrvjgII8L3A+PHA+PGVtPjI2LjwvZW0+55+l6K+G5piv5a2m5Ye6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/57up5piv5bmy5Ye65p2l55qE77yM5YGl5bq35piv6LWw5Ye65p2l55qE77yM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D5Ye65p2l55qE77yM54Om5oG85piv5oOz5Ye65p2l55qE77yM5piv6Z2e5piv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PjxlbT4yNy48L2VtPuayoeacieS6uuiDveiuqeS9oOi+k++8jO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aDs+i1ouOAgjwvcD48cD48ZW0+MjguPC9lbT7kurrnlJ/nmoTovajov7n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jInkvaDllpzmrKLnmoTmlrnlvI/ov5DooYzjgII8L3A+PHA+PGVtPjI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55qE77yM54Om6LqB55qE5b+D5oOF5a2k54us55qE55Sf5rS777yM6L+Y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mf5rKh55So55qE5LqL44CCPC9wPjxwPjxlbT4zMC48L2VtPuaipuaDs+S4gOaXpui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uOihjOWKqO+8jOWwseS8muWPmOW+l+elnuWco+OAgjwvcD48cD48ZW0+MzEuPC9lbT7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ohLjlrZTmmK/nu5nliKvkurrnnIvnmoTvvIzogIzmnInmmbrmhafnmoTlpLTohJ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5noh6rlt7HliKnnlKjnmoTjgII8L3A+PHA+PGVtPjMyLjwvZW0+6LCI5oGL54i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l5rSL6JGx77yM5oC75pyJ5LiA5bGC5Lya6K6p5L2g5rWB5rO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Ds+eUqOeIseaDheadpea4suafk+aCsuS8pO+8jOS4jeaDs+eci+S9oOWmguat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S9juedgOWktOS4jeeQhuS8mu+8jOivtOaIkeWGt+a8oO+8n+aXoOaJgOiw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ku73ogJXogJjkuIDku73mlLbojrfvvIzmnKrlv4XvvJv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gJXogJjkuIDku73mlLbojrfvvIzkuIDlrprjgII8L3A+PHA+PGVtPjM1LjwvZW0+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yl6ZmA5L2b77yM5oiS5a6a5oWn6YO95Zyo5YW25Lit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mfp+aYr+aIkOWKn+eahOS4gOWkp+imgee0oO+8jOWPquimgeWcqOmXqOS4iuaVs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heOAgeWkn+Wkp+WjsO+8jOe7iOS8muaKiuS6uuWUpOmGku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vLrlsJHnoLTlnJ/pnaLlh7rlubbkuI7po47pm6rmi5rmkI/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3lrZDnmoTliY3pgJTlubbkuI3mr5TokL3lj7bnvo7lppnkuIDli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iN6KaB56yR5oiR5rKh6ZW/5aSn77yM5oiR5Y+q5piv5LiN5oOz6YKj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44CCPC9wPjxwPjxlbT4zOS48L2VtPuadpeaYr+WBtueEtueahO+8jOi1sOaYr+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JgOS7peS9oOW/hemhu++8jOmaj+e8mOS4jeWPmO+8jOS4jeWPmOmaj+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lkb3kuK3mnInkuIDkupvkurrkuI7miJHku6zmk6bogq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aXkuI3lj4rpgYfop4HvvJvpgYfop4HkuobvvIzljbTmnaXkuI3lj4rnm7jor4bvvJv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obvvIzljbTmnaXkuI3lj4rnhp/mgonvvJvnhp/mgonkuobvvIzljbTov5jmmK/opo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jgII8L3A+PHA+PGVtPjQxLjwvZW0+5b2T5LiA5Liq5Lq65YWI5Lu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A5aeL5aWL5paX77yM5LuW5bCx5piv5Liq5pyJ5Lu35YC8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7h+aBqOawuOi/nOS4jeiDveWMluino+S7h+aBqO+8jOWPquacieaFiOaC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luino+S7h+aBqO+8jOi/meaYr+awuOaBkueahOiHs+eQ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plb/nmoTot6/vvIzkuIDmraXmraXkuZ/og73otbDlrozvvIzlho3nn63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jlvIDlj4zohJrkuZ/ml6Dms5XliLDovr7jgII8L3A+PHA+PGVtPjQ0LjwvZW0+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Lqb77yM5LiN6KaB552A5oCl77yM5L2g5oOz6KaB55qE77yM5bKB5pyI6YO9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S48L2VtPuWtpuWIsOW+iOWkmuS4nOilv+eahOivgOeq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i+WtkOS4jeimgeWtpuW+iOWkmuOAgjwvcD48cD48ZW0+NDYuPC9lbT7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LHljrvnq6XlubTvvIzkvYbmmK/ljYPkuIfkuI3lj6/ku6XlpLHljrvnq6X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5aSa5Lq65YGa5LiN5aW96Ieq5bex77yM5piv5Zug5Li6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YGa5Yir5Lq677yBPC9wPjxwPjxlbT40OC48L2VtPuaipueUseiHquW3seadp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r+eUseiHquW3seadpei1sOWlveOAgjwvcD48cD48ZW0+NDkuPC9lbT7mr4/kuIDmn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g73mnInliLrmraPlpoLmr4/kuKrkurrnmoTmgKfmoLzph4zpg73mnInkvaD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v43nmoTpg6jliIbjgII8L3A+PHA+PGVtPjUwLjwvZW0+5rKh5pyJ5Lq65Lya6K6p5L2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6Z2e5L2g5LiN5oOz6LWi44CCPC9wPjxwPjxlbT41MS48L2VtPuaEv+WwhuWxseiJs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S9m++8jOS/ruWIsOaiheiKseS8tOmGiee/geOAgjwvcD48cD48ZW0+NTIuPC9lbT7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oHmnInogJDmgKfvvIzopoHog73nlJjkuo7mt6Hms4rvvIzkuZDkuo7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6277yB55Sc6Jyc55qE5a6277yB5aSp5LiL5pyA576O5aW9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85a6244CCPC9wPjxwPjxlbT41NC48L2VtPuaDiuaJsOWIq+S6uueahOWugemd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FiOaCsu+8m+S4jeS8pOWus+WIq+S6uueahOiHquWwiuWwseaYr+S4gOenje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6uua0u+edgO+8jOWPkeiHquW3seeahOWFieWwseWlve+8jOS4jeimgeWQueeBr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Br++8jOWBmuiHquW3seivpeWBmueahOS6i+OAgjwvcD48cD48ZW0+NTUuPC9lbT7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7jvvIznmobmmK/omZrlpoTjgILoi6Xop4Hor7jnm7jpnZ7nm7jvvIzljbPop4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2LjwvZW0+5pyJ6K645aSa5Lic6KW/77yM5bqU6K+l6YGX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LuH5oGo5ZKM5auJ5aaS77yb5pyJ6K645aSa5LqL5oOF5bqU6K+l6ZOt6K6w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ix5ZKM5YWz5oCA44CCPC9wPjxwPjxlbT41Ny48L2VtPuiLpumavuS4juW5uOem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aYr+eUn+WRveebm+W8gOeahOiKseacteOAgjwvcD48cD48ZW0+NTg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nKjku4DkuYjml7blgJnlvIDlp4vvvIzph43opoHnmoTmmK/lvIDlp4vkuYv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ZzmraLjgII8L3A+PHA+PGVtPjU5LjwvZW0+5L2b5oCn5piv5q+P5Liq5Lq6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Ieq5bex5bCx5piv5Li75a6w44CCPC9wPjxwPjxlbT42MC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mDveWPr+S7peiiq+i+vuaIkO+8jOaJgOacieeahOaipuaDs+mDveWPr+S7pe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jEuPC9lbT7ov5nkuKrkuJbnlYzliLDlpITlhYXmu6H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vvIzmiJHku6zog73lgZrnmoTkuI3ku4Xku4XmmK/mjqXlj5fvvIzov5jopoH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pvlj43mipfjgII8L3A+PHA+PGVtPjYyLjwvZW0+5oiR5LiN5Lya5a+56LCB6YO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Lq65b+D5o2i5Lq65b+D77yM5piv5Lq66YO95oeC5b6X6YGT55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kp+WkmuaVsOeahOS6uuS4gOi+iOWtkOWPquWBmuS6huS4ieS7tuS6i+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OAgeasuuS6uuOAgeiiq+S6uuasuuOAgjwvcD48cD48ZW0+NjQ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r3vvIzlsLHmmK/miorkvaDnmoTng6bmgbzjgIHlv6fomZHjgIHliIbliKvlkozmiaf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rpgJrmlL7kuIvjgII8L3A+PHA+PGVtPjY1LjwvZW0+5Zyo5Lq655Sf55qE6YGT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s6ZW/6YG/55+t77yM5pyJ5omA5Li677yM5pyJ5omA5LiN5Li677yb5omA5Li6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iw5bqV77yM5LiN6IO95Y2K6YCU6ICM5bqf77yb5omA5LiN5Li655qE6KaB5Z2a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LiN6IO96Ieq5om+54Om5oG877yM6L+Z5qC355qE5Lq655Sf5omN6IO9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aK5a6944CCPC9wPjxwPjxlbT42Ni48L2VtPuW/g+S4reijhea7oeedg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leS4juaDs+azleeahOS6uu+8jOawuOi/nOWQrOS4jeingeWIq+S6uueahOW/g+Wj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OAgeavgeeBreS6uuWPquimgeS4gOWPpeivne+8jOWfueakjeS4gOS4quS6uuWNtO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eivne+8jOivt+S9oOWkmuWPo+S4i+eVmeaDheOAgjwvcD48cD48ZW0+Njc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roDljZXvvIznlJ/mtLvlsLHnroDljZXvvJvlv4Poi6XlpI3mnYLvvIznlJ/mtLvlsLH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l5voi6bjgII8L3A+PHA+PGVtPjY4LjwvZW0+5aSx6LSl55qE5bC95aS05piv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7uI54K55piv6L6J54WM44CCPC9wPjxwPjxlbT42OS48L2VtPuS4jeaYr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+8jOWPquaYr+S4jeWOu+i/veaxgu+8jOa3oeeEtuWcsOi/h+edgO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mgei9sOi9sOeDiOeDiO+8jOWPquaxguWuieWuieW/g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kvaDlr7noh6rlt7Hor5rlrp7nmoTml7blgJnvvIzkuJbnlYzkuIr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mrLrpqpflvpfkuobkvaDjgII8L3A+PHA+PGVtPjcxLjwvZW0+5L2g6K6k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GM5bCx5LiA5a6a6KGM77yM5q+P5aSp6KaB5LiN5pat5ZCR6Ieq5bex6YeN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eahOaipuaDs+WPquiDveeci+edgOaYjuWkq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3r+W+iOmVv++8jOaIkeS7rOWPquacieacm+WQkei/nOaWu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kIbph43kuo7mhJ/mg4XvvIznn6Xor4bph43kuo7otKLlr4zvvIzpgZPkuYn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4vosIrvvIzmnIvlj4vph43kuo7oh6rlt7HvvIzmnKrmnaXph43kuo7njrDlnKjvvIzn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lrrbluq3vvIzkvb/lkb3ph43kuo7nlJ/lkb3jgII8L3A+PHA+PGVtPjc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6Lev6ZW/5LqG77yM6YGH6KeB55qE5Lq65aSa5LqG77yM57uP5Y6G55qE5LqL5p2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ya5LiN57uP5oSP5Zyw5Y+R546w6L+Z5Lq655Sf5Lit77yM5oC75Lya5pyJ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r6c6LW35LyP44CCPC9wPjxwPjxlbT43NS48L2VtPuS4jeeuoeaAjuS5iOag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iOaYr+aWsOeahOS4gOWkqeOAgjwvcD48cD48ZW0+NzYuPC9lbT7kuIfnianpmo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lvZLlv4PvvIzlv4Plv7XkuIDovazvvIzkuIflv7XnmobovazvvIzlv4Pot6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zkuIfot6/nmobpgJrjgII8L3A+PHA+PGVtPjc3LjwvZW0+5pyJ5YuH5rCU5bm25Li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GQ5oOn5LiN5a2Y5Zyo77yM6ICM5piv5pWi6Z2i5a+55oGQ5oOn5YWL5pyN5oGQ5o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aHguW+l+WAn+WKm+iAjOihjO+8jOefpemBk+i/kO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cqOi3s+mrmOS5i+WJje+8jOWFiOiuqeW/g+i3s+i/h++8jOWwseW/heeEt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gTwvcD48cD48ZW0+NzkuPC9lbT7pqo/pqazmmK/ot5Hlh7rmnaXnmoTvvIz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mK/miZPlh7rmnaXnmoTjgII8L3A+PHA+PGVtPjgwLjwvZW0+5q+P6aKX54+N54+g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7KS5rKZ5a2Q77yM5L2G5bm25LiN5piv5q+P5LiA57KS5rKZ5a2Q6YO96IO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6aKX54+N54+g44CCPC9wPjxwPjxlbT44MS48L2VtPumXruWAmeS4jeS4gOWumui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WFtuS6i++8jOS9huS4gOWumuimgeecn+ivmuaEn+S6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miJHku6zmmI7mmI7ljp/osIXkuobpgqPkuKrkurrvvIzljbT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6vkuZDotbfmnaXvvIzpgqPmmK/lm6DkuLrvvIzkvaDlv5jkuobljp/osI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B3Z2Qz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aHRtbCI+aHR0cHM6Ly9kdWFuanV6aWt1LmNvbS9kdWFuanV6aS8wd2dkM3gwNWQ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8199DC93301DB4BA77FDDBE62F5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