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EA8BA1990408FB1DCFB1B765B7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EA8BA1990408FB1DCFB1B765B7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65aW9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S4gOS6m+iuqeiHquW3s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9k+aAkuWImeaAku+8jOivpeW/jeWImeW/je+8jOivpeaAkueahOaXtuWAm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WwseaYr+S4gOenjeaHpuW8se+8jOW6leawlOS4jei2s++8jOaXoue8uu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e8uuWCsumqqO+8m+ivpeW/jeeahOaXtuWAmeWNtOaAkuS6hu+8jOmCo+Wws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+8jOihjOS6i+WFqOWHreaEj+awlO+8jOWQjuaenOS8muW+iOajmOaJi+OAguWIhuWv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Lv+aNj+W+l+W9k++8jOmCo+WwseivtOaYjuiHquW3seaYr+S4gOS4quaci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ri+Wcuu+8jOacieiDuOaAgO+8jOaZk+S6uuaDhe+8jOaYjuWkp+eQh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jeeXm++8jOWGjeiLpu+8jOWGjee0r++8jOmDveS4je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WboOS4uuS9oOaDs+imgeeahOi/mO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Ou+eahOe7j+mqjOimgeaAu+e7k++8jOacquadpeeahOmjjumZqeim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JjeaYr+aZuuaFp+eahOOAguaYqOWkqeW3sue7j+i/h+WOu++8jOiA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peWIsOOAguS7iuWkqeaYr+ecn+Wunu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ZiOWjtu+8jOijheS4iuS6jOaciOeahOaWsOe7v++8jOWygeaciOeahOeCieeB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uS6keawtOeUn+a2r++8jOaXpeWtkOWcqOiMtuS4re+8jOi/h+W+l+azoua+n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i/memDqOWkp+aIj++8jOS4gOaXpuaLieW8g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euoeS9oOWmguS9leaAr+Wcuu+8jOmDveW+l+a8lOWIsOaIj+eahOe7k+Ww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IkeS7rOeIseeKr+S4gOS4qumUmeivr++8jOWwseaYr+aAu+aKiuW4jOacm+WvhOS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NtOW4uOW4uOmUmei/h+S6huS7iuWkqeOAgui/h+WOu+S4jeS8mumHje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oOazlemihOefpe+8jOaIkeS7rOWUr+S4gOWPr+WBmueahO+8jOWwseaYr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aIkOS4uuaYjuWkqeeahOmBl+aGvuOAguS6uueUn+ayoeaciemihOa8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OWHuueahOavj+S4gOatpemDveW6lOaYr+W8pei2s+ePjei0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aYr+aIkemXuuicnO+8jOiAjOWcqOS9oOecvOmH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S9oOS5seaJlOeahOWeg+Wcvue9ouS6hu+8gT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1t+eahOS6uuWwseS4jeimgeetieS6hu+8jOS9oOeahOeXtOaDheaEn+WKq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OAg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OAguWLh+aVoueCue+8jOi9rOS4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hemhu+aUvuW8g+S4gOS6m+S4nOilv++8jOaJjeiDveiOt+W+l+abtOWchua7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C48L2VtPuS4lueVjOWwseaYr+i/meagt++8jOabvue7j+WX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m8u+eahOS4nOilv+afkOWkqeWNtOeqgeeEtuWPmOW+l+WwpOS4u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iuqeeIseaDhemdouebruWFqOmdnu+8jOaDheassu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i6q+S9k+S4jeS8mueVmeS4i+S7u+S9leeXlei/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lv4XpkrHlpJrkuZDkvr/lpJrvvIzotKLlpJrntK/lt7Hmi5vng6bmgbzjgILmuIX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nJ/oh6rlnKjvvIzml6DnibXml6DmjILkuZDpgI3pg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q677yM56KN552A6Z2i5a2Q5Y675YGa5Lq677yM5Yiw5pyA5ZCO6L+Y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+552A5Lqr56aP5LiN5Y+X55So77yM5ouF5b+D5o2f5aSx5p2l55qE5aSq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e0r++8jOS4gOWwj+WNiua6kOS6jueUn+Wt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Niua6kOS6juaUgOavlOOAguWvueeUn+WRveiAjOiogO+8jOaOpee6s+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+8jOS4jeiuuuaYr+aOpee6s+S4gOS4quS6uueahOWHuueOsO+8jO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4gOS4quS6uueahOS7juatpOS4jeingeOAgjwvcD48cD48ZW0+MTMuPC9lbT7opo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poHlnZrlvLrvvIzopoHli4fmlaLvvIzopoHmtLvnmoTmvILkuq7vvIz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lloToia/jgII8L3A+PHA+PGVtPjE0LjwvZW0+5LiW5LiK5pyA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iR5Lus5Zyo5L2V5aSE77yM6ICM5Zyo5LqO5oiR5Lus5pyd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LWw44CCPC9wPjxwPjxlbT4xNS48L2VtPuS4pOS4quW/g+aIv++8jO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mHjeimgeeahOiHquW3se+8jOWPpuS4gOS4quaXqeWwseS4o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4LkvaDnmoTkurrvvIzmnKrlv4XnnIvlvpfotbfkvaDvvIzor7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lv4Xnj43mg5zkvaDvvIzkuZ/orrjpkrHlvojotLXvvIzkvYbmmK/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iIfpg73mmK/mtarotLnjgII8L3A+PHA+PGVtPjE3LjwvZW0+5a+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Ieq5Zyo77yM5b+D55+l6IKa5piO77yM55yL6YCP5LiN6K+06YCa77yM5YGa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5YiG5YiG6ZKf566X5Ye66Ieq5bex55qE5qC85bG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a0u+WcqOWIq+S6uueahOiusOW/humHjOeahOOAguW9k+aJgOacie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aXtuWAme+8jOS9oOS5n+WwseS4jeWtmOWcq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liLDnmoTnlo/nprvlnKjnu6fnu63vvIzpgqPnp43ml6Dms5Xlv73nl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iJHmsqHmnInlip7ms5XlkYror4nkvaD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q6L77yM5Lq65b+D5oOf5Y2x77yM5Lq65b+D6I6r5rWL77yM5Lq65b+D6Ja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77yM5Lq65b+D5oCd5Y+Y44CCPC9wPjxwPjxlbT4yMS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ebuOmBh+aYr+enjee8mOWIhu+8jOebuOWuiOWNtOaYr+S4gOenj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S4gOi+ueaLpeacie+8jOS4gOi+ueWkseWOu++8m+S4gOi+u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UvuW8g++8jOS4jeWmguaEj+S5i+S6i+WNgeacieWFq+S5ne+8jOavleer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WgguOAgjwvcD48cD48ZW0+MjIuPC9lbT7nlJ/lkb3kuK3kuI3og73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tKPku7vvvJvnlJ/lkb3kuK3mg7PlgZrljbTkuI3og73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jgII8L3A+PHA+PGVtPjIzLjwvZW0+5oiR5Lus6YO95YOP5bCP5a2p77yM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5L2g77yb5oeC56S86LKM77yM5piv5Zug5Li65L2g5piv5aS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t+W6iuS4jeaYr+S4uuS6huW6lOS7mOS7iu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AjOaYr+W/hemhu+WBmuWIsOS7iuWkqeimgeavlOaYqOWkqea0u+W+l+abtOeyvuW9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mA5pyJ5Lq66YO95Lya5Y+Y77yM5omA5pyJ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6L+Z5Liq5LiW55WM5ZSv5LiA5LiN5Y+Y55qE5Y+q5pyJ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jeWuiOS/oeeUqOeahOS6uu+8jOayoeacieS4u+W/g+mq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e7tOWIhui+qOiDveWKm++8jOWPquS4uuS4gOaXtueahOWIqeebiu+8jOS4je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uS4jeWuiOS/oeeUqOeahOS6uu+8jOaAu+aYr+ingeWIqeW/mOS5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vuiwi+S4jei9qO+8jOaPo+aRqeS6uuW/g++8jOiAjeW/g+ecvOOAguW3puiAs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iAs+WGkuS6hu+8jOi/meagt+WuueaYk+iuqeWIq+S6uumXu+mjjuS4p+iD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pO+8jOWwseS8muWkseWOu+WkquWkmueahOS6uuagvO+8jO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Kfpg6jku73nmoTnl5voi6bvvIzpg73mmK/kuI3ogq/nprv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sqHmnInlkb3lrprnmoTkuI3lubjvvIzlj6rmnInmrbvkuI3mlL7miYv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4LjwvZW0+5pyJ5Lqb57uP5Y6G77yM5oiR5Lus5peg5rO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eg6ZyA6Lqy6YG/44CC57uP5Y6G5LqG5pat6IKg5LmL55eb77yM5pa555+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bm456aP77yb57uP5Y6G5LqG6IiM5qC55LmL6Ium77yM5pa555+l5a+h5ZGz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7uP5Y6G5LqG5Yir56a75LmL5oKy77yM5pa555+l5a2k5a+C5Lq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5LqG57ud5pyb5LmL5peF77yM5pa555+l6Iuf5rS75Lqm5piv6L+95a+7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beF5bOw5LmL6LSl77yM5pa555+l57y65aSx5Lqm5piv6YCJ5oup77yb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mL57qm77yM5pa555+l5reh5rOK5Lqm5piv6Iez5aKD44CC5ZSv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6IO95Y6a6YeN44CB6aWx5ruh44CB5peg5oa+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mVv+Wkp+Wwsei2iuS8muinieW+l+WtpOWNle+8jOWboOS4uu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S6i+aDheimgeWOu+W/meOAguiHquW3seimg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4gOS4quS6uu+8jOWboOS4uuS4jeWGjeacieS6uuS8mumaj+aXtueah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jwvcD48cD48ZW0+MzAuPC9lbT7ml6DorrrkvaDlpJrkuYj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ozkv53pspzvvIzmnInkupvkurrjgIHmnInkupvkuJzopb/vvIzkuZ/orr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kvaDnrqHkuI3kuobliKvkurrvvIzkuZ/nrqHkuI3kuobov5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rqHlpb3kvaDoh6rlt7HjgILlnKjkuIDliIfml6DluLjlj5jlubvph4zvvIzlsL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u5rkuL3kupvvvIzmtLvlh7rmnIDlpb3nmoTmoLflrZDlkKfjgILkurroi6X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Z/lsLHkuI3lrrPmgJXlsIb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KGh6YeP5Lu75L2V5LqL54mp5pe277yM5LiN6KaB6ICD6JmR5a6D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im5p2l5aSa5bCR5Yip55uK77yM5bqU6K+l55yL6YeN55qE5piv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rS75Lit55qE5oSP5LmJ77yM5bC96YeP5YGa6Ieq5bex5Zac5qyi55qE44C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oCn5qC855qE5LqL5oOF44CC6L+Z5qC355qE5LiA56eN55Sf5rS75oCB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Cn5oOF44CCPC9wPjxwPjxlbT4zMi48L2VtPuW5uOemj+S6uueUn++8jOmd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g+aAgeOAguecn+ato+aIkOWKn+eahOS6uueUn++8jOS4jeWcqOS6j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Wwj++8jOS4jeWcqOS6juWcsOS9jeeahOmrmOS9ju+8jOS4jeWcqOS6jumHk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+8jOS4jeWcqOS6juWQjeawlOeahOacieaXoOOAguiAjOWcqOS6ju+8mu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ujOaIkOiHquaIke+8jOWWiuWHuuWxnuS6juiHquW3seeahOWjsOmfs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a0u+azle+8jOi1sOWHuuWxnuS6juiHquW3se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krHog73orqnkurrpl67lv4Pml6DmhKfvvIzkuZ/og73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r4zotLXvvIzmsqHpkrHmtLvnmoTni7zni4jvvIzmnInpkrHmtLvnmoTml6D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rrmg4XlhrfvvIzoloTlpoLpnJzvvIzkuovmgIHlh4nvvIzpkrHorqnkur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0LjwvZW0+5oiR5LiN5piv5pyo5YG277yM5Lmf5LiN5piv5b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6K+35L2g5LiN6KaB5oqK5L2g55qE6IS+5rCU5a+55ZCR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ihqOeOsOW+l+WlveWDj+aIkeS4jeWcqOS5ju+8jOWFtuWu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vlOS9oOaDs+ixoeeahOi/mOimgeWcqOS5j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hqzlpJzvvIzorqnnlJ/lkb3lkozml7bpl7TkuIDotbfoiKrooYzvvIz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kuIDotbfmlLnlj5jvvIzkuI3msYLlr4zotLXvvIzkvYbmmK/kuZ/kuI3mgJX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I3ov73mnKrmnaXvvIzkvYbmmK/kuZ/kuI3ovpPnjrDlnK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a6M5pW077yM5Zyo5LqO5a695oGV44CB5a655b+N44CB562J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p6c5rKh5pyJ6L+Z5LiA5YiH77yM5oul5pyJ5LqG5omA5pyJ77yM5Lmf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zOC48L2VtPuWmguaenOWkseaBi+ivt+S4jeimge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Wlve+8jOWPquaYr+S9oOeahOecn+eIsei/mOayoeacieadpe+8m+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vt+S4jeimgeeBsOW/g++8jOebuOS/oeeUn+a0u++8jOWPquimge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h+S4jeS5heS9oOWwseS8muW5uOemj+S6hu+8m+WmguaenOWkseaBi+ivt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kseWOu+eahOeIseaDheS4jeaYr+S9oOeahOWFqOmDqOOAguS7iu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seaBi+iAjOS4jeaYr+S7juatpOWkseWOu+aLpeacieeIseaDheeahOadg+WI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KiuW/g+eql+WFs+S4iu+8jOiuqeS8pOW/g+S7juW3pueql+mjnuWOu++8jOiuq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Ps+eql+mjnui/m+WViuOAgjwvcD48cD48ZW0+MzkuPC9lbT7miJHku6z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gZznmoTmj6PmtYvlr7nmlrnnmoTlv4Pmg4XvvIzkuI3lgZznmoTnjJzlv4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nhLblkI7lvIDlp4vmg7bmgZDkuI3lronvvIzlvIDlp4v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tKPmgKroh6rlt7Hlk6rph4zkuI3lpJ/lpb3vvIznu4/ljob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nKjkuY7lsLHmmK/lpLHljrvnmoTlvIDlp4v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piv5Li65LqG5LqJ6LSr5a+M77yM5Lmf5LiN5piv5Li65LqG5paX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piv5LiA56eN5ZaE6Imv77yM5L2G5piv5Lqk5Y+L5Lmf5piv5LiA56eN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S15Lq655qE5pyq5b+F5piv5aW95Lq677yM6LSr6LSx55qE5Lq65pyq5b+F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S48L2VtPua4kOa4kOeahOefpemBk+S6hu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mBh+iAjOS4jeWPr+axgu+8jOS4jeWxnuS6juiHquW3seeahO+8j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cqOS5juOAgjwvcD48cD48ZW0+NDIuPC9lbT7kurrnlJ/mnIDlpKfnmoTov4flp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iq/jgILmiJHku6zmnIDlpKfnmoTov4flpLHvvIzlsLHmmK/kvrXniq/jgILkvrXni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lJ/lkb3jgIHotKLlr4zvvIzkvrXniq/kurrnhInjgILkurrnlJ/mnIDlpKf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mK/mmK/pnZ7jgILmnInkurror7TvvJrmnInkurrnmoTlnLDmlrnlsLHmnInmmK/pn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orqnmiJHku6zmhJ/liLDoi6bmgbzkuI3lt7LvvIzkvYbmmK/miYDosJMmbG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d5pyd5pyJ77yM5LiN5ZCs6Ieq54S25pegJnJkcXVvO++8jOWPquimge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S4jeWQrOaYr+mdnuOAgeS4jeS8oOaYr+mdnu+8jOS9leW/heS6ieadpeaLo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WinuiLpuaBvO+8gTwvcD48cD48ZW0+NDMuPC9lbT7kuJbnlYzkuIrmnID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oqpPoqIDvvIzmnIDlnZrlvLrnmoTljbTmmK/lpbPkurrnmoTnl7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Lev6LWw5p2l77yM5b6I5aSa55qE5peg5aWI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77yM5omN55+l6YGT5LiW55WM6YKj5LmI5aSn77yM5b+D5pWj5LqG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4Om6LqB5LqG77yM5Lq65Lmx5LqG77yM6LWw552A6LWw552A5bCx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muS6uuacgOmrmOWig+eVjOS4jeaYr+S4gOWRs+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gOWRs+W8oOaJrO+8jOiAjOaYr+Wni+e7iOWmguS4gOeah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kurrkuLrlloTvvIznpo/omb3mnKroh7PvvIznpb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JvkurrkuLrmgbbvvIznpbjomb3mnKroh7PvvIznpo/lt7Lov5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o5rKJ6buY5a+55LuY5LuW5Lq655qE6Z2e6K6u77yM5Zyo5by6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bqm77yM5Zyo5byx6ICF5piv5LiA56eN6IGq5pi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+8jOmbqOawtOaKiuecvOazquaChOaChOimhueblu+8j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8gOWni+aui+iQveOAgjwvcD48cD48ZW0+NDkuPC9lbT7nlJ/lkb3nmoT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6XmnInvvIzogIzmmK/lrZjlnKjjgILkvaDlj6/ku6XnlKjpkrHog73kubD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Jzopb/mioroh6rlt7Hlm6Llm6Llm7TkvY/vvIzkvYbkvaDkvp3nhLbkvJ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rrjgIImbGRxdW875aaC5p6c5oiR5pyJJmhlbGxpcDsmaGVsbGlwO+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CZyZHF1bzvnl4flgJnnvqTmmK/kuKrlpKfpqpflsYDvvIzlpoLmnpzkvaDlj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ovniankuIrlr7vmib7lv6vkuZDvvIzpgqPkuYjkuJzopb/lho3lpJrkuZ/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ms6jmhI/lipvlhajpg6jmlL7lnKjnianotKjkuIrvvIzopoHnnIvnn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iYDmnInlsYLpnaLvvIzlkJHlhoXop4LnnIv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v5YG254S25Lit55qE5b+F54S277yM5LiA5Lqb5LqL77yM556s6Ze0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iN6Iub5rGC77yM5LiN5p6J5b+177yM5bm456aP5bCx5piv5aaC5q2k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mn5LqO5LiA5b+177yM5Zuw5LqO5LiA5b+177yM5LiA5b+15pS+5LiL77yM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Lq655Sf77yM5LiN6L+H5piv5LiA5Zy657mB5Y2O55qE55ub5a60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oOc77yM6Iqx6JC95pe26ZqP57yY77yM5pei6KaB5Lqr5Y+X576O5aW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Y+I6KaB5a2m5Lya5L+u54K85LiA5Lu95reh54S255qE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a0u+edgOWwseaYr+S4gOWcuuWvguWvnuS4juWtpOeL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eUn+a0u+eahOW8uuiAhe+8jOS8muWPiuaXtuiwg+aVtO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uuebuOWkhO+8jOWdpuivmuebuOW+he+8muacieS4gOWIhuWWhOihjO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n+W+t++8m+acieS4gOWIhuWuveWuue+8jOWwseWkmuS4gOWIhuW8gOW/g++8m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uoei+g++8jOWwseWkmuS4gOWIhuW/q+S5kO+8m+acieS4gOWIhumAgOiuq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uebiu+8m+WQg+S4gOWIhuS6j++8jOWwseenr+S4gOWIh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vaDpnaLliY3miJHml6DpnIDmjqnnm5bku4DkuYjkuJzopb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op6PmiJHnmoTngrnngrnmu7Tmu7TjgII8L3A+PHA+PGVtPjUz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oiR55qE54ix5Lq677yM5LuW5b+D6YeM5q+P5LiA5a+46YO95bGe5Lq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NC48L2VtPuaEn+aDheeahOS6i++8jOWQkeadp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uaIkeaFouaFouWcsOWkseWOu+S6huS9oOeahOS6uu+8jOS9oOS5n+a4kOa4k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IkeeahOW/g+OAguS4lueVjOmCo+S5iOWkp++8jOS4jeaYr+e8uuS6hu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0u+S4jeS4i+WOu+OAgueyvuW9qemCo+S5iOWkmu+8jOS4jeiDveWSjO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eahOW/q+S5kOWPr+S7pemZtumGieaIkeOAguS6i+WunuS4i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AgOW/teeahOS4jeaYr+S9oO+8jOiAjOaYr+eIsei/h+S9oOeahO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uoboh6rlt7Hmg7Pov4fnmoTnlJ/mtLvvvIzlsLHopo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IPkuIDkupvkuJzopb/jgILov5nkuKrkuJbnlYzmsqHmnInnu53lr7nlhazmra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kuZ/msLjov5zlvpfkuI3liLDkuKTlhajkuYvorq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ya5oiQ5Li65LuA5LmI5qC355qE5Lq677yM5Lya5pyJ5LuA5LmI5qC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bCx5Zyo5LqO5YWI5L2c5LuA5LmI5qC355qE5qK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WkqeeUn+S4gOWvueacgOiIrOmFje+8jOWPquaYr+S4gOS4quaHg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geWwse+8jOWPpuS4gOS4quaHguW+l+mAguWPr+iAjOat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ppLku5bplb/vvIzlppLplb/vvIzliJnlt7Hnu4jmmK/nn63jgILojqvmiqT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qTnn63vvIzliJnlt7Hnu4jkuI3plb/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5Sf5ZG96L+Z5qC355+t44CC6KaB5oqK5a6D6L+H5b6X5bC96YeP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5qC35a2Q77yM5omN5a+544CCPC9wPjxwPjxlbT42M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WBmuS4gOS4queugOWNleiAjOW5uOemj+eahOS6uuOAguS4jeayiea6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6uOS6uuiHquaJsO+8jOS4jea1qui0ueaXtumXtO+8jOS4jeayiei/t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Dp+WwhuadpeOAguWmguatpO+8jOWuieWlv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nnIvkuI3op4HjgIHmkbjkuI3nnYDnmoTlvaLlvI/lsZXnjrD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l7bvvIzmiJHku6zkvJrop4nlvpfml6XlrZDov5jlvojlpJrvvIzlsoHmnIjov5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LogIzkuIDml6bmnInpmZDnmoTml6XlrZDlj5jmiJDlj6/op4bnmoTlvLnnj6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mhI/or4bliLDvvIzml6XlrZDlg4/lvLnnj6DvvIzmr4/ov4f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HkuIDpopfjgILmnIDlkI7vvIzkvaDkvJrkuKTmiYvnqbrnqbr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YDku6XvvIzmiJHku6zopoHlrabkvJrlnKjmnInpmZDnmoTml7bpl7Tph4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HmnIDlgLzlvpflgZrnmoTkuovmg4XmlL7lnKjnrKzkuIDml7bpl7T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4rlkI7nmoTpgZfmhr7jgII8L3A+PHA+PGVtPjY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yJ6YCJ5oup6Ieq55Sx77yM5L2G55Sx5LqO5oCB5bqm5LiN5ZCM77yM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6L+l54S255u45byC55qE44CCPC9wPjxwPjxlbT42My48L2VtPuWwveeuo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xgO+8jOWPr+aIkeS+neaXp+aYr+S4quW+iOaKleWFpeeahOS6uuOAguWwseeu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ivneivtOeahOWGjee7ne+8jOaYjuWkqemGkuadpeaIkei/mOaYr+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ayoeWHuuaBr++8jOi/meS9oOefpemBk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nJ/or5rvvIzkvJrorqnoh6rlt7Hlpb3ngrnvvIzlpJrkuIDngrnnvo7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kvJjnp4DngrnvvIzlpJrkuIDngrnoiI3lvpfvvIzkvJrorqnoh6rlt7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rnjgII8L3A+PHA+PGVtPjY1LjwvZW0+5pyA6L+c55qE5peF6KGM77yM5piv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iw6Ieq5bex55qE5b+D77yM5piv5LuO5LiA5Liq5Lq655qE5b+D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44CCPC9wPjxwPjxlbT42Ni48L2VtPuato+S6uuihjOmCquazle+8jOm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uato++8jOmCquS6uuihjOato+azle+8jOato+azleS6pumCqu+8jOS4gOWIh+WUr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iKvkurrluK7kvaDvvIzpgqPmmK/mg4Xli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pgqPmmK/mnKzliIbjgILlrrnkuI3lrrnlvpfkuIvmmK/kvaDnmoTmsJ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qnkvaDlrrnkuIvmmK/miJHnmoTmnKzkuovjgILkurr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kuI3mmK/ku5bkurrnmoTkuIDlj6Xor53lsLHog73lt6blj7Poh6rlt7H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h7rmvYfmtJLoh6rmiJHjgII8L3A+PHA+PGVtPjY4LjwvZW0+5oiR5Lus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6KGj5LiN6JS95L2T6aOf5LiN5p6c6IW55rKh5pyJ5Lqy5Lq655qE5Zyw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LWE5qC86Zq+6L+H44CCPC9wPjxwPjxlbT42OS48L2VtPuS/ne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Ap++8jOaUvuS4i+S4lumXtOeahOS4gOWIh+WBh+ixoe+8jOS4jeS4uuiZmuWmhO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4uuWKn+WQjeWIqeemhOaJgOivseaDke+8jOS4gOS4quS6uu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cn+ato+acrOaAp++8jOeci+a4heacrOadpeeahOiHquW3se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S9v+iHquW3seeahOW/g+eBteWkhOWcqOS4gOenjeeDpuaBvO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S5i+S4reOAgjwvcD48cD48ZW0+NzAuPC9lbT7ov5nkuKrln47luILmsqHmnIn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rrpo57nmoTkvKDor7TvvIzlroPmsLjov5zmtLvlnKjnjrDlrp7ph4zpnaLvvIz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ngrnvvIzljIblv5nnmoTouqvlvbHvvIzpurvmnKjnmoTnnLznpZ7vvIzomZr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gIzmiJHmraPlnKjooqvlkIzljJb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iO5YW26K6o5aW95Yir5Lq677yM5LiN5aaC5q2m6KOF6Ieq5bex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iN5aaC56yR5a+55Lq655Sf77yM5LiO5YW25ZCs6aOO5ZC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iC6aaW5Ye65Ye744CCPC9wPjxwPjxlbT43Mi48L2VtPuaAu+aYr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neS4jeaPkOmYsuWcsOemu+W8gOS6hu+8jOS4gOS6m+iusOW/hu+8jOabvue7j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mguS7iumDveW3sue7j+eznOeDguS6huOAgjwvcD48cD48ZW0+NzM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rHmirHoh6rlt7HvvIzlk63nmoTml7blgJnlk4Tlk4Toh6rlt7HvvI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l7bml6DliLvmnInkuIDkuKrkurrpmarnnYDkvaDjgIHlrqD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nlrzoh6rlt7HjgII8L3A+PHA+PGVtPjc0LjwvZW0+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6KaB6ISa6LiP5a6e5Zyw5LiA5q2l5LiA5Liq6ISa5Y2w5oWi5o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q65Zyo5LuA5LmI6Zi25q6177yM5bCx5YGa6YKj5Liq6Zi25q61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q6Zi25q6155qE6K+d77yM5LiN6KaB5oOz5b6X5aSq5aSa5oOz5b6X5aSq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5CG5oOz5Lit6L+Y5piv5qKm5oOz6YeM77yM6YO95piv6ZyA6KaB5Zyw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qK6L+Z5Liq6Zi25q615YGa55qE5a6M576O77yM5omN6IO95o6l6Kem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6Zi25q6155qE5Lq65LiO5LqL44CC5omN6IO96YGH5Yiw5pu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mnKzmnaXmnInorrjlpJrliJvpgKDlubjnpo/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uI3nj43mg5zlroPvvIzmiormj6HlroPvvIzlsLHkvJrlpLHljrvov5n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3LjwvZW0+55Sf5rS75oC75piv6L+Z5qC377yM5LiN6IO9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ruh5oSP44CC5L2G5oiR5Lus6L+Y6KaB54Ot5oOF5Zyw5rS75LiL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bCx54Gw5b+D44CCPC9wPjxwPjxlbT43OC48L2VtPu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gOS4quS6uueahOWvuemUme+8jOWkmuWwkeecn+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+8jOWkmuWwkeWBh++8jOiXj+edgOS4gOS4quS6uueahOmjjuagvO+8jOWkmuWwk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WvuemUme+8jOaAu+acieW+iOWkmuS6i++8jO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W+iOWkmui3r++8jOiXj+WcqOi3r+S4iu+8jOiuqeiHquW3seaClOa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QjuaClOOAgjwvcD48cD48ZW0+NzkuPC9lbT7mnInml7blgJnkvaDpnIDopo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vvIzmuIXphpLkuIDkuIvvvIznhLblkI7mj5DphpLoh6rlt7HvvIz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lk6rph4zjgII8L3A+PHA+PGVtPjgwLjwvZW0+5oiR562J5b6F5LqG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qE5a2j6IqC77yM5Y205Lmf5rKh6IO9562J5Yiw6YeN5paw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4MS48L2VtPuaUvuW8g+W5tuS4jemcgOimgeiKs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Km+awlO+8jOS9oOecn+ato+mcgOimgeeahOaYr+aKiuS6i+aDheeci+mAm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nInkurrluK7kvaDmmK/lubjov5DvvIzlrab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KLllpzkuI7mhJ/mganvvJvml6DkurrluK7kvaDmmK/lkb3ov5DvvIzlrabkvJr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7mib/mi4XjgILmsqHmnInkurror6XkuLrkvaDlgZrku4DkuYj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mmK/oh6rlt7HnmoTvvIzkvaDlvpfkuLroh6rlt7HotJ/otKPku7v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7or77mmK/mjqXlj5fml6DluLjvvIzkurrnlJ/nmoTpgInkv67or77mmK/mlL7kuI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vZPnlJ/lkb3pmbfokL3nmoTml7blgJnor7forrDlvpfvvIzkvaDlv4Xpobvot4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nu4/ljobov4fnmoTosLflupXvvIzmiY3og73nq5nkuIrkvaDku47mnKr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q5jls7DjgII8L3A+PHA+PGVtPjgzLjwvZW0+5YGa5Lq65o6P5b+D5o6P6IK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2i5p2l5LiA5b+D5LiA5oSP77yM5aSE5LqL5Y2D5LiH77yM5Lmf6K646ZS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u05o6l5oiz5Lit57y654K544CCPC9wPjxwPjxlbT44NC48L2VtPuaIk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abtOS4jeaYr+aFoueDreOAguaIkeWPquaYr+Wus+aAle+8jOaKleWFp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S8mumavui/h+OAgjwvcD48cD48ZW0+ODUuPC9lbT7lpb3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pKrlloToia/vvIzlv4Pni6DngrnkvYbliKvkuI3nlZnkvZnlnLDvvIzkuI3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bbmhI/ljrvmj6PmtYvliKvkurrvvIzkvYbkuZ/nu53lr7nkuI3opoHmr6vml6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LDph4rmlL7niLH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5eWJmMGZoMD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OXliZjBma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EA8BA1990408FB1DCFB1B765B7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