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D23E7189500C5EAE8673C3CBBF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D23E7189500C5EAE8673C3CBBF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aKiuS4gOaXtuWGsuWKqOW9k+aIkO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IseWPquaYr+abvue7j+aLpeacie+8jOmCo+S5iO+8jOS4uuS7gOS5iO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acn+W+heWkqemVv+WcsOS5he+8nzwvcD48cD48ZW0+Mi48L2VtP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S4jeaYr+W5tOWNjuiAgeWOu++8jOiAjOaYr+WcqOWpmuWnu+WSjOW5s+a3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iHquaIkei/t+WkseOAguWls+S6uuWPr+S7peihsOiAge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WIsOatu++8jOS4jeiDveiuqeWpmuWnu+WwhuWls+S6uua2iOejqOW+l+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OAgjwvcD48cD48ZW0+My48L2VtPuacieS6uuivtO+8jOe+jua7oeeahOWpmuWn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uWtkOWls+S6uuWSjOiBi+WtkOeUt+S6uue8lOaIkO+8jOaIkeinieW+l+atpO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S6huino+WPr+iwk+mAj+W9u+OAgjwvcD48cD48ZW0+NC48L2VtPueUt+S6u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inieW+l+e7k+WpmuWJjemAguWQiOiHquW3seeahOWls+S6uuW+iOWwke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mAguWQiOiHquW3seeahOWls+S6uuW+iOWkm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SjOS7lueOsOWcqOWcqOS4gOi1t+S4jeW/q+S5kO+8jOe7k+S6huWpmuS4gOWu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S4pOS6uueUn+a0u+aXtuS4jeW/q+S5kO+8jOacieS6huWtqeWtkOS7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S6uuS4jeW/q+S5kOOAgjwvcD48cD48ZW0+Ni48L2VtPuaIkeS7rOaIk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cgOeGn+aCieeahOmZjOeUn+S6uuOAgjwvcD48cD48ZW0+Ny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i+huiHquihjOi9pu+8jOmTvuadoeWwseaYr+aMh+Wkq+Wmu+S4pOS6u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yn+mAmu+8jOWJjei9ruS7o+ihqOeahOaYr+S/oeS7u++8jOWQjui9ruS7o+ih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uueOAguWtqeWtkOWwseaYr+iHquihjOi9puWJjemdoueahOS4ieiEmuaetu+8jOW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WJjeihjOeahOaXtuWAme+8jOWwseaYr+W5uOemj+eUn+a0u+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eUt+S6uueahOiDveWKm++8jOiDveWGs+Wumu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qei0qOawtOW5s++8jOeUn+a0u+awtOW5s++8jOmCo+S4gOS4quWls+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tOW5s++8jOa4qeaflO+8jOWwseaYr+WGs+WumuS4gOS4quWutuW5uOemj+eahO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S48L2VtPuWcqOWpmuWnu+eahOS4lueVjOmHjO+8jOWOi+ag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vueS4jumUmeOAguW9k+S9oOaLvOWwveWFqOWKm+WOu+e7j+iQpei/me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XtuWAme+8jOWwseS8muaEn+WPl+WIsOeUn+a0u+S4reeahOeUnOicnO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S7peW+gOeahOW5tOWNjuiZveeEtuW3sue7j+a1gemAneS6hu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mCo+iCoea4hea+iOWNtOS4gOWmguaXouW+gOOAguS7v+S9m+S5i+mXtO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+mHjeeahOaEn+aDheW5tuS4jeaYr+aJgOiwk+eahOa1t+iqk+Wxseebn+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XtOeahOmVv+S+neebuOS8tOOAgjwvcD48cD48ZW0+MTAuPC9lbT7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DljYrmmK/lkIzkvaDlnKjkuIDotbfvvIzkuIDljYrmmK/lnKjmoqbph4zvvJ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iLvvvIzkuIDljYrmmK/liIbnprvvvIzkuIDljYrmmK/pu5jpu5jlnLD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ZCs5Lq66K+077yM5b2T5Lq656a75byA5LiW55W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LiK55qE5o6M57q55Lya5raI5aSx77yM5aaC5p6c5piv55yf55qE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mL5ZCO77yM5oiR55qE5oSf5oOF57q/6L+Y5Zyo77yM5Zug5Li65oiR5oOz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5eV6L+544CCPC9wPjxwPjxlbT4xMi48L2VtPuaBi+eIs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muWnu++8jOWNtOaYr+S4gOi+iOWtkOeahOS6i+aDheOAguWpmuWnu+aYr+W+i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WNg+S4h+S4jeimgemaj+S+v+aJvuS4quWls+S6uuWBmuiAgeWphuaIluiAhemp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S4queUt+S6uuWBmuiAgeWFrOOAguW3sue7j+aIkOWutueahOS6uu+8jOabt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i6q+i+ueeahOaLpeacie+8jOi/mOimgeaHguW+l+aEn+iwoui/h+WOu+eIs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S6uu+8geeUn+a0u+acieW+iOWkmuenje+8jOe7k+WpmueahOeQhueUs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je+8jOiAjOaIkeS7rOacgOaDs+imgeeahOW9k+eEtuaYr+S4uu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MuPC9lbT7lsI/ml7blgJnov4flrrblrrbvvIzmg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azkuLvlr7nnjovlrZDnmoTnvo7kuL3nibXmjILvvIzplb/lpKflkI7miY3lj5Hnjr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lj6rmmK/nq6Xor53vvIznjovlrZDlhazkuLvkuZ/kvJrlkLXmnr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IDlp4vlj5jlvpflpI3mnYLvvIznlKjnq6Xlv4PngYzmuonnkIbmg7PnmoToir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lgZrnrbnnoIHvvIznq6Xor53lrprog73miJDlsLHnjrDlrp7nmoTkvJ/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v5vlj5HjgII8L3A+PHA+PGVtPjE0LjwvZW0+5aSr5aa76Ze05pyA5bi46KKr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35Lic6KW/5bCx5piv5Y+L5oOF77yM5oiW6ICF6K+05piv55u45LqS6Ze0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77yM5a6D5LiO54ix5oOF5Lqy5oOF5LiA6LW35piv57u05oyB6Imv5aW9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LiJ5Liq5Z+65pys5pSv54K544CC5oGp54ix5aSr5aa75pyJ5LiJ5oO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y5oOF5ZKM5Y+L5oOF77yM5aaC5q2k77yM5aSr5aa75ZKM6LCQ77yM5ama5ae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S48L2VtPueIseaDheaYr+iKse+8jOWpmuWnu+aYr+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Au+aYr+e+juS4veeahO+8jOaenOWunuWNtOS4jeS4gOWumumDveaYr+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vlprvnlJ/mtLvkuK3mnIDlj6/otLXnmoT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Hkv6Hku7vlkozkvZPotLTjgII8L3A+PHA+PGVtPjE3LjwvZW0+5ama5ae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u05qOL44CC5Y+M5pa555qE5q615L2N6LaK6L+R77yM5qOL5bGA5YiH56OL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ZW/44CC6L+Z56eN5q615L2N5YyF5ZCr5LqG5a2m6K+G44CB5L+u5YW744CB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e66Lqr562J5Zug57Sg44CCPC9wPjxwPjxlbT4xOC48L2VtPuWmguaenO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S8muS9oOS4gOS6m+S4nOilv++8jOmCo+S5iOaIkeinieW+l+eUn+WtqeWtkOWI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Aj+W+iOWkmuOAgjwvcD48cD48ZW0+MTkuPC9lbT7ml6DorrrnlLflpbP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b/ovojnmoTlgqzkv4PotbbnnYDljrvlrozmiJDkuIDmrrXlqZrlp7vvvIznlL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g4XniLHnqbblhbbmhI/kuYnml6DpnZ7lj6rmmK/lj6/ku6XkuIDotbfnvJT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IzogZTnu5PooYDnvJjvvIznuqDokZvliLDlupXvvIzkvaDopoHnn6XpgZ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hoXmtrXlubbkuI3lj6rmmK/kuLrkuobpobrlupTkuJbkurrnnLzlhYnljrv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vvIzov5nlj6rmmK/kuIDnp43lvaLlvI/jgILniLHnmoTnnJ/mraPlhoX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mjIHkuYXlv43ogJDkuI7ml6DpmZDlhbPmgIDvvIzov5nmiY3mmK/niLHmnI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7/mgIHjgII8L3A+PHA+PGVtPjIwLjwvZW0+5aWz5Lq65Zyo54ix5oOF5Li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5Zyo5ama5ae75Lit5oyj5omO77yb56ys5LiJ6ICF5Zyo5aSW6YGH5Li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muWnu+S4jeaYr+eLrOacqOahpe+8jOS4jeaYr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i/h+S4jeWPr+OAgjwvcD48cD48ZW0+MjIuPC9lbT7mhJ/mg4XkuJbnlYzph4z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j6/mgrLnmoTkuovmg4XvvJrlpbPkurrkvJrogIHvvIzniLHmg4XkvJrlhrf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vJrml6fjgII8L3A+PHA+PGVtPjIzLjwvZW0+5LiW55WM5YaN5aSn77yM6L+Y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W55WM5YaN5bCP77yM6L+Y5piv5Lii5LqG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kp+W9k+Wpmu+8jOWls+Wkp+W9k+Wrge+8jOi/meaXoOW8guaKiuWpmuWnu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S4gOeahOW7uueri+WcqOS6huW5tOm+hOS5i+S4iuOAguWpmuWnu+eahOWfuuehg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HguW+l+S6hui0o+S7u++8jOWls+S6uuS4jeWGjei/t+iMq++8jOWQpuWImeWNs+S+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GjeWkp+S5n+S4jemAguWQiOi1sOWFpeWpmuWnu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lpzmrKLlkKzor53nmoTlpbPkurrvvIzkvYbnlLfkurroi6XmmK/llpzmrK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sLHkvJrkuI3nn6XkuI3op4nlkKzlpbnnmoTor5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ama5ae75YOP5qmY5a2Q77yM5Yml5byA5ZOq5LiA55Oj6YO95piv55S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ma5ae75YOP5qSw5a2Q77yM5oy65aSn55qE5aOz5Y6f5p2l6YeM6L65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c5aS044CCPC9wPjxwPjxlbT4yNy48L2VtPuaEn+aDheaYr+S4pOS4quS6uueah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ktOeDreS4gOWktOWGt+acieS4quS7gOS5iOWKsu+8jOeOsOWmguS7iu+8jO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iwgeWwseS4jeiDvea0u+WRou+8n+W/g+WHieS6hu+8jOeIseayoeS6hu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wseWPquaYr+S4gOenjeW9ouW8j+e9ouS6hu+8jOimgeWug+WBmueUm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a/lpJroirHlv4PnmoTnlLfkurrlvoDlvoDmmK/lpbPkurrpgL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ku5blnKjlrrbph4zmib7kuI3liLDnlJ/mtq/nmoTlv6vmtLvvvIzlnKjlpbPlj4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bkvJrkuI3liLDmmpblkozvvIzlj6rlpb3vvIzljrvlrrblpJbmib7lhbbkvZn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g4XmhJ/kuobjgII8L3A+PHA+PGVtPjI5LjwvZW0+54ix5oOF5rKh5pyJ5a+56ZS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N5YiG5oCn5Yir77yM5Y+L6LCK5piv5ZCr6Iue55qE6JW+77yM5LiN5pyf5b6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95pS+6L+Y5piv5p6v6JCO44CCPC9wPjxwPjxlbT4zMC48L2VtPuWpmuWnu+acg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veW4puS4jeaYr+WtqeWtkO+8jOS4jeaYr+mHkemSse+8jOiAjOaYr+eyvueln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aIkOmVv+OAgueIseaDheacieaXtuWAmeS5n+aYr+S4gOenjeS5i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vo7mu6Hlp7vnvJjmmK/nlJ/mtLvkuK3nlJzonJznmoTogZ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ZrotJ7jgIHlv6Dor5rvvIzku6Xlj4rpmr7ku6XorqHmlbDnmoTmnInnm4rlkoz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uK7liqnlj4rnm7jkupLpl7TnmoTkuYnliqH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t56qB54S25Y+R546w6Lev6L6556m65Ye65YGc6L2m5L2N77yM5Lya6KaB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5Y675Y2g5L2P6L2m5L2N562J5LuW57uV6L+H5p2l5YGc55qE55S3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b2T5oiQ5a6d6LSd5p2l55a854ix44CC5aSp5ZOq77yM5LiL6L2m5Y2g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aWz5Lq655yf55qE5aSq5bi46KeB5LqG77yb5bCP5b+D77yM5Zyo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Y+q5oqK5L2g5b2T5oyh566t54mM44CCPC9wPjxwPjxlbT4zMy48L2VtPueI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vk+S6jueIseS5i+S4re+8jOS6q+WPl+eIseaDheavlOWUpOi1t+eIseabtOWKo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OAgjwvcD48cD48ZW0+MzQuPC9lbT7lqZrlp7vmmK/kuIDmoannlJ/mhI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qXlubjnmoTmjKPpkrHvvIzlj6rmnInkvaDnlKjlv4PnmoTljrvnu4/okKXkuob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pg73kuI3kvJrkuo/mjZ/vvIHlj6rmnInkvaDpmo/ml7bnlKjlv4P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orqnkvaDnmoTlqZrlp7vlpITlnKjkuIDkuKrmjIHnu63lj5HlsZX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1LjwvZW0+5ama5ae76aaW5YWI5Ye65LqO5L6d5oGL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S/5oSP77yM5Lmf5Y+v5Lul6K+05piv5Ye65LqO54ix5oOF77yb5pyJ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77yM5ama5ae75Y+v5Lul6K+05piv56We5Zyj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WPl+i/h+S8pOeahOaBi+S6uu+8jOaJi+aLieedgOaJi+atpeWFpe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OAgjwvcD48cD48ZW0+MzcuPC9lbT7nu5PlqZrku6XliY3lnKjloZ7lk6Xnu7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LDph4zvvIzlt7Lnu4/mjaLov4fkuoblv4PvvIzkvaDluKbljrvnmoTpgqPpo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ouqvkuIrnmoTvvIzmmK/kvaDnmoTjgILln4vkuIvljrvnmoTvvI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jgILotbDkuobnmoTvvIzmmK/miJHku6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pyA5LiN5a6c57uT5ama77yM5Zug5Li65b285q2k5LqL6KGM5a6277yM6LCB5Lmf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6LCB77yM5LiI5aSr5LiN5Lya6I6r5rWL6auY5rex5Zyw5bSH5ouc5aSq5aSq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5LiN5Lya55uy55uu5Zyw5bSH5ouc5LiI5aSr77yM5ama5ae755qE5Z+656GA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44CCPC9wPjxwPjxlbT4zOS48L2VtPuS4gOS4quS6uuaAu+imgei1sOmZj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ZjOeUn+eahOmjjuaZr++8jOWQrOmZjOeUn+eahOatjO+8jOeEtuWQj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eahOeerOmXtO+8jOS9oOS8muWPkeeOsO+8jOWOn+acrOi0ueWwveW/g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i+aDheecn+eahOWwsei/meS5i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nqLPlrprmmK/kuIDnp43lvojlvLrnmoTlipvph4/vvIzog7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lkozlh53ogZrlipvvvIzlj6/ku6Xkv53ljavkvaDnmoTlqZrl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k5b6A5YmN5LiJ5Liq5pyI77yM57uP5L2g6KaB5rGC6ICM5rKh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2P5Lmg5oOv77yM6YCa5bi45LiA55Sf6YO95LiN5Lya5pS55Y+Y77yM6Zmk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6m66Zq+6ICM5bm45a2Y5LuO5q2k5pS55Y+Y5Lq655Sf77yM5oiW55qI5L6d5L2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Kh5pyJ5qyy5pyb55qE55S35Lq644CC5q+U5aaC6K+077yM5oq9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muWnu+aYr+mcgOimgeWPjOaWuee7j+iQpeeahO+8jOWogeiD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9nOeUqOeahO+8jOS8pOS6uuS8pOW3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I3ku4Xku4XmmK/ljIXlrrnlkozmjqXnurPlr7nmlrnnmoTmiYDmnIn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t5/nnYDlqZrlp7vkuIDotbfmiJDplb/vvIzlhbHlkIzmiJDplb/nmoTlqZrlp7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otbDlvpfplb/kuYXjgII8L3A+PHA+PGVtPjQ0LjwvZW0+5YGH5aaC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+5LiN5Yiw5pyA6YCC5ZCI5L2g55qE5Y+m5LiA5Y2K77yM5LiN6KaB5oeK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5rKu5Lin77yM5Yal5Yal5LmL5Lit77yM5LiA5a6a5pyJ5Liq5pu05aSn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62J5b6F552A5L2gJm1kYXNoOyZtZGFzaDvogIHlpKnlv4XlrprkvJrotYv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iY3og73vvIzorqnkvaDkuJPms6joh6rlt7HnmoTnibnplb/jgILlgZr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mJ/lhajkurrnsbvpg73og73mm7TmnInoo6jnm4rnmoTkuovkuJrmnaXjgILlqZrlp7v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miorkvaDlj5jlsI/jgILmiYDku6XvvIzljZXouqvml7bor7fnj43mg5zvvIz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og73ph4/jgILkuIDkuKrkurrvvIznhafmoLfkuIDnlJ/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2T5YGa5LiI5aSr55qE55yL5Yiw6Ieq5bex55qE5aa7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p5a2Q5pe26YKj5oyj5omO55qE5qC35a2Q5bCx6IO955yL5Yiw5b6I5aSa6ZyH5pK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c6KW/44CC6IO955yL5Yiw5q+N54ix55qE5Lyf5aSn77yM6K6p55S35Lq6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YGa5q+N5Lqy55qE6Imw6L6b77yM6L+Z5pe277yM5LiA5Liq5pyJ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+F5bCG5Lya5oOz5Yiw6Ieq5bex55qE5q+N5Lqy5LiO5Y+K5aa75a2Q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/5LuW5b+D5Lit55WZ5LiL5LiN5Y+v56Oo54Gt55qE77yM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77yM5bCG5p2l5pu05Lya5a2d6aG65q+N5Lqy5LiO5Y+K55eb54ix5aa75a2Q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p5a2Q55qE6ZmN55Sf77yM6YKj5piv5LiA5Liq55Sf5ZG955qE6K+e55Sf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2j5piv6I2j5b2T54i25Lqy5LmL5pe277yM5LiA5YiH5LiA5YiH576O5aW9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+Z5pe25p6E55S75Ye65LiD5b2p57yk57q355qE5LiA5bmV77yM5oCd57uq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a5Lqn55Sf6K6h5YiS5bCG5p2l55qE6JOd5Zu+44CC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mjnum4n++8jOaYr+S9oOeahOWvguWvnuavlOaIkeWkmu+8jOi/m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vlOS9oOWkmu+8jOWJqeS4i+eahOaXtuWFie+8jOS9oOmZquaIke+8j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S4jeWvguWvnu+8jOaIkeS5n+S4jeS8muW/p+S8p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np43nkIbmg7PvvIzlqZrlp7vmmK/kuIDnp43njrDlrp7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zogIzlvpfkuYvnmoTkurrvvIzlv4XlrprmmK/kvJjoia/nmoTmkIXmi4zkuJP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r5aa75LiN6KaB5rul55So5a+55pa557uZ6Ieq5bey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6Ieq55Sx5p2D5Yqb44CC5aSr5aa75Y+M5pa55b2T54S25pyJ5ZCE6Ie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ZKM5Lqk5b6A55qE6Ieq55Sx77yM5L2G5LiA5a6a6KaB55+l6YGT5Zyo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Ieq55Sx5ZKM5a695p2+5rCb5Zu055qE5ZCM5pe277yM5LiN6KaB5b+Y5Lq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+55pa555qE5oSf5Y+X44CC5a+55pa557uZ6Ieq5bey5Lul5L+h5Lu777yM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a+55pa555qE5L+h5Lu777yb5a+55pa557uZ6Ieq5bey5Lul5a695a6577yM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a+55pa555qE5a695a6577yb5a+55pa557uZ6Ieq5bey5Lul6Ieq55Sx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a+55b6X6LW36L+Z56eN6Ieq55Sx44CCPC9wPjxwPjxlbT40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aCsuWWnOS6pOe7h++8jOWTreeskeaOuuadgu+8jOaIkeS7rOS4jeW/he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kseiAjOaEp+aAje+8jOS4uuS4gOS6i+S5i+i0peiAjOayruS4p+OAgui1sOS9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eci+i9u+S6huiHquW3se+8jOS9oOaUvuW8g+S6huWwiuS4p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mBl+W8g+S6huaUgOeIrOeahOmYtuair++8m+WkhOmrmOeahOaXtuWAme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kmueahOW+l+aEj++8jOaXqeaZmuacieS4gOWkqe+8jOS9oOi/mOW+l+S4i+ad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eBteeahOW5s+WSjOWugemdme+8jOaJjeiDveWekui1t+aIkeS7r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rmOWPsOOAguiKseW8gOiKseiQve+8jOS6keWNt+S6keiIku+8jOaIkeS7rOmDveW6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csOi1sOi/h+OAgjwvcD48cD48ZW0+NTAuPC9lbT7kuI3og73lt6blj7P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mlLnlj5jlv4Pmg4XjgILkvaDkuI3og73mlLnlj5jlrrnosoz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ZXnjrDnrJHlrrnjgILkvaDkuI3og73mjqfliLbliKvkurrvvIzkvYb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lt7HjgILkvaDkuI3og73pooTnn6XmmI7lpKnvvIzkvYbkvaDlj6/ku6X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kvaDkuI3og73moLfmoLfog5zliKnvvIzkvYbkvaDlj6/ku6XkuovkuovlsL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Iyr6Iyr5Lq65rW377yM5rip5p+U5piv54ix5L2g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5YeE5YeE5a+S5aSc77yM5rip5pqW5Y+q5oOz5Li65L2g5oul5oqx77yb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C65omL5LiO5L2g5YWx6LWP576O5aW977yb5aSp5Zyw5oKg5oKg77yM54ix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77yb6L+Z5Liq5LiW55WM5Y+q5pyJ5L2g5piv5oiR5b+D54G1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PC9wPjxwPjxlbT41Mi48L2VtPuWpmuWnu+WFtuWunuaYr+S7tuWGjeeQkOei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yZtZGFzaDsmbWRhc2g76ICM5LmL5omA5Lul5ama5ae75rqQ5LqO54ix5oOF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4ix5oOF77yM5oGQ5oCV5bCx5piv5Zug5Li65rKh5pyJ5ZOq56eN54ix5oO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pel5aSN5LiA5pel55qE55Sf5rS75Lit77yM6YKj5Lqb55CQ56KO55qE5raI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jjua3oeS6kei9u++8jOe7huawtOmVv+a1geS9leato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pO+8jOeIseaDheS4jeS5n+aYr+WmguatpO+8jOaJjeWPq+iQveiKsea1ge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nzwvcD48cD48ZW0+NTQuPC9lbT7lpbPkurrllYrvvIzlnKjlqZrlp7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pPkvY/lrp7lrp7lnKjlnKjnmoTkuJzopb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LiA5Lu95Yeh5L+X55qE5ama5ae777yM6LCB5Lmf5LiN6IO95bm45YWN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B5aSa55yL5reh54K577yM55+l6Laz5bi45LmQ77yM5oeC5b6X55+l6La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pmuWnu+WvueS4gOiIrOS6uueahOS7t+WAv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avj+S4gOWkqemDveW8gOW8gOW/g+W/g++8jOS5n+S4jeaYr+iuqe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k+S8muWIsOeIseWSjOa/gOaDheOAguW+iOWkmuaXtuWAme+8jOWpmuWnu+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PjeeahO+8jOWug+eUqOe6oue7uOe8muS9j+S9oOeahOaJi+iEmu+8jOaKiu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buOW5sueahOS4ieWnkeWFreWphuS6uuaDheS4luaVhee7keWcqOS4gOi1t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WKs++8jOiuqeS9oOaAgOeWkei/meS4gOWIh+WIsOW6leacieS7gOS5i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qZrlp7vmmK/miJHku6zlrozmlbTkurrnlJ/nmoTnsr7pq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roPvvIzmiJHku6znmoTkurrnlJ/mmK/mlK/nprvnoLTnoo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+55LqO54ix5oOF5p2l6K+077yM5ama5ae75Y+I5piv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v5rm+77yf5piv5Zu05Z+O77yf6L+Y5piv5Z2f5aKT77yf5LiN566h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T5Lit55qE5aSn5aSa5pWw5Lq65bey57uP5oiW6ICF5q2j5Zyo5b6A6L+Z5Liq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YeM6Zm344CC6Zm36L+b5Y675L6/6Zq+5Lul6Ieq5ouU5LqG44CC54ix5LiO5oGo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qyi56yR77yM5pys5p2l5piv5Lik57uE5Y+N5LmJ6K+N77yM5Y+v5Zyo5ama5ae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iN5L2G5LiN55u45oKW77yM6ICM5LiU6L+Y5piv5a+G5LiN5Y+v5Yi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5aeQ5aa577yM5pyJ6LCB6IO95oqK5aW55Lus5YiG5byA77yf5piv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1OS48L2VtPuS4uuS6hueIseaDheeahOaMgee7re+8jO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7oe+8jOWmu+WtkOWbuuimgeWPluaCpuS4iOWkq++8jOS4iOWkq+S5n+imgeWPluaC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iHs+S6juWmguS9leWPluaCpu+8jOS5g+aYr+S4gOenjemrmOe6p+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u5PlqZrliY3vvIzlvbzmraTpg73ov4fnmoTlvoj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PlqZrlkI7vvIzljbTlj5HnjrDpkrHotormnaXotorkuI3lpJ/oirHkuobvvIHov5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lkIPpob/lv4Xog5zlrqLpg73mmK/pgqPkuYjlpaLkvoj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aa75oSf5oOF6KaB5oyB5LmF77yM6Zmk5LqG55u45LqS5b+g6K+a5Li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mN5o+Q5aSW77yM5pu06KaB54mi6K6w5L2P5Lik5Y+l6K+d77ya5oGL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76O5Li95aaC55S15YWJ5LiA6Zeq77yM5ama5ae75Y205b+F6aG75YiH5a6e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uG5rC06ZW/5rWB44CC566A5Y2V5piv5pyA5oiQ54af55qE576O5Li977yM5Y2V57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55qE6auY6ZuF44CC5rWT57yp5oiQ5Lik5Liq5a2X5bCx5piv77ya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cqOWpmuWnu+S4re+8jOebuOS6kuWwiumHjeaYr+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ueUn+a0u+S4reacieW+iOWkmueUnOicnOeahOaXtuWIu+mcgOimgeaFouaFo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W+iOWkmuWbsOmavueahOaXtuWAmemcgOimgeaIkeS7rOWFseWQjOaJv+WP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gOS6m+Wwj+aAp+WtkOOAgeWwj+iEvuawlO+8jOaIkeWwseaKiuWug+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S4reeahOWwj+aPkuabsuOAguabtOWkmueahOaXtuWAmeaIkeS7rOmDveaY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S6kueQhuino+OAgeebuOS6kuWMheWuueOAgeebuOS6kuaUr+aMge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6rmnInku6XniLHmg4XkuLrln7rnoYDnmoTlqZrlp7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kuY7pgZPlvrfnmoTjgII8L3A+PHA+PGVtPjY0LjwvZW0+5ama5ae75piv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6ug5YaZ5LiL6K+X56+H77yM5YW25L2Z5YiZ5piv5bmz5reh55qE5pWj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tpuS5oO+8jOimgeiAkOW+l+S9j+WvguWvnu+8m+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j+W+l+i1t+iAg+mqjO+8m+WpmuWnu++8jOimgeaHguW+l+e7tOaKpO+8m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mAkOatpeWcsOenr+e0r++8m+aIkOWKn++8jOimgeWPl+W+l+S6hueFjueGr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mhu+e7j+W+l+i1t+mjjumbqO+8m+W5uOemj++8jOimgeaHguW+l+ePjeaDn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mgeWtpuS8muW/mOiusOOAgjwvcD48cD48ZW0+NjYuPC9lbT7mgYvniLH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q57kuonog73lipvvvIzlqZrlp7vms6jph43nmoTmmK/nrqHnkIb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Kh5pyJ5LiN5bm455qE5ama5ae777yM5Y+q5pyJ5LiN5bm455qE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5LiA5a+55a+55aSr5aa75oCA552A5a+55ama5ae755qE5peg5q+U576O5aW9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6LWw5YWl5ama5ae755qE5q6/5aCC77yM5Y+v5pyA57uI5LuW5Lus5Y20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uW5Lus6LSj5oCq5ama5ae777yM6K+05ama5ae75piv54ix5oOF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25a6e55yf5q2j6KaB5oCq55qE5piv5LuW5Lus6Ieq5bey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ls+S6uueahOiDjOWQjumDveacieS4gOS4quacrOi0qOS4jemUm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+8jOW+iOabv+Wmu+WtkOedgOaDs+eahOS4iOWkq++8jOi/meS4jeaYr+mdo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y3mlZnlsLHog73osIMt5pWZ5b6X5oiQ55qE44CC6L+Z5qC355qE55S35Lq6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Wz5Lq655qE5LyY54K577yM5YyF5a655aWz5Lq655qE5byx54K544CC55Sa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aC5ZCM5LiA5pSv54K555+z5oiQ6YeR55qE5aaZ56yU77yM5Y+R6KeJ5aWz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oSP6K+G5LiN5Yiw55qE5r2c6IO95LiO5omN5Y2O44CC5ama5ae75piv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77yM5pu05piv5oiQ5YWo44CCPC9wPjxwPjxlbT42OS48L2VtPuWls+S6u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S6uu+8jOeUt+S6uuaUuemAoOWls+S6uu+8jOivtOWIsOW6leS4jei/h+aYr+eUt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4gOenjeejqOWQiO+8jOW5tuS4jeWtmOWcqOecn+ato+aEj+S5ieS4iueahOiw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wgeeahOmXrumimOOAguWmguaenOWkp+WutumDveaDs+aUuemAoOWvueaWu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S4gOWcuuavq+aXoOe7k+aenOiAjOWPiOawuOS4jeatouaBr+eahOaImOS6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eIseacrOi6q+WwseaYr+aUuemAoO+8jOWboOS4uuayoeacieeIseeahO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+kuWKs++8jOacieS6hueIse+8jOaUuemAoOWwseWPmOW+l+WkmuatpOS4gO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L7lvIPmmK/kuIDnp43libLoiI3vvIzmlL7lvI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Pku7vvvIzmlL7lvIPmmK/kuIDnp43li4fmsJTvvIzmlL7lvIPnmoTnoa7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cxLjwvZW0+5ama5ae75piv5Lu255O35Zmo77yM5YG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omT56KO5a655piT77yM5pS25ou+5aW95ruh5Zyw56KO54mH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piT55qE5LqL44CCPC9wPjxwPjxlbT43Mi48L2VtPuS4gOenjeacgOWIne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S4gOenjeaDheaEn+ebuOefpeeahOaMr+mipO+8jOaJgOacieWJjeihj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aWkeaWk++8jOacgOe7iOWMluWBmuS6uueUn+i3r+S4iuawuOi/nOeah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WNg+W5tOS5i+e6pueahOWuiOWAme+8jOavj+S4gOacteeOq+eRs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Ds+ivtOeahOivneivre+8jOavj+S4gOasoee7veaUvumDveaYr+mjjumb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hueCvOOAgjwvcD48cD48ZW0+NzMuPC9lbT7lqZrlp7vlsLHlg4/mmK/kuIDnrJ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oPlubbkuI3og73pgqPmoLfkvqXlubjnmoTotZrpkrHjgILlj6rmnIn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g6jnmoTlv4PooYDmiY3mnInlj6/og73kuI3kvJrkuo/mjZ/jgILlvZPkvaD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ml7blgJnlsLHog73lpJ/lr5/op4nliLDoh6rlt7HnmoTlqZrlp7vmraP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IHnu63lj5HlsZXnmoTnirbmgIHjgII8L3A+PHA+PGVtPjc0LjwvZW0+57qi6LG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5+t5L+h6YCB5oOF5oSP77yb54K55ru055u45oCd5oSP77yM5rex5oOF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q655Sf5b6X5LiO5aSx77yM5pyJ5oiR6Zmq552A5L2g77yb5pyq5p2l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rC45LiN5byD77yb5oiR5b+D5Ly856OQ55+z77yM5rC46L+c5LiN55u4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muWnu+aYr+eIseaDheeahOWdn+Wik+Wmguaen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9oOi/nuWdn+Wik+mDvei/m+S4jeWOu++8gTwvcD48cD48ZW0+NzYuPC9lbT7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vJ/lpKfvvIzmmK/lm6DkuLrku5bkuI7liKvkurrlhbHlpITpgIb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pLHljrvkuobkv6Hlv4PvvIzku5bljbTkuIvlhrPlv4Plrp7njr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c3LjwvZW0+54ix5oOF5ZKM5ama5ae777yM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62J55qE44CC5oGL54ix5Y+v5Lul5piv5ama5ae75YmN5Y+M5pa55LqS55u4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2G5piv5ama5ae75Y205LiN5LiA5a6a5a2Y5Zyo552A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acgOaAleeci+WIsOeahO+8jOS4jeaYr+S4pOS4q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6kuebuOS8pOWus++8jOiAjOaYr+S4pOS4queIseS6huW+iOS5heW+iOS5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WIhuW8gOS6hu+8jOWDj+mZjOeUn+S6uuS4gOagt+aTpuiCqeiAjOi/h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S4jeS6humCo+enjeaui+W/jeeahOi/h+eoi++8jOW9k+WIneakjeWFpemqqOih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aAjuS5iOS8muWPmOS4uuaXpeWQjuS4pOS4pOebuOW/mOeahOWGt+a8oO+8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aYr+S4gOenjeaIkOeGn++8jOaHguW+l+etieW+heeahOS6uuWFt+aciea3se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+8jOaHguW+l+etieW+heeahOS6uuWFt+acieWuveW5v+eahOiDu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rHlvIDoirHosKLmmK/ml7bpl7TnmoTlo7Dpn7PvvIznvJjogZrnvJ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/lkb3nmoTlronmjpLvvIzmmK/kvaDnh4PotbfmiJHnlJ/lkb3nmoTniLHmgYv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oIbnoIznnJ/mg4XnmoTngavnhLDvvIzmiJHmhL/nlKjkuIDnlJ/mnaXop6Por7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iqTkvaDvvIzot5/pmo/kvaDml6DorrrlkqvlsLrkuI7lpKn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piv55yf5b+D55u454ix5LiN566h6YGH5Yiw5aSa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LiN6KaB5pS+5byD77yM5Zug5Li66YGH5Yiw5LiA5q6155yf54ix55yf55qE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4MS48L2VtPueIseaDheWSjOWpmuWnu+eahOWfuuehgOaYr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oeS7u+WSjOWmpeWNj+OAguWmguaenOS4gOS4quS6uumdnuW4uOeWv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Huui9qO+8jOmCo+S4jeaYr+eIseaDhe+8m+S4gOS4quS6uumdnuW4uO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S4jeebuOS/oeS9oO+8jOS5n+S4jeaYr+WlveeahOWpmuWnu++8m+iA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i1t+adpeW+iOebuOeIse+8jOWNtOmDveS4jeaEv+S4uuWvueaWu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qOWIhueUn+a0u++8jOi/meabtOS4jeaYr+mVv+S5heeahOeIseOAguW/oO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oeS7u+eIseS6uu+8jOebuOS6kueJuueJsu+8jOi/meaJjeaYr+e+jua7o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mmK/kurrlsLHkuI3kvJrmu6HotrPvvIzmsLjov5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nKjmrLLmnJvnmoTms6Xms73ph4zjgILmnInlh6DkuKrkurrog73mmI7nmb3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gZPnkIblkaLvvJ88L3A+PHA+PGVtPjgzLjwvZW0+54ix5oOF5LiN5b+F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ma5ae75peg6aG75aSc5aSc5pil5a6144CC54ix5oOF5b+F6aG75LiN5pat5re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6ZyA6KaB5oyB57ut5L+d6bKc44CC5rKh5pyJ54ix5oOF55qE5ama5ae7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rKh5pyJ5ama5ae755qE54ix5oOF5Lmf5piv57y65oa+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S6uuW5tuS4jeebuOeIse+8jOWNtOiDveWkn+ebuOWk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NgeWIhui9u+aYk+S7pOS6uuWOjOWApueah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K3vvIzmiJHku6zmlazkvankuKTnp43kurrvvJrkuIDmmK/lubTovbvpmarnnY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oi6bml6XlrZDnmoTlpbPkurrvvJvkuozmmK/lubTplb/pmarnnYDlpbPkurr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nlLf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obHR1NDIybnc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dTQyMm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D23E7189500C5EAE8673C3CBBF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