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8C9402585AA6B7049D616B2589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8C9402585AA6B7049D616B2589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+t5Y+l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tieS9oOeIseaIke+8jOS4gOasoeWwsea7oei2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aYr+awuOS5heOAgjwvcD48cD48ZW0+Mi48L2VtPueUn+a0u+S4reeahOeQkO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r+S7peWSjOS9oOWIhuS6q++8jOWPmOW+l+aciei2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q+S5kOaQheaLjOmmmea1k+eahOWSluWVoe+8jOeUqOW5uOemj+eDmOeDpOWOn+m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Mhe+8jOeUqOa4qeaaluWPq+mGkuS6sueIseeah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OsOWunuacieWkmuaDqOS4jeW/jeedue+8jOS9oOmDveimgeWbuuaJp+Wcs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WPquaYr+m7juaYjuWJjeaaguaXtueahOm7keaal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yiea6uuS6jui/h+WOu++8jOS4jeimgeW5u+aDs+acquadpe+8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WKm++8jOi/h+WlveecvOS4i+eahOavj+S4gOWIhuavj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uuWig+aXtuS4jeayvuayvuiHquWWnO+8jOmAhuWig+aXtuS4jeebsuebr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iwpuWNkeeahOW/g+aYr+Wum+WmgumHjuiNieWwj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WPlueskeWklumdoueahOS4lueVjO+8jOS5n+S4jeWcqOaEj+S4lueV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eOAgjwvcD48cD48ZW0+OC48L2VtPuebuOWkhOaXtumXtOmVv+S6hu+8jOS9oO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PmOS6hu+8jOWFtuWunuS4jeaYr+S7luWPmOS6hu+8jOWPquaYr+S7lu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ieS6hu+8gTwvcD48cD48ZW0+OS48L2VtPuaIkeS7rOWcqOm7keaal+S4reW5tuiCq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sOWcqOWQhOiHqueahOacneWco+i3r+S4iuOAgjwvcD48cD48ZW0+MTA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mnIDlm7Dpmr7nmoTkuovmmK/ku4DkuYjvvJ/nnIvnnYDniLbmr43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W55WM5LiK5pyJ5LiA5Y2D56eN562J5b6F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6eN77yM5Y+r5YGa5p2l5pel5Y+v5pyf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aJi+epuuepuu+8jOS9huW/g+S6i+mHjemHjeOAgjwvcD48cD48ZW0+MTM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rrvvIzmrLLmnJvmu6HouqvjgII8L3A+PHA+PGVtPjE0LjwvZW0+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iO5L2g5Zub55uu55u45a+55pe255qE5Lya5b+D5LiA56yR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L6/6IO95b+D6aKG56We5Lya44CCPC9wPjxwPjxlbT4xNS48L2VtP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WSjOS9oOS4gOi1t+aFouaFouWPmOiA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lv4PnmoTor53vvIzkuI3nlKjlpJrvvIzkuIDlo7D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pu05Yqg5by65aSn77yM54S25ZCO57uI5LqO5pyJ5aS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6y6L+w6YKj5Lqb5pu+6K6p5L2g5ZOt55qE556s6Ze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S4jeaYk++8jOS9huawuOS4jeivtOaUvuW8g++8m+eUn+a0u+S4jeaYk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dmuaMgeeahOWLh+awlO+8gTwvcD48cD48ZW0+MTkuPC9lbT7kurrpl7TnmoT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IDpnaLvvIzlsJHkuIDpnaLjgII8L3A+PHA+PGVtPjIwLjwvZW0+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iR77yM5Y+I5oCO5LmI6IiN5b6X5Lii5LiL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whuadpeS8mumBh+WIsOiwge+8jOeUn+a0u+mDveaYr+WFiOS7jumBh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eahOOAgjwvcD48cD48ZW0+MjIuPC9lbT7kuI3ljrvnvqHmhZXliKv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b7liLDoh6rlt7HnmoTnlJ/mtLvjgII8L3A+PHA+PGVtPjIz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L5LiK5LiA55y877yM5bCx5Lya5b6I6LiP5a6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acn+W+he+8jOmCo+S5iOaIkeeahOe/u+Wxsei2iuWyreS+v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OAgjwvcD48cD48ZW0+MjUuPC9lbT7ov5nkuKrkuJbnlYzlpKrljbHpma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or6XmtarotLnlnKjnvo7lpb3nmoTkuovniankuIrvvIzlpb3lpb3niLHkur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niLHjgII8L3A+PHA+PGVtPjI2LjwvZW0+6ZW/5LiN6L+H5omn5b+177yM55+t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44CCPC9wPjxwPjxlbT4yNy48L2VtPua0u+WcqOi/meePjei0teeahOS6u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8uueDiO+8jOawtOazoua4qeaflOOAgjwvcD48cD48ZW0+MjguPC9lbT7lsoHmnI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vaDlv4PlnLDlloToia/vvIznu4jkvJrmnInkuIDkurrpmarkvaDpqpHpqa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bDlm5vmlrnjgII8L3A+PHA+PGVtPjI5LjwvZW0+5YG25bCU5YGa5LiA5Liq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iA5LiN6K+t77yM5LiN5LqJ5LiN5oqi77yM5LiN57Sn5LiN5oWi77yM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L44CCPC9wPjxwPjxlbT4zMC48L2VtPuS6uueUn+mHjOmdouacgOWlveeahO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IseiHquW3se+8jOS6q+WPl+eUn+a0u++8jOWPkeiHquWGheW/g+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lpzmrKLosIHkuI3ph43opoHvvIzph43opoHnmoT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E8L3A+PHA+PGVtPjMyLjwvZW0+5L2g56m377yM5pyJ5Lq6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bm456aP44CCPC9wPjxwPjxlbT4zMy48L2VtPuS4lueVjOS4iu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SjOWlvei/kO+8jOmDveaYr+S9oOe0r+enr+eahOS6uuWTgeWSj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mg7PkvaDlgZrkurrnlJ/nmoTov4flrqLvvIzmiJH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ZnlnKjkvaDnmoTkuJbnlYzph4zjgII8L3A+PHA+PGVtPjM1LjwvZW0+5LiA5Ly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OO5q2j5pqW77yM5Y+26ZqP56eL5Y675LiN55+l5a+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WueWQkeato+ehru+8jOaAu+avlOermeWcqOWOn+WcsOabtOaOpei/ke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kvaDnnLzph4zol4/nnYDlpKrpmLPvvIznrJH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jgILlnKjov5nkuKroloTmg4XnmoTkuJbkuIrvvIzmt7Hmg4XlnLD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06L2755qE55Sf5rS754K55ru05p6E5oiQ5LiA5pys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YaM77yM5piv5oqY6IW+5LiN5Yqo5pe25YCZ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5sOS6huW+iOWlveeahOS4nOilv++8jOW5tuS4jeaEj+WRs+aIke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WPquaYr+aIkeecgeWQg+S/reeUqOe9ouS6h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grLlk4DnmoTmmK/kvaDku6XkuLrkvaDnnIvmh4LkuobkuIDliIfvvIzljbT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ov57kvaDoh6rlt7Hpg73msqHnnIvpgI/lka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n552A55qE5Li66LCB5rKm6JC977yM5LiN6KaB5Zyo562J5b6F5Lit6K6p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ruh6IS45bqe44CCPC9wPjxwPjxlbT40Mi48L2VtPuaEv+S9oOS4gOeUn+WLh+aVouS4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ieeIseWPr+Wvu++8jOS6puacieaipuWPr+i/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ovojlrZDvvIzopoHkuYjmnInpkrHmnInlronlhajmhJ/vvIzopoHkuY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ubjnpo/mhJ/jgII8L3A+PHA+PGVtPjQ0LjwvZW0+5biM5pyb5L2g5omA5pyJ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O95piv5Zug5Li654Ot54ix77yM6ICM5LiN5piv5Zug5Li65LiN55SY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p+agvOaXoOi2o++8jOaJgOS7peS6uue8mOe0p+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KjphpLnnYDnmoTnlJ/mtLvmmK/lpoLmraTnvo7lpb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poHmiorml7bpl7TmtarotLnlnKjlgZrmoqbkuIrlka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K+d6YeM55qE5pWF5LqL6YO95piv6aqX5Lq655qE77yM546w5a6e5Lit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6L+Y5YyF6YKu55qE44CCPC9wPjxwPjxlbT40OC48L2VtPuaIkeWcq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yiem7mO+8jOaAu+aYvuW+l+aIkeW+iOaXoOi2o++8jOS9huaYr+aIk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2o+WPr+eIseaegeS6huOAgjwvcD48cD48ZW0+NDkuPC9lbT7lnKj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vvIzljrvng63niLHnlJ/mtLvvvJvlnKjkuI3llpzmrKLkvaDnmoTkurr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muIXkuJbnlYzjgII8L3A+PHA+PGVtPjUwLjwvZW0+5L2g6KaB5aCV6JC9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f5pWR5LiN5LqG77yb5L2g6KaB5oiQ6ZW/77yM57ud5aSE5Lmf6IO96YC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On+adpeaIkeS7rOS5i+mXtO+8jOS4gOWIh+mDveWPquaYr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IuPC9lbT7njrvnkoPlv4PlsLHor6XooqvnoLjnoo7lh6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sLjov5zpg73lrabkuI3kvJrlnZrlvLrjgII8L3A+PHA+PGVtPjUzLjwvZW0+6a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j5LiJ5Y2D5bm077yM5Zue6aaW5Yeh5bCY5LiN5YGa5LuZ77yB5Y+q5Li65aW5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f54Gt44CCPC9wPjxwPjxlbT41NC48L2VtPuWvueS6juiupOivhuWIsOatu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6uu+8jOeUn+a0u+S4reWwseS4jeS8muacieWPr+aAl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HmnInnm7jlvZPnqIvluqbnmoTlraTni6zvvIzmmK/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Xlv4PnmoTlubPlkozjgII8L3A+PHA+PGVtPjU2LjwvZW0+5Y6f5p2l77yM562J5b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aC5q2k576O5Li977yM5LuF5LuF5Zug5Li654ix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7gOS5iOS6uu+8jOS9oOS+v+WQuOW8leS7gOS5iOS6uuOAguaJgOS7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imgeabtOe+juWlveOAgjwvcD48cD48ZW0+NTguPC9lbT7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mmK/orqjljoznjrDlnKjnmoTnlJ/mtLvvvIzogIzmmK/ov4fkuI3kuI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nvaLkuobjgII8L3A+PHA+PGVtPjU5LjwvZW0+5LiN6KaB5aWi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a85L2g77yM6KaB5a2m5Lya6Ieq5bex54Wn6aG+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mHjOaal+mHjO+8jOmDveWWnOasouS9oOOAgjwvcD48cD48ZW0+NjE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4vlj7bova7ovazvvIzlsbHljZfmsLTljJfotbDpgY3vvIzkvaDkuIDnnLzkuIfni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kuIDnrJHlv4Pot7PpqqTlj5jjgII8L3A+PHA+PGVtPjYyLjwvZW0+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Lya5piv5aW95LqL44CC5aaC5p6c5LiN5piv5aW95LqL77yM6K+05piO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2My48L2VtPuS4lueVjOi/meS5iOWkp++8j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Vv++8jOaAu+S8muaciei/meS5iOS4gOS4quS6uu+8jOiuqeS9oOaDs+img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OAgjwvcD48cD48ZW0+NjQuPC9lbT7lpLHogIzlpI3lvpflkozomZrmg4r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mmK/ov5nkuKrkuJbnlYzkuIrmnIDnvo7lpb3nmoTkuKTkuKror4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L2g5q2k55Sf5bC95YW077yM6LWk6K+a5ZaE6Im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v+eUn+a0u+S4jeWkquaLpeaMpO+8jOaEv+eskeWuueS4jeW/h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pgqPlsLHplJnov4fvvIzpg73liKvlpb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L+Y5bm06L2777yM5Yir5YeR5ZCI5Yir5pS+5byD77yM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77yM6L+Y5pyJ5LiH5LiH56eN5Y+v6IO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geWvueS6hu+8jOS6uuWwseS4jeS8mumCo+S5iOe0r+S6huOAguaEv+S9meeU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OS6i+aJsO+8jOWPquS4gOeskeiAjOi/h+OAgjwvcD48cD48ZW0+NzAuPC9lbT7lvZP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mkpXkuIvpnaLlhbfml7bvvIzkvaDov57kuIvot6rnmoTmnLrkvJr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oC75piv5oq15LiN6L+H6aOO5pmv55qE6K+x5o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Zmk6Z2e5LiA5Liq5Lq65pys6Lqr5Y+v5Lul5oiQ5Li65LiN5pat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3Mi48L2VtPuaXoOWeoOeahOaymea8oOeDreeDiO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e7v+iNieeahOeIse+8jOWlueaRh+aRh+WktOeskeedgOmjnu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g7Pml7bpl7TkvJrmhaLmhaLmtojno6jmjonmiJHlr7nkvaDnmo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miJHmsqHmg7PliLDml7bpl7TorqnmiJHotormnaXotorkuLrkvaDliq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m95aSp5aW95aW96K+75Lmm77yM5Lmm6YeM5pyJ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44CC5aSc5pma6KaB5aW95aW9552h6KeJ77yM5qKm6YeM5pyJ5L2g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acgOWdj+eahOaXtuWAmeaHguW+l+WQg++8jOiIje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S8muS5seOAgjwvcD48cD48ZW0+NzYuPC9lbT7ljrvmib7kuIDkuKrlg4/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vvIzluK7kvaDmmZLmmZLmiYDmnInkuI3lgLzkuIDmj5DnmoTov7f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C46L+c5LiN6KaB5Zug5Li66Lqr6L655rKh5pyJ5Lq6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6Ieq5bex5LiN5aW944CCPC9wPjxwPjxlbT43OC48L2VtPuWtpuS8muWuveWu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eahOS6uu+8jOWboOS4uuS7luS7rOW+iOWPr+aAnO+8jOWQhO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vuWkhOOAgjwvcD48cD48ZW0+NzkuPC9lbT7ljbPkvb/lv4Pmg4X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r7nph43opoHnmoTkurrnrJHnrJHjgII8L3A+PHA+PGVtPjgwLjwvZW0+5Lq657G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6ISR5rS75Yqo5LmL5LiA77yM5oCd6ICD5Yir5Lq65oCO5LmI55yL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bHRjNGds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x0YzRnbGlo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8C9402585AA6B7049D616B2589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