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E3F22C33660060D2A533E46798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E3F22C33660060D2A533E46798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5pma5a6J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Oacm+eahOW/g++8jOWui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acm+S9oOaLpeacieS4gOS4que+juS4veWknOaZ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6hu+8jOWlveWlveedoeWQp++8jOaEv+S9oOS7iuWknOWlveaipu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QuuS4gOS7veaBrOa3oe+8jOaCjeeEtuWF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bvuWbuuaJp+WcsOavj+WkqeaZmuS4iuWdmuaMge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rOOAgjwvcD48cD48ZW0+NS48L2VtPui9u+advuWFpeedoe+8jOWuieW/g+a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WkqeS4jeaXqeS6hu+8jOazqOaEj+i6q+S9k+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aZmuWuie+8gTwvcD48cD48ZW0+Ny48L2VtPuaZmuWuieWSr++8j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C48L2VtPuS4juS9oOeJteaJi+WQjOihjO+8jOaXqeWui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i3neemu+aAu+aYr+mCo+S5iOefreOAgjwvcD48cD48ZW0+OS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nue/lO+8jOelneS9oOaZmuWuie+8jOWYtOinkueskeWuueaXtuWIu+mXq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npo/ljJbkvZzlpKnkuIrmmJ/vvIzlpb3moqbov57ov5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LmmZrlronjgII8L3A+PHA+PGVtPjExLjwvZW0+5LuK5aSc77yM5L2g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77yM5pma5a6J77yM5pyL5Y+L44CCPC9wPjxwPjxlbT4xMi48L2VtP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quaLpeaMpO+8jOaEv+eskeWuueS4jeW/heWIu+aEj++8jOaZmuWuie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LHkuIDpppblgqznnKDnpZ7mm7LvvIzkuI3lho3mnIn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E0LjwvZW0+5pma5a6J77yM5qKm5Lit6Ke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F5Lq644CCPC9wPjxwPjxlbT4xNS48L2VtPuaDs+S6suWPo+Wvue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OS6suWPo+WGjeivtOOAgjwvcD48cD48ZW0+MTYuPC9lbT7mnIjkuq7mjon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mtbflupXmjZ7vvIzmmZrlronjgII8L3A+PHA+PGVtPjE3LjwvZW0+5L2g5om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Cn77yM5oiR5YWI5ZKM5Yir5Lq6552h5LqG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ruS4i++8jOiuqemFo+edoeeUnOeUnOmaj+S9oO+8jOelnee+juaipuaCoOaCo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nlKjmnIjlhYnlgZrmiJDkuIDmsaTniZvlpbb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JfljrvljIXoorHlkozmgJ3nu6rjgII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LqG77yM5pep54K5552h5ZCn77yM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t+edgOedoe+8jOS9oOS8muWBmuadg+aipuOAgjwvcD48cD48ZW0+MjIuPC9lbT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znmoTmnZ/vvIzml6nmmajmmK/lv6vnmoTlvIDlp4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2l77yM6Zeu5YCZ5Yiw77yM5oS/5L2g5oqb5byA54Om5oG8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luS5lueahOedoeWRiuivieS9oOS4gOS4quenmOWvh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p+e7reeIseS9oOOAgjwvcD48cD48ZW0+MjUuPC9lbT7nuYHmmJ/ngrnngrn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lhaXnnKDjgII8L3A+PHA+PGVtPjI2LjwvZW0+6KKr5a2Q5aSq6L2777yM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L2g55qE5b+D44CCPC9wPjxwPjxlbT4yNy48L2VtPuaIkeaYr+Wkp+eZveWFlO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ejeWMluS6huWwsem7j+S9oOi6q+S4iuOAgjwvcD48cD48ZW0+Mjg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vLTkvaDpmo/vvIzlubPlronmsLjov5zpmarlnKjkvaDouqv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Km6YeM5ZKM5L2g5omL54m15omL77yM5LiN552h5oCO6IO9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C48L2VtPuaDs+aKiuS9oOiXj+i/m+aIkeeahOaipu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5n+W4puS4jei1sOS9oOOAgjwvcD48cD48ZW0+MzEuPC9lbT7kvaDmmZrkuIrov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ib7miJHvvIzmiJHlnKjogIHlnLDmlrnnrY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Wl55yg77yM576O5qKm6L+e56+H77yBPC9wPjxwPjxlbT4zMy48L2VtPumXruW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Yn+WFieeahOeBv+eDgu+8jOWPq+WBmuaZmu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zmnIvlj4vvvIHmhL/kvaDkuI3otJ/pnZLmmKXvvIzkuI3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ma5a6J77yM5aW95qKm77yM5qKm6YeM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doeinieinieS6hu+8jOS9oOmaj+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nngrnnnaHlkKfvvIzlgZrkuKr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5oS/5oiR5omA5pyJ55qE5qKm77yM6YO95pyJ5L2g5Zyo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qeeCueS8keaBr++8jOaYjuaXqeaIkeaJk+eUteivneWPq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NDAuPC9lbT7mmZrlronllabvvIznjKr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5b+D54ix5Lq65bi45Ly06Lqr6L6577yM56Wd5L2g5a6J55yg5YWl5q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4OC44CCPC9wPjxwPjxlbT40Mi48L2VtPuaIkeW4ruS9oOWFs+mXqOeGhOeBq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Z3kvaDkuI3nlKjpoqDmspvmtYHnprvvvIzkuZ/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arkvLTjgII8L3A+PHA+PGVtPjQ0LjwvZW0+5p6V5LiK5aaC5oSP5p6V77yM5Ly0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l552h44CCPC9wPjxwPjxlbT40NS48L2VtPuW/q+edoeWQp++8jOaIkeWdkOacq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Tgei1tuWIsOS9oOaipumHjOadpeOAgjwvcD48cD48ZW0+NDYuPC9lbT7npZ3kva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mmZrlronvvIE8L3A+PHA+PGVtPjQ3LjwvZW0+556M552h6L+e6L+e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6Ze05Yiw44CCPC9wPjxwPjxlbT40OC48L2VtPuWlveWlveWQg+mlre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mHjOeahOWeg+WcvuWumuacn+WAkuS4gOWAk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jpbooqvop5LvvIznlJznlJzkuIDnrJHvvIznn63kv6HkuIDmnaHvvIzmmZrlron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aSc6YeM5LiN6IO95ZCD5Lic6KW/77yM6YK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65LuA5LmI5pyJ54Gv5ZGi77yfPC9wPjxwPjxlbT41MS48L2VtPuS9oOS4jee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doe+8jOS9oOeci+aIkeS/qeWkmuiIrOmFjeOAgjwvcD48cD48ZW0+NTI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lkKfvvIznpZ3kvaDkuI7lgaXlurflubPlronlkIzluorvvIzkuIDlpJz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aOw5pma5a6J77yM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ZmuS4iuWBmuS4quWlveaipu+8jOW/mOiusOW3peS9nOWKs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6HlpKnnuYHmmJ/vvIzmmK/miJHmr4/lpKnkuLrkvaDlroj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U2LjwvZW0+5oiR5piv5LiA5Z2X5b6I5aSn57OW57OV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bCx6buP5Zyo5L2g6Lqr5LiK44CCPC9wPjxwPjxlbT41Ny48L2VtPuW/q+S5k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eDpuaBvOOAgjwvcD48cD48ZW0+NTguPC9lbT7mhL/kvaDlv5jmjo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lronlv4PlhaXnnaHvvIzlpJrlgZrlpb3moq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rip5pqW55qE5Lik5Liq5a2X5piv77yM5LuO5L2g5Y+j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ma5a6J44CCPC9wPjxwPjxlbT42MC48L2VtPuaZmuWuie+8jOaEv+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msqHllaXkuovliKvnhqzlpJzvvIzmmZrnna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ogIHjgII8L3A+PHA+PGVtPjYyLjwvZW0+54Om5oG85LiN6L+H5aSc77yM5YGl5b+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aZmuedoeeahOWwj+aci+WPi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Bt+WBt+ingeS4gOingeaYn+aYn+OAgjwvcD48cD48ZW0+Nj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iLDlpKnkuq7vvIzlubPlronlpoLmhI/lm6Llm6Lnu5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YmN77yM5Yir5p2+5byA77yM5YaN5oqx5LiA5Li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4puedgOi9u+advuOAgeaEieW/q+eahOW/g+aDhe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jlhL/lnKjlpJznqbrpq5jmgqzvvIzkuLrkvaDlubPlronml6Xml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4LjwvZW0+5oiR55qE56Wd56aP5YyW5L2c5aSp5LiK5pi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5pWw5LiN5riF77yM5pma5a6J44CCPC9wPjxwPjxlbT42OS48L2VtPuaX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lve+8jOeUn+a0u+WlveOAguaZmuWuie+8gTwvcD48cD48ZW0+NzAuPC9lbT7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pZ3npo/ljYfnuqfvvIzng6bmgbzlvZLpm7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54Ot5rC05r6h77yM5YGa5Liq6JyC6Jyc5ZGz55qE576O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mgeS9oOaipuingeaIke+8jOaIkeimgeS9oOWlveWlveedoein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npZ3mhL/mnIvlj4vmlL7ovbvmnb7vvIzlpKfmo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oLTmmZPjgII8L3A+PHA+PGVtPjc0LjwvZW0+5Lqy54ix55qE77yM56Wd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77yBPC9wPjxwPjxlbT43NS48L2VtPuaJi+S4jeimgee7meWIq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gOaKseS5n+imgeeVmee7meaIke+8jOaZmuWuieWlveai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Jznvo7kuIDnrJHvvIHopoHlsL3lv6vnnaHop4nvvIHopoHku4rmmZ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c3LjwvZW0+5oOz6YCB5L2g5LiA5p2h576O5q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L+e5ZCM5pif5pif5pyI5Lqu6ZqP5L2g5YWl5qKm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btOe+juWlve+8jOW/q+S5kOW4uOS8tOelneaZmu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nvo7moqbmu6Hmu6HvvIzlj6rmhL/kvaDlronlv4Pnna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aSn55qE5bm456aP5piv5b+D5a6J77yM5Lqy54ix55qE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vneS4jeaoquWwuO+8jOecoOS4jeWQkeWM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jkuq7mmK/miJHmipvnmoTnoazluIHvvIzkuKTpnaLpg73mmK/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gzLjwvZW0+5pyJ5pe26Ze05LiA6LW3552h6KeJ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2g5oy66IO9552h55qE44CCPC9wPjxwPjxlbT44NC48L2VtPuavj+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mDveWcqOedoeWJjea4hembtu+8jOaZmuWui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nlJznlJznvo7nvo7vvIznlJznlJzonJzonJzvvIzpppnpppnlk5Llk5LvvIzlk5Ll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I8L3A+PHA+PGVtPjg2LjwvZW0+5oqb54Om5oG85b+n5oSB77yM6I6r6K6p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76O5qKm44CCPC9wPjxwPjxlbT44Ny48L2VtPuS7iuaZmu+8jOetieS9oOed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edoeOAgjwvcD48cD48ZW0+ODguPC9lbT7lv5jorrDkuobkuIDlpKnnmoT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qznnKDmm7LkuIDmoLforqnmiJHnlJznlJzlhaXmoqb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pe25YCZ5bCx5aSa5oOz5oOz5oiR77yM5LiN6KaB5rWq6LS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ci+WPi+WIh+iusO+8jOelneS9oOaZmu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R1MXA2a2V3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0dTFwNmtld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E3F22C33660060D2A533E46798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