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0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5FCF74F9AD7AA1F45406F8A5DB37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FCF74F9AD7AA1F45406F8A5DB37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6K+t5b2V5Lyk5oSf57mB5L2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aykuaciea4r+eBo+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mCo+WnkeWomO+8jOiri+WDj+miqOWjueaoo+WllOi3k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mAmeWjueeUn+mjsumBjueahOmFku+8jOa1gemBjueahOa3mu+8jOmDv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s+i9iei6q+mboumWi+aZguW4tuS+hueahOiLpua+gOiuk+aIkembo+mB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Un+a0u+acieWFqeWkp+iqpOWNgOWjueaYr+eUn+a0u+e1puS6uuec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i+WIpeS6uueUn+a0u+OAgjwvcD48cD48ZW0+NC48L2VtPuWcqOWms+imgei1sOS5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aJjeeZvOePvu+8jOaIkeaYr+ecn+eahOaEm+S4iuS6huWm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mgeWIhuaJi+WwseWIhuaJi+WQp++8jOS4jeeUqOiqquS7gOm6veWms+mF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mAmeeoruipse+8jOaIkeWAkeWPiOS4jeaYr+aJi+apn+WSjOWFhembu+WZ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AmeWAi+WfjuW4guaykuacieiNiemVt+m2r+mjm+eahOWCs+iqq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mBoOa0u+WcqOePvuWvpuijj+mdou+8jOW/q+mAn+eahOm8k+m7nu+8jOWMhuW/m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m6u+acqOeahOecvOelnu+8jOiZm+WBh+eahOeskeWuue+8jOiAjOaIkeato+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OWMluOAgjwvcD48cD48ZW0+Ny48L2VtPuaDs+a1gea3mueahOaZguWAmeWwsea1geax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l+awtOWSjOa3muawtOeahOWRs+mBk+aYr+Wjueaoo+eahO+8jOm5uem5u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eUn+acgOWkp+eahOW5uOemj++8jOaYr+eZvOePvuiHquW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ato+WlveS5n+aEm+iRl+iHquW3seOAgjwvcD48cD48ZW0+OS48L2VtPuaEm+mB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mBju+8jOWTremBju+8jOaJjeefpemBk++8jOS4jeaYr+aIkeeahO+8jOaIkeWwseS4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geOAgjwvcD48cD48ZW0+MTAuPC9lbT7mnInkupvoqJjmhrblsLHnrpfmmK/lv5jkuI3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gYfoo53oqJjkuI3otbfjgII8L3A+PHA+PGVtPjExLjwvZW0+5q+U562J5b6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j5Y+X55qE5piv77yM5aaz6YCj6Ieq5bex5Zyo562J5LuA6bq96YO95LiN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bvue2k+S7peeCuuWcqOWjuei1t+S4jemcgOimgeS7u+S9l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+jOS+hueZvOePvuWvpuWcqOaykuacieeQhueUseWGjeWcqOWju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o7nloLTlpKfpm6jvvIzlo7nmrKHmtJfnpq7vvIzlo7nmrKHlkLbll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mrKHlkoblk67jgILlvp7mraTmiJHlgJHlpKnlkITlo7nmlrnmraTnlJ/kuI3lvqnnm7jo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YCZ5LiW55WM5LiK5pyJ5aO55YCL5Lq65piv5rC46YG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aaz55qE77yM5LiN566h5piv5LuA6bq95pmC5YCZ77yM5LiN566h5aaz5piv5Zyo5LuA6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Y+N5q2j5aaz55+l6YGT77yM57i95pyJ6YCZ5qij5aO55YCL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WnOatoeWms++8jOS4jemcgOimgeeQhueUse+8m+S4jeWWnOatoeWm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m6vemDveWPr+S7peaIkOeCuueQhueUseOAgjwvcD48cD48ZW0+MTYuPC9lbT7mspLpl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iJHlj6/ku6Xmiorkuovmg4XmlL7lnKjlv4Poo4/vvIzku7vmmYLplpPnor7no6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vp7nnLznnZvoo4/mtYHlh7rkvobjgII8L3A+PHA+PGVtPjE3LjwvZW0+6YKj5pm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CR77yM57i95Lul54K65Lq655Sf5Y+q5pyJ55u46YCi77yM5Y275rKS5oOz5Yiw5Y6f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E5pyJ6Yyv6YGO77yM6YKE5pyJ6YG65oa+77yM6YKE5pyJ5L6G5LiN5Y+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IhuaJi+W+jOeahOaAneW/temCo+m6veeXm++8jOeXm+WIsOmAo+WbnuaG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VouinuOeisOOAgjwvcD48cD48ZW0+MTkuPC9lbT7miJHlsJrlubTlsJHmiY3mla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hYnnmoTpoqjlj6PmtarlsJbogobmhI/lj6vlm4LvvIzpmarokazmiJHlo7nkuJblraT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ogq/kuI3ogq/lkIzmiJHmtarot6HlpKnmtq/jgII8L3A+PHA+PGVtPjIwLjwvZW0+5oiW6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YCL5Lq65b+D5Lit6YO95pyJ5aO55q615pWF5LqL77yM5q+P5aO55YCL6Zui5Y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qU6JGX5aO55YCL5pu+57aT77yM54eI54Gr6ZeM54+K6JmV77yM5b+16IiH5LiN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+5piv5rex5oOF44CCPC9wPjxwPjxlbT4yMS48L2VtPuaIkeeUn+WRveS4reW+iO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+8jOeVtueEtu+8jOS5n+S4jeS7i+aEj+WkmuWms+WjueWAi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jqvlkI3lhbblppnnmoTlnLDnrJHkuobvvIzljp/kvoblj6rlm6Dngrr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rPjgII8L3A+PHA+PGVtPjIzLjwvZW0+5LiN6KaB6YKj6bq955u45L+h6Ieq5bex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277yM6KOP6Z2i6YKj5YCL5Lq677yM5LiN5aO55a6a5ZCM5qij5oOz5b+15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eS6m+S6uu+8jOmAmeWjuei8qeWtkOmDveS4jeacg+WcqOWju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cieWjueeoruaEn+imuuWNu+WPr+S7peiXj+WcqOW/g+ijj+WuiOWjuei8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lgJHmsLjpgaDlnKjpjK/pgY7vvIzmiJHov73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moTohbPmraXvvIzlprPkuZ/kuI3mm77nnIvpgY7ouqvlvoz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y85pu+55u46K2Y55qE5aC05pmv77yM5Ly85pu+55u46K2Y55qE5bCN6Km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YCR5Y275LiN5piv55W25Yid55qE5oiR5YCR5Lq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t+WBt+WcsOeci+Wms++8jOWBt+WBt+WcsOaDs+Wms++8jOWBt+WBt+WcsOaEm+Wm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+jO+8jOWBt+WBt+WcsOWTreS6huOAgjwvcD48cD48ZW0+MjguPC9lbT7pm5bnhL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lnKjlvojplovlv4PvvIzkvYbkuZ/mnIPmnInlo7nlgIvkurrnmoTlkI3lrZforpPmiJH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gZzkuIvnrJHlrrnjgII8L3A+PHA+PGVtPjI5LjwvZW0+5oiR6IG95b6X5oeC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95b6X5oeC5b6I5aSa6YGT55CG77yM6IG95oeC5b6I5aSa5a6J5oWw55qE6Km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eC77yM5Y+v5piv77yM5oeC5LqG5Y+I5oCO5qij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kue1leS6huaJgOacieS6uueahOmdkuednu+8jOetieWms+WjueWAi+S4jeeiuuWu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huOAgjwvcD48cD48ZW0+MzEuPC9lbT7miorlprPliKrpmaTkuoblj4jog73mgI7mq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kZfmg7PlprPlj4jog73mgI7mqKPvvIzlprPlo7nnm7Tpg73oprrlvpfmiJHkuI3mgI7p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gII8L3A+PHA+PGVtPjMyLjwvZW0+5LiN5aaC6K6T5oiR5YCR5pOh6aCt5pyb6JGX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f56m65LiL6Z2i6Kix5YCL6aGY77yM55+t5pqr55qE5YiG6Zui5pyD6K6T5oiR5YC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YCZ5YCL5b6p6Zuc55qE5LiW55WM44CCPC9wPjxwPjxlbT4zMy48L2VtPuayk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h+mMr++8jOWPquacieWAvOiIh+S4jeWAvOOAguaEm+aDheaYr+WjueeorumBh+im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WcqOmMr+iqpOeahOaZgumWk+ijj+mBh+imi++8jOWPquiDveaTpuiCqeiAjOmB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CuuWjueeorumBuuaGvuOAgjwvcD48cD48ZW0+MzQuPC9lbT7lprPoi6XmmK/miJH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poZjngrrlprPnlZnotbfplbfnmbzvvIzmtJfmjonntIvouqvvvIzku6X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qKPlq4HntablprPjgII8L3A+PHA+PGVtPjM1LjwvZW0+6Kqq5LiN55uh55qE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6IO955W256yR6KuH77yM6L+w5LiN55uh55qE5b6A5LqL5Lmf5Y+q6IO96Zqo6aKo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S7peeCuuaNguiRl+W/g+iHn+Wug+WwseS4jeac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S7peeCuuaNguiRl+ecvOedm+Wug+WwseS4jeacg+a1gea3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nKjljYjlpJzvvIzmmK/kurrmnIDmg7Plk63nmoTmmYLlgJnlm6DngrrpgqPmm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mnIDlr4Llr57nmoTmmYLlgJnjgII8L3A+PHA+PGVtPjM4LjwvZW0+5aaz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x5Y2X6KW/5YyX77yM5Yud6YGO5aO55YiH6JK85bGx5rOx5rC0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sOmDveacg+Wus+aAle+8jOWwpOWFtuaYr+aLvOS6huWRveeahOePjeaDnOWIsOac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u+mChOaYr+S7gOm6vemDveeVmeS4jeS9j+OAgjwvcD48cD48ZW0+NDAuPC9lbT7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v4PmhYvmmK/lubPpnZzvvJvmnIDlpb3nmoTni4DmhYvmmK/nsKHllq7vvJ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hJ/oprrmmK/oh6rnlLHvvJvmnIDlpb3nmoTlv4Pmg4XmmK/nq6X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rKS5pyJ5Lq65pyD5b+D55a85oiR77yM5ZOq5oCV5oiR5ZOt5b6X5YaN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Sv6KOC6IK677yM5YK35b6X6YGN6auU6bGX5YK344CCPC9wPjxwPjxlbT40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cgOW+jOaIkeaUvuajhOS6huWms++8jOiri+Wms+WjueWumuimgeirkuino+aI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uaIkeWFqOmDqOeahOeGseaDheW3suiiq+Wms+iAl+aOieS6hu+8jOa2iOWkseauhueb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jK/nmoTkurrlsLHmmK/pjK/nmoTkurrlvp7kvobkuI3m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grrlprPog73lv43miJbogIXog73nhqzlpJrpu57mmYLplpPvvIzlsLHorormiJDls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0LjwvZW0+5aSq576O55qE5Zue5oa25YOP5Ymv5omL6Yqs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6Z6ISr6LaK57qP57me44CCPC9wPjxwPjxlbT40NS48L2VtPuWwjeebuOaEm+eahOS6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qu+8jOWwjeaWueeahOW/g+aJjeaYr+acgOWlveeahOaIv+Wtk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pmYznlJ/kurrnmoTnvbXvvIzmiJHlj6/ku6Xku6XniZnpgoTniZnvvIzooqv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kurrlgrfvvIzmiJHljbvmi5vmnrbkuI3kuobjgII8L3A+PHA+PGVtPjQ3LjwvZW0+5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aaz55qE6IWz5Y2w77yM5aaz6LWw6YGg5LqG77yM5aSc5Y276YKE6YCZ6bq95bm06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Ih+WFtuaTlOW/g+WIpeS6uuWBmuW+l+avlOWms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mXnOiou+iHquW3seaAjuaoo+aJjeiDveWkoOWjueWkqeWkqeWBmuW+l+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iKXkurrmjIfokZflprPnmoTnl5vomZXlk4jlk4jlpKf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rPljbvlj6rog73lgrvlgrvlnLDnrJHokZfvvIzlprPnv7voh4nvvIzliKXkurrmnIPo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plovkuI3otbfnjqnnrJHjgII8L3A+PHA+PGVtPjUwLjwvZW0+6YO95oCq5oiR77yM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oSb77yM5YGP5YGP6KaB562J5b6F77yM5YGP5YGP5bm75oOz5oiR5pyD5piv5L6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aW95q2544CCPC9wPjxwPjxlbT41MS48L2VtPuaIkee4veaciemCo+m6v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oeWliO+8jOWlveS8vOaJgOacieS6uumDveW3suWwh+aIkeW/mOio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gqjlj6rnnIvopovmiJHoj6/pupfnmoTovYnouqvvvIzljbvlv73nlaX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5rjgII8L3A+PHA+PGVtPjUzLjwvZW0+5Yil6LKq5b+D57i95piv5oOz55WZ5L2P6Lqr6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O55YCL5Lq677yM5Yil6K6T6Ieq5bex55qE54ax5oOF5pyA57WC54eZ5YK3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+iOWkmumXnOezu++8jOS4jeaYr+iAgeeahO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WsOeahOWlve+8jOiAjOaYr+Wjuei1t+e2k+att+S6huWjueS6m+S6i+S5i+W+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s+mChOecn+WIh+eahOimuuW+l+WwjeaWueaMuuWlve+8jOmAmeaJjeaYr+WAvOW+l+Wm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jeecn+WwjeW+heWSjOaOj+W/g+eqqeWtkOeahOmXnOezu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uL3mnInlo7nlgIvpj6HpoK3lj6vpgYfopovvvIzkurrnlJ/nuL3mnInlo7nl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r4Dlj6vnm7jmiIDvvIzkurrnlJ/lsLHlpoLlo7nloLTmiLLvvIzlprPlsLHmmK/miJHm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pnaLnmoTkuLvop5LjgILlprPlsLHmmK/miJHmiYDopoHmib7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Og5LiN6YCy5Y6755qE5LiW55WM77yM5bCx5LiN6KaB5pOg5LqG77yM56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l5Lq655qE55y877yM57Sv5LqG6Ieq5oiR55qE5b+D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keabvue2k+mCo+m6veWlve+8jOePvuWcqOWNu+mAo+iBsuWVj+WAmemDveaAleaYr+aJ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guPC9lbT7lnKjmspLmnInpgYfliLDlprPkuYvliY3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raTnjajkuYvlpJbnmoTlr5LlhrfjgILlnKjmspLmnInmgJ3lv7XlprPkuY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lr4Llr57kuYvlpJbnmoTpm6PogJDjgII8L3A+PHA+PGVtPjU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56iu5Zau6Lqr77yM5Y+q5piv54K65LqG562J5b6F5aO55YCL5Lq677yM562J6YKj5aO5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y562J55qE5Lq644CCPC9wPjxwPjxlbT42MC48L2VtPuebuOeFjuW+nuS4jemcgOimge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EoeefpeaYr+acgOeHmeaJi+eahOm7keeCreaIluS4jemmmeeahOiCieWh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InmmYLlgJnvvIzlprPmvKvkuI3ntpPlv4PnmoTlo7nlj6Xoq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uqvmmpbkuobmiJHmlbTlgIvlv4PmiL/jgII8L3A+PHA+PGVtPjYyLjwvZW0+55W2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R6IG96JGX55u45ZCM55qE5q2M6Kyg77yM5a+r6JGX5a+G5a+G6bq76bq755qE5pa556i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75Zi76ayn6ayn55qE5Zue5a6277yM5Y+v5piv54++5Zyo77yM5oiR5YCR5a245LiN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5oe35aSn56yR44CCPC9wPjxwPjxlbT42My48L2VtPuaEm+aDheaYr+WjueeoruebtOi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ieWLle+8jOWcqOW9vOatpOWHneacm+S4reaJvue3mue0ou+8jOaEm+aDheaYr+Wjueeo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uueahOmBuOaTh++8jOWcqOaEn+aDheeahOWPo+iii+S4re+8jOaIkemhmOeCuuWms+m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uuOAgjwvcD48cD48ZW0+NjQuPC9lbT7miJHlgJHpg73pgJnmqKPpm6LmlaPlnKjmrbL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qjoo4/vvIzlm57pgY7poK3ljrvvvIzljbvnnIvkuI3liLDmm77ntpPlnKjlo7n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t6HvvIznm6HnrqHvvIzmm77pgqPpur3lubjnpo/nmoTlnKjlo7notbfpg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O55Y+l5bCN5LiN6LW377yM5oiR5bCx6YCZ5qij5pOB5pyJ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aaz44CCPC9wPjxwPjxlbT42Ni48L2VtPuaIkeWWnOatoeWms++8jOW+i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tieWms++8jOS5n+W+iOS5heS6hu+8jOePvuWcqO+8jOaIkeimgemboumWi++8jOav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W+iOS5hemChOimgeS5heOAgjwvcD48cD48ZW0+NjcuPC9lbT7miJHkuI3lk63vvIzk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miJHlv4Poo4/mspLmtYHmt5rjgILmiJHloIXlvLfvvIzkuKbkuI3ku6Pooajku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uovpg73mspLnmbznlJ/jgII8L3A+PHA+PGVtPjY4LjwvZW0+5rex5aSc5piv5aO55YC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I5pyA6ISG5byx55qE5pmC5YCZ77yM5Lmf5piv5oOz5b+15pyA55iL54uC55qE5pmC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On+S+hu+8jOS4puS4jeaYr+aJgOacieeahOWCt+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qquS6huWwjeS4jei1t+WwseaykuS6i+S6h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nm67pgIHokZflubjnpo/nmoTmnKvnj63ou4rpgaDljrvvvIzkuI3mmK/miJHm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uIrvvIzogIzmmK/lo5PmoLnlhZLpg73mk6DkuI3kuIrljrv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oiR5oqK6Ieq5bex6K6K5b6X5rqr5pqW77yM5YaN5Y675pOB5oqx5aaz55qE5pW4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aSp44CCPC9wPjxwPjxlbT43Mi48L2VtPuW/mOS6huiHquW3seabvue2k+Wkmu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cg+iHn+ipse+8jOS4jeacg+eskeijj+iXj+WIgO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pg73kuI3mnIPmh4LmiJHnmoTlubPpnZzoo4/pmrHol4/okZfmgI7mqKPnmoTnl5vmpZro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LbvvIzlsLHlg4/lprPnjJzkuI3pgI/miJHku7vkvZXov4Llm57mm7LmipjnmoTmuqv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7Wm5LiN5LqG5aaz5Lu75L2V5om/6Ku+77yM5omA5L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b+D6KOP5oOz6JGX5b+16JGX77yM5LiN5pWi5Y675omT5pO+5aaz55qE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cgOWlveeahOWgseW+qeS4jeaYr+avgOaOieWwjeaWu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avgOaOieiHquW3se+8jOiAjOaYr+imgemBjueahOavlOS7luW5uOemj+WSjOW/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zYuPC9lbT7mmI7mmI7lv4Pkuovph43ph43ljbvlo7nlia/oi6Xn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ovnmoTmqKPlrZDvvIzkuI3mmK/kuI3mg7Pmib7kurroqqrlj6rmmK/mgJXmspLkurr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yA5b6M55qE57WQ5bGA77yM5aaz5rKS5Zue6aC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S5oy955WZ77yM5rKS5pyJ6Kqw55qE5LiN5aW977yM55yf55qE5Y+q5piv5pmC6Za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K5ben44CCPC9wPjxwPjxlbT43OC48L2VtPuiomOaGtueMtuWmguWjueacrOazm+m7g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iu+8jOeEoeiBsueahOiotOiqquiRl+mCo+S6m+W3sue2k+iAgeWOu+eahO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nmoTnqbrplpPlj6rmnInku5blj6/ku6XoqKrllY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lpKnnmoToqKrllY/ph4/pg73pm7bjgII8L3A+PHA+PGVtPjgwLjwvZW0+5pyJ5pmC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854++6Ieq5bex5aO55aSc5LmL6ZaT6ZW35aSn5LqG77yM5Y2755yL5LiN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6G55qE5qij5a2Q77yM6L+36Iyr55qE5LiN55+l5omA5o6q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remBjuWkquWkmuasoe+8jOWnlOWxiOS6huWkquWkmuasoe+8jOetieS7lue1guaW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S6hu+8jOefpemBk+aTgeaKseWms+eahOaZguWAme+8jOWms+W/veeEtuS5n+aykumCo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imgeS7luS6huOAgjwvcD48cD48ZW0+ODIuPC9lbT7lprPoh6jliKXnmoTlvq7nrJHp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6rmmK/nn63nn63nmoTlo7nnnqzvvIzkvYbmmK/mlJ3lnKjmiJHlv4PnmoTlupXniYf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vnlZnkuIvkuobmsLjmgZLjgILmiJHmmYLmmYLlsIflroPmiZjlnKjmgJ3lv7XnmoT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4/vvIzpgqPlvaLosaHmmK/pgqPpur3nnJ/liIfvvIzpgqPpur3muIXmmb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YGO5bm05LqG57Wm6Ieq5bex55Wr5YCL5Y+l6bue77yM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aL5oiW5YaN5Lmf5LiN6KaL44CCPC9wPjxwPjxlbT44NC48L2VtPuiqquWlveaYpe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ms+Wwseacg+WbnuS+huS6hu+8jOW+jOS+hueahOiQrOeJqeW+qeiYh+WPr+iDv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pe+8jOeVouern+Wms+aykuWbnuS+hu+8jOWwjem6ve+8n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Gl3eGFyZWh5d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hpd3hhcmVoeX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FCF74F9AD7AA1F45406F8A5DB37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