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1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A5AB586C1E1A6C93E80A8C660652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5AB586C1E1A6C93E80A8C660652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5u454ix5LyY576O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m+eUn+aIkeacqueUn++8jOaIke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suiAgeOAguaBqOS4jeeUn+WQjOaXtu+8jOaXpeaXpeS4juWQm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5geWNjuWwveWkhO+8jOWvu+S4gOWkhOaXoOS6uuWxseiwt++8jOW7uuS4gO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Wxi++8jOmTuuS4gOmdkuefs+Wwj+i3r++8jOS4juS9oOaZqOmSn+aarum8k++8jOWu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ee0oOOAgjwvcD48cD48ZW0+My48L2VtPuaAneWQm+Wmgua7oeaciO+8jOWknOWknOWH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luOAgjwvcD48cD48ZW0+NC48L2VtPuWkj+S5i+aXpe+8jOWGrOS5i+WknOOAgueZvuWy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9kuaWvOWFtuWxhe+8geWGrOS5i+WknO+8jOWkj+S5i+aXpeOAgueZvuWyg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9kuaWvOWFtuWupO+8gTwvcD48cD48ZW0+NS48L2VtPuS5seS4lue5geWNj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AvuWwveWkqeS4i++8m+iLjeawtOiSueiRre+8jOWPquS4uuS9oOW9kueUsOWNuOe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aYr+aIkeiupOWumueahOWls+S6uu+8jOiHs+atu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y48L2VtPueBr+eBq+aYn+aYn++8jOS6uuWjsOads+ads++8jOat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S5seS4lueDveeBq+OAgjwvcD48cD48ZW0+OC48L2VtPuWQm+S4jeefpe+8jOaIke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iJsuWkqemmme+8jOa4qeWpieWKqOS6uuW+heWQm+iXj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bsuebuOaAne+8jOWNiueCueemu+aEge+8jOWmguS9leS4juWQm+WFseeZ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YPlubTnmoTlm57mnJvvvIzmjaLmnaXku4rnlJ/nmoT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kvaDokL3lnKjmiJHnmoTnnInpl7TvvIzorqnmiJHku47mraTnrJHlrrnpmr7oi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aC6Iul5L2g5oiR5Y+q5piv5LiA5Zy65oiP77yM5oiR5oS/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6L+Z5LiA5qyh5LiO5L2g6YKC6YCF55qE5Ymn6ZuG77yM5LiN56a75LiN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ee+juS6uuWFru+8jOingeS5i+S4jeW/mOOAguS4gOaX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u+8jOaAneS5i+WmgueLguOAgjwvcD48cD48ZW0+MTMuPC9lbT7nuqLlsJjkuIfk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muKHkvaDogIzmnaXjgII8L3A+PHA+PGVtPjE0LjwvZW0+6aqK5bGx6K+t572i5riF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77yM5rOq6Zuo6ZyW6ZOD57uI5LiN5oCo44CC5L2V5aaC6JaE5bm46ZSm6KGj6YOO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6L+e5p6d5b2T5pel5oS/44CCPC9wPjxwPjxlbT4xNS48L2VtPuebuOaAneagkeW6leiv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aAnemDjuaBqOmDjumDjuS4jeefpeOAgjwvcD48cD48ZW0+MTYuPC9lbT7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jIfnm7jmiaPvvIzkuI3msYLlnLDogIHlpKnojZLvvIzlj6rmsYLojqvlpLHojqv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Sp5LiN6ICB77yM5oOF6Zq+57ud44CC5b+D5Ly85Y+M5Lid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pyJ5Y2D5Y2D57uT44CCPC9wPjxwPjxlbT4xOC48L2VtPuaFleWwlOWmguaY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OW/g+S4gOS6uu+8jOS7juWkqeWFieS5jeegtO+8jOWIsOaarumbqueZ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mnLXoirHlvIDvvIzkuIDmoqbku4rnlJ/jgILkuIDmnLXoirH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7Xpmo/po47jgILkupHlnKjlpKnkuIrvvIzkvaDlnKjmiJHnmoTlv4P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m26Zeo5YiH5oCd5ZCb5LmL5Zix77yM55m76auY5pyb5pat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yMS48L2VtPuaAneWQm+S7pOS6uuiAge+8jOWygeaciOW/veW3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8g+aNkOWLv+WkjemBk++8jOWKquWKm+WKoOmkkOmlr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op4nphpLovazvvIzkvaDkuIDlrprlsLHlnKjlvbzlsrjkuIDlo7bojLb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JHmoYPoirHjgII8L3A+PHA+PGVtPjIzLjwvZW0+5bGx5peg6Zm177yM5aSp5Zyw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Wi5LiO5ZCb57ud44CCPC9wPjxwPjxlbT4yNC48L2VtPuiKseW8gOW5tuiSguiOs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WlveOAgjwvcD48cD48ZW0+MjUuPC9lbT7kvYbmhL/kurrplb/kuYXvv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HlqbXlqJ/jgII8L3A+PHA+PGVtPjI2LjwvZW0+57uT5Y+R5Li65aSr5aa777yM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5aR44CCPC9wPjxwPjxlbT4yNy48L2VtPuaXouingeWQm+WtkO+8jOS6keiDo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1heWWnOWmguiLjeeLl++8jOa3seeIseS8vOmVv+mjj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sqfmtbfkuIDnsp/nmoTnnIvlrqLvvIzmmK/lj4zlrr/lj4zpo57nmoTnvqTp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YXnu4/kuI3mlaPnmoTliqjlrrnvvIzmmK/lr4LpnZnop5LokL3ogrLlh7rnm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m7zvvIzmmK/kuIfnsYHkv7Hlr4Lml7bvvIzni6zmoJHkuIDluJzvvIzono3kuo7nnIn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Sp6Z2S562J54Of6Zuo77yM6ICM5oiR5Zyo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6teeEtuebuOaAneWFpemqqO+8jOe6teeEtuS4h+WKq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WPquaEv+S9oOecieecvOWmguWIne+8jOmjjuWNjuWmguaV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ov5jmmK/lvojllpzmrKLkvaDvvIzlg4/po47otbDkuoblhavljY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lvZLmnJ/jgII8L3A+PHA+PGVtPjMyLjwvZW0+5Y+q5oS/5ZCb5b+D5Ly85oiR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e7meeahOWcqOS5ju+8jOaYr+aIkeW8gOW/g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QuPC9lbT7miJHop4HpnZLlsbHlpJrlpqnlqprvvIzmlpnpnZL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lupTlpoLmmK/jgII8L3A+PHA+PGVtPjM1LjwvZW0+55yJ55uu5bGx5rKz56m65o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oCc5Y+W55y85YmN5Lq644CCPC9wPjxwPjxlbT4zNi48L2VtPuaIkei4j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+8jOi/veWvu+S9oOS4gOS4luWFiei+ieOAgjwvcD48cD48ZW0+MzcuPC9lbT7osIH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hJrmlaPvvIzmlaPkuobnurXmqKrnmoTnibXnu4rjgII8L3A+PHA+PGVtPjM4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Lya55u45oCd77yM5omN5Lya55u45oCd77yM5L6/5a6z55u4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S4jeWcqOS5juS4luS/l+eahOe+gee7iu+8jOWPquaEv+mZquS9o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WRveeahOWwveWktOOAgjwvcD48cD48ZW0+NDAuPC9lbT7kuIrnqbfnoqfokL3kuIv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kuKTlpITojKvojKvnmobkuI3op4HjgII8L3A+PHA+PGVtPjQxLjwvZW0+5aSa5bC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oK077yM5aSa5bCR55u45oCd56KO77yM5ZSv55WZ6KGA5p+T5aKo6aaZ5ZOt5Lmx5Ya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2MHV4bXYxY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jB1eG12MWFoc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5AB586C1E1A6C93E80A8C660652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