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1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8F8E21F944E43957DBC7FE36C5B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8F8E21F944E43957DBC7FE36C5B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4ix5oOF5pyA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iuvuiu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njeaWueW8j+mBh+ingeS9oO+8jOWPr+aYr+S4gOebtOWus+aAleS4gOaso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jwvcD48cD48ZW0+Mi48L2VtPuaIkeS7rOS4jeimgeWQteaetu+8jO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+8jOS4jeimgeiDjOWPm++8jOS4jeimgeasuumql++8jOS4jeimgemaj+S+v+ivt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S4lueVjOS4iuWlveeahOS6uuaciemCo+S5iO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gOW5uOi/kOeahOWwseaYr+mBh+ingeS6huS9oOOAgjwvcD48cD48ZW0+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S4i+edgOmbqu+8jOazoeS4gOadr+WSluWVoe+8jOaPoeWIsOWug+WHieS6h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PiOaDs+i1t+S6huS9oO+8jOaIkeeahOacn+W+heS9oOWmguS9leaJjei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bnuW/hu+8jOecn+eahOiDveiuqeS4gOS4quS6uuWPmO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eXhe+8jOWJjeS4gOenku+8jOi/mOaYr+WYtOinkuW+ruaJrO+8jOi/meS4gOen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+a2puS6huecvOectuOAgjwvcD48cD48ZW0+Ni48L2VtPuS4gOS4quS6u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WwseaYr+aJvuWIsOS6huS4gOS4quS6uu+8jOS7luWuoOedgOS9oO+8jOe6te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oOaDr++8jOW5tueIseedgOS9oOeahOS4gOWIh+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g+aUueWPmOedgOaIkeS7rOS4gOWIh++8jOS7peWJjeeci+S4jeaDr+eahO+8j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e7j+aIkOS5oOaDr+S6huOAguabvue7j+W+iOaDs+imgeeahO+8jOeOsOWcq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huOAguS7juacgOW8gOWni+eahOaJp+edgO+8jOWIsOWQjuadpeeahOa0ku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t+WIq+aKiuaIkeW9k+WCu+eTnO+8jOacieS6m+S6i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+8jOWPquaYr+aIkeeci+WcqOecvOmHjO+8jOWfi+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4jOacm+S9oOiDveS4uuaIkeaUueWPmO+8jOW4jOacm+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5luS5lueahOWuoOedgO+8jOaUueaOieS9oOeahOiHreiEvuawlO+8j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s+WwkeWSjOS9oOWcqOS4gOi1t+aYr+W5uOemj+acieacq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7vkvZXoioLml6Xpg73mhJ/liqjkuI3kuobmiJHvvIzlsLHlg4/miJH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bnkuIDmoLfjgII8L3A+PHA+PGVtPjExLjwvZW0+6Iul5LiN5piv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oKj5b6X5oKj5aSx5YOP5Liq57K+56We55e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IkeaJjeaYjueZve+8jOW+iOWkmuS6i+aDheivtOeahOWGjeWkmumDve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WDj+S9oOaLv+edgOS4gOadr+eDreawtO+8jOiZveeEtuW+iOa4tOW+iOa4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W+l+eDq+aJi+i/mOaYr+S8muaUvuS4i+OAgjwvcD48cD48ZW0+MTM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lnKjkuIDotbfvvIzlk6rmgJXlgZrmnIDml6DogYrnmoTkuovmg4XkuZ/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mtarmvKvjgII8L3A+PHA+PGVtPjE0LjwvZW0+5LiA5Liq5Lq65pyA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Cx5piv5om+5Yiw5LqG5LiA5Liq5Lq677yM5LuW5a6g552A5L2g77yM57q1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bm254ix552A5L2g55qE5LiA5YiH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Pl+WNgeWIhueahOiLpu+8jOS9huaIkeWPl+S4jeS6huWNiuWIhueahO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oqbmg7PkuI3lpJrvvIzluIzmnJvlhZzph4zmnIn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h4zmnInloqjvvIzmiYvph4zmnInmtLvvvIzljaHph4zmnInpkrHvvIzlv4Pph4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nn6PjgII8L3A+PHA+PGVtPjE3LjwvZW0+5Yas5aSp5piv5pyA6YCC5ZCI5oG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aaC5p6c5LiL6Zuq5LqG77yM5oiR5Lus5LiN5omT5Lye77yM5LiA6Lev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v5LiN5piv5bCx5Y+v5Lul5LiA6Lev5Yiw55m95aS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mBh+S4iuS4gOS4quS6uu+8jOS7luefpemBk+S9oOaJgOaci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fpemBk+S9oOaJgOacieeahOWwj+avm+eXhe+8jOS9hui/mOaYr+aEv+aEj+WO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+8jOaLpeaKseS9oO+8jOi/meS4gOWumuaYr+acgOW5uOi/kOeahOS6i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pfmgYvmmK/kuIDnp43npLzosozvvIzmmpflnLDph4znm5b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7loKHjgII8L3A+PHA+PGVtPjIwLjwvZW0+5oiR54ix55qE5qC35a2Q5L2g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qE5qC35a2Q5oiR6YO954ix44CCPC9wPjxwPjxlbT4yMS48L2VtPuacq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S4gOiEmuWNsO+8jOebuOefpeebuOaDnOebuOS+neS4uuWRve+8jOWIq+W/mOiu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6puWumu+8jOaIkeS8muawuOi/nOWcqOS9oOi6q+i+uemZq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moTnm67lhYnnlaXov4fkuJbpl7TkuIfosaHvvIzmnIDnu4j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nph4zjgILov5nkvr/mmK/miJHog73mg7PliLDnmoTlubj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ug5Li65Zac5qyi77yM5omA5Lul5Lya5LuL5oSP5b6I5aSa5LqL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77yM5bCx5LiN5Lya55Sf6YKj5LmI5aSa5rCU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KveeDn+WPquaYr+aXoOiBiu+8jOacieaXtuWAmeWWnOaso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WPr+iDveaYr+WkquaXoOiBiuOAgjwvcD48cD48ZW0+MjU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b3ov5DnmoTlronmjpLvvIzmiJDkuLrmnIvlj4vpgqPmmK/miJHnmoTpgInmi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LHkuIrkvaDmmK/miJHmiYDml6Dms5XmjqfliLbnmoTmhI/lpJ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M55qE5Lq677yM5Li65L2g5YGa5ZCM5LiA5Lu25LqL77yM5L2g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Ok5LmL5Yir44CC5Zug5Li65L2g5Zyo5oSP55qE77yM5b6A5b6A5LiN5piv5Lq6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M5Y+q5piv5YGa5LqL55qE5Lq644CCPC9wPjxwPjxlbT4yNy48L2VtPuWIq+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eahOW/meS4jue0r++8jOWBmuiHquasuuasuuS6uueahOWuieaFsO+8jOWIq+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aXoOaJgOiwk++8jOiuqeiHquW3seaJp+edgOeahOmCo+S5iOe0r++8jO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3r++8jOimgeiusOW+l+WbnuWktO+8jOeIsemUmeS6huS6uu+8jOimgeaHguW+l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lpoLmnpzniLHmg4Xlj6/ku6XooaXogIP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vJrlj6rkvZzlvIrvvIE8L3A+PHA+PGVtPjI5LjwvZW0+5rKh5b+F6KaB5Yi75oS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77yM5Lmf5LiN5oCl5LqO5oul5pyJ6LCB77yM5pu05LiN5YuJ5by655WZ5L2P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W26Ieq54S277yM5pyA5aW955qE6Ieq5bex55WZ57uZ5pyA5ZC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+8jOW+iOeugOWNle+8jOacieaXtuWwseaYr+S4gO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mgeacieeIseWtmOWcqO+8jOiwgeS8muiuoei+g+WkluWcqOeahOS4nOil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KiueIseaDheaQnuW+l+W8guW4uOmahumHjeeahOS6uu+8jOS4gOWumuaYr+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eahOebuOeIseOAgjwvcD48cD48ZW0+MzEuPC9lbT7msqHmnInlsIrph4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mjonjgILmsqHmnInlnKjkuY7vvIzniLHkvJrml6DogYrjgILmsqHmnInor5r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JrkuI3niL3jgILmsqHmnInkv6Hku7vvvIzniLHkvJrkuI3nia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6a76K6p5L2g5LiN5b+r55qE5Lq677yM6Z2g6L+R6K6p5L2g5oSJ5oK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b+15LiN5ZCM5LiN6KaB56Gs56Kw77yM6YGT55CG5oiR5Lus6YO9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juingeWIsOS9oOeahOesrOS4gOecvOi1t++8jOaIkeeahOecu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FqOaYr+a4hea+iOeahOS9oOOAgjwvcD48cD48ZW0+MzQuPC9lbT7lhbblrp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5/lvojlpJrkurrop4Hov4fmnIDlkI7kuIDpnaLkuoblkKfvvIzov5nkuIDnlJ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oxMzjkur/lubTlroflrpnllK/kuIDnmoTkuIDmrKHnlJ/lkb3kuYvkuK3vvIzot5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ku6XlkI7lho3kuZ/kuI3kvJrop4HkuobjgII8L3A+PHA+PGVtPjM1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ac5qyi55qE5Lq677yM5bCx5YOP5rWp5Yqr5L2Z55Sf77yM5ryC5rWB6L+H5rK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B6ZmG5Zyw44CCPC9wPjxwPjxlbT4zNi48L2VtPuWFtuWunu+8jOS9oOS4jeeUq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nOasouWwseWlve+8jOWPpuWklu+8jOaIkeayoeacieW+iOWlve+8jOS9o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WwseWlveOAgjwvcD48cD48ZW0+MzcuPC9lbT7miorml7bpl7ToirHlnKjnlr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kuIrvvIzmiornsr7lipvmlL7lnKjmm7Tph43opoHnmoTkuovmg4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+q6KaB5L2g6KaB77yM5Y+q6KaB5oiR5pyJ77yM5YWo5aSp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L2g55qE77yM5L2G5L2g5Y+q6IO95piv5oiR55q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4jeaHgua1qua8q+eahOS6uu+8jOWPquacieS4jeiCr+WvueS9oO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AuPC9lbT7lhajkuJbnlYzmnIDlubjnpo/nmoTnq6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kuI3ov4flsLHmmK/kvaDlkozmiJHkuIDotbfluqbov4fmn7TnsbPmsrnnm5D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QxLjwvZW0+6K+V5o6i5LiA5Liq5LiN5Zac5qyi5L2g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Ieq5Y+W5YW26L6x77yM6ICM55yf5q2j54ix5L2g55qE5Lq677yM5qC55pys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5o6i44CCPC9wPjxwPjxlbT40Mi48L2VtPuaIkeWWnOasouaYpeWkqeeahOaos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efoui9puiPiu+8jOeni+WkqeeahOeZvumHjOmmme+8jOWGrOWkqeeahOiF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cieavj+WkqeeahOS9oOOAgjwvcD48cD48ZW0+NDMuPC9lbT7nurXkvb/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nInlvojlpJrvvIzlj6/mmK/kvaDmgLvog73op4nlvpfoh6rlt7Hlpb3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W955qE54ix5oOF5piv5L2g6YCa6L+H5LiA5Liq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M6ICM5Z2P55qE54ix5oOF5L2/5L2g5Li65LqG5LiA5Liq5Lq6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0NS48L2VtPuaIkeeahOS4lueVjOS4jeWFgeiuuO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S4jeeuoee7k+WxgOaYr+WQpuWujOe+juOAgjwvcD48cD48ZW0+NDY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nn6XpgZPvvIzlkozkuI3lkIznmoTkurror7TkuI3lkIznmoTor53vvIzooaj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mgIHluqbvvIzmmK/kuIDnp43pnZ7luLjlj6/otLXnmoTog73lipv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mZrkvKrjgII8L3A+PHA+PGVtPjQ3LjwvZW0+5Lq655Sf6Iul5Y+q5aaC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oS/6YKj5Liq5Lq65LiN5piv5L2g77yM5oiR6Ium562J55qE6YKj5Liq5Lq6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5LiK44CCPC9wPjxwPjxlbT40OC48L2VtPuaIkeWPr+S7peeskeeah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S5n+WPr+S7peWTreeahOaSleW/g+ijguiCuu+8jOS4gOWIh+mDveWboOS4u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OAgjwvcD48cD48ZW0+NDkuPC9lbT7lnKjniLHnmoTkuJbnlYzph4z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7nkuI3otbfosIHvvIzlj6rmnInosIHkuI3mh4Llvpfnj43mg5zosIHjgILlr7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pgYfkuIrvvIznvo7lpb3nmoTkurrnu4jnqbbkvJrpgYfliLDvvIzlj6ropo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rPlpJ/nvo7lpb3jgII8L3A+PHA+PGVtPjUwLjwvZW0+57q15pyJ5Y2D5LiH6Iqt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M5LiN6IO954aE5oiR54Gr54Sw5bGx44CCPC9wPjxwPjxlbT41MS48L2VtPu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tieS4i+WOu++8jOebtOWIsOaIkee0r+S6huaUvuaJi+S6hu+8jOaIkeWws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lpoLmnpzmiJHnmoTmnKrmnaXmnInkvaD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mgJXnmoTjgII8L3A+PHA+PGVtPjUzLjwvZW0+5L2g5a+55oiR55qE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5y86YeM77yb5L2g5a+55oiR55qE5oOF77yM5oiR6K6w5Zyo6ISR5rW377yb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oiR5Yi75Zyo5b+D5bqV77yB6ICB5amG77yM5L2g55+l6YGT5ZCX77y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4ix5aa75pel77yM5oiR5b6I5oOz5a+55L2g6K+0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k+S4gOS4jeaYr+S4gOi+iOWtkOWPquWWnOasouS4gOS4quS6uu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ahOaXtuWAmeS4gOW/g+S4gOaEj+OAge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kKzliLDkuIDkupvkuovvvIzmmI7mmI7kuI3nm7jlubLnmo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v4PkuK3mi5Dlpb3lh6DkuKrlvK/mg7PliLD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eh5LqG5oiR5Lus5YaN5Z+55YW777yM5peg6K+d5Y+v6K+05LqG5oiR5Lus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6K+d6aKY77yM6KeJ5b6X6IW75LqG5oiR5Lus5bCx6YeN5paw6K6k6K+G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7uZ5b285q2k56m66Ze077yM5Lq65r2u5rG55raM55qE6YGH5Yiw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Lmf5LiN5oOz5YaN5o6o5byA5LqG44CCPC9wPjxwPjxlbT41Ny48L2VtP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lueS4i+edgOmbqO+8jOW/g+WNtOS4uuWlueaJk+edgOS8nu+8jOi/m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guPC9lbT7miJHmg7PnibXkvaDnmoTmiYvvvIzku47lv4Pliq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qIDjgII8L3A+PHA+PGVtPjU5LjwvZW0+5oGL54ix77yM5Zyo5oSf5oOF5LiK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B5pyN5a+55pa555qE5pe25YCZ77yM5a6e6ZmF5LiK5bey57uP5Zyo5LiA5a6a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Kr5a+55pa55b6B5pyN5LqG44CC6aaW5YWI5piv5a+55pa55a+55L2g55qE5ZC4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mN5piv5L2g5b6B5pyN5a+55pa555qE5qyy5pyb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nieW+l+S4jeW8gOW/g+eahOivne+8jOS9oOWwseWwveaDheeahOasuui0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6hu+8jOWPjeato+aIkeW+iOWWnOasouS9oOOAgjwvcD48cD48ZW0+NjE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mgLvkvJrmnInokL3lt67vvIzmmK/lm6DkuLrmiJHku6zlkozlvbzmraTkvJjngrn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TopoHlkozlvbzmraTnmoTnvLrngrnplb/mnJ/nlJ/mtL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6KKr5b2x5ZON77yM5Lmf5Yir5aSq6L+H5pyJ55CG5pm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S75b6X5aSq5piO55m977yM5b+D6YeM55+l6YGT5bCx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8mueUqOS4gOS4h+asoeWbnuecuOaNouWPluS4juS9oOeahOS4gOaso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jeeUqOaIkeWmguiOsueahOW/g++8jOWcqOafkOS4qumBpei/nOeahOinkuiQv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Ds+S9oOOAgjwvcD48cD48ZW0+NjQuPC9lbT7miJHmhL/mhI/pmarkvaDotb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lvojplb/nmoTot6/vvIzpgqPmnaHot6/lj6vkvZnnl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+55oiR5aW977yM5oiR5Lmg5oOv5LqG77yM5Lya5pyf5b6F5pu0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mguaenOWPr+S7peaXqeS4gOeCue+8jOaAjuS5iOiIjeW+l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iuS9oOeWj+i/nOOAgjwvcD48cD48ZW0+NjcuPC9lbT7ku7vkvZXkuJzopb/lj6ropo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7fmg5HkvaDvvIzlsLHotrPku6Xmr4HkuobkvaDjgILlv4Pova/mmK/nl4XvvIzmg4X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jgII8L3A+PHA+PGVtPjY4LjwvZW0+5oiR5oqK5oCd5b+16YO95ZGK6K+J5LqG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5qE5L2g5pyJ5rKh5pyJ5YG35ZCs5Yiw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n+a0u+aYr+S4gOadoeWNleihjOmBk++8jOWwseivt+S9oOS7juatpOi1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dou+8jOiuqeaIkeaXtuaXtuWPr+S7peeci+WIsOS9oO+8m+WmguaenO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PjOihjOmBk++8jOWwseivt+S9oOiuqeaIkeeJteedgOS9oOeahOaJi++8jOepv+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q+iMq+S6uua1t+mHjO+8jOawuOi/nOS4jeS8mui1sOS4o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nmoTniLHmg4XlvojnroDljZXjgILmiJHor7Tor53ml7bvvIzkvaDkvJr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nIDopoHml7bvvIzkvaDkvJrmnaXjgILmiJHovazouqvml7bvvIzkvaDov5jln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pJ/kuobjgII8L3A+PHA+PGVtPjcxLjwvZW0+54ix5LiA5Liq5Lq65py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iv57uP6JCl5aW96Ieq5bex77yM57uZ5a+55pa55LiA5Liq5LyY6LSo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ou85ZG95a+55LiA5Liq5Lq65aW977yM6YKj5Lq65bCx5Lya5ou85ZG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X5LiW55qE5oSf5oOF6Zq+5YWN5pyJ546w5a6e55qE5LiA6Z2i77ya5L2g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uY5Ye65omN5pyJ5Lq66YeN6KeG44CCPC9wPjxwPjxlbT43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muW/g+WunuaEj+eahO+8jOS9oOaYr+aXoOWKqOS6juiht+eah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vvIzmraPlpoLkuIDliIfpl6rlhYnnmoTkuJzopb/kuIDmoLfvvIz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ITmiY3og73mm7Top4HlhbblhYnmmI7jgII8L3A+PHA+PGVtPjc0LjwvZW0+56qB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OK6bi/5LiA556l6L+Z5Liq6K+N77yM5LiA6KeB6ZKf5oOF5aSq6IKk5rWF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f5oOF5aSq6IuN55m977yM5Yir5Lq655yJ5p2l55y85Y6777yM5oiR5Y+q5YG3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44CCPC9wPjxwPjxlbT43NS48L2VtPuaIkeaLpeaKseedgOeIseS7juaipu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Jp+edgOeahOetieW+he+8jOWNtOS4jeS7juemu+W8gOOAguiIjeS4jeW+l+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avj+S4gOasoemGkuadpeOAgjwvcD48cD48ZW0+NzYuPC9lbT7norDkuIr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pmY3nmoTkvY/vvIzlj4jog73pmY3nmoTkvY/kvaDnmoTkurrvvIz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pgILjgII8L3A+PHA+PGVtPjc3LjwvZW0+5oiR5Lus6YO95Lya5pyJ5LiN6La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pyJ6Zq+6aKY77yM5a6D5Lus5piv5Lq655Sf55qE5LiA6YOo5YiG44CC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L+Z5Lqb5LqL5a6e77yM5a+55oiR5Lus6ICM6KiA77yM5bCx5oSP5LmJ5rex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efpemBk+mCo+aYr+S4gOenjeaAjuagt+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upOS4uuaIkeS7rOi/mOWPr+S7pee7p+e7r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Dpmr7lv5jnmoTmmK/kvaDnmoTlvq7nrJHvvIzlvZPlroPnu73lvI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ml7bvvIzmiJHku7/kvZvmhJ/liLDmi4Lov4fkuIDpmLXmmKXpo47vvIzmmpb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moTvvIzmiormiJHnmoTlv4Ppg73ono3ljJbkuobjgII8L3A+PHA+PGVtPjgwLjwvZW0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W95Ya35ZWK77yM5oiR5oOz5L2P5Zyo5L2g5b+D6Ye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0quW/g++8jOWPquacieS4gOS4quWwj+Wwj+eahOaEv+acm++8mueUn+WRv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9oO+8gTwvcD48cD48ZW0+ODIuPC9lbT7kuI3lv4Xmib/or7rmsLjov5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miJHkuIDlpKnlj4jkuIDlpKnjgII8L3A+PHA+PGVtPjgzLjwvZW0+5oiR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r5Lq65LiA5a+55oiR5aW954K577yM5oiR5bCx5LiN6K6h5YmN5auM6Lef5L2g5bG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aKg6Lef5L2g6LWw55qE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YnlrdTl2ZHk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J5a3U5dmR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8F8E21F944E43957DBC7FE36C5B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