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9428536886EE1DD517C91C2305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428536886EE1DD517C91C2305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M5pep5LiK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aKiueJoumqmuaLv+WHuuadpeaZku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/g+aDheWwseS4jeS8mue8uumSmeOAguimgei+k+Wwsei+k+e7mei/veax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WwseWrgee7meW5uOemj+OAgumAgeS4iua4heaZqOeahOmXruWAme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avj+Wkqe+8geaXqeWuie+8geWRqOS6jOOAgjwvcD48cD48ZW0+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6m+i3r++8jOaJjeefpemBk+i+m+iLpu+8m+eZu+i/h+S4gOS6m+Wxs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JsOmavu+8m+i2n+i/h+S4gOS6m+ays++8jOaJjeefpemBk+i3i+a2ie+8m+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JjeefpemBk+i/meWwseaYr+W5uOemj+OAguWRqOS6jO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y48L2VtPuWIq+WGjeS4uumCo+S6m+axguiAj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th+aWr+W6lemHjO+8jOS5n+WIq+WGjeS4uumCo+S6m+S4juiHquW3s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5tuaXoOWkquWkmuWFs+ezu+eahOS6uuS6i+e6oOe7k+OAguaXtuWIu+aAgOa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S4gOeCueassuacm+WSjOaGp+aGrO+8jOWLh+aVoui1tui3r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meeUn+OAguaYn+acn+S6jO+8jOaXqeWuie+8jOaci+WP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mXqOadv+W6iu+8jOS4gOmXtOegtOW5s+aIv++8jOS4gOeil+i/h+acn+m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aXp+iho+ijs++8jOS4gOi+huiAgeWHpOWHsO+8jOS4gOi3r+WTvOedgOWUs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kmuaDhuaAhe+8jOeci+aIkeWkmuW9t+W+qO+8jOaXpeWknOWli+aWl+W/m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ciOefreS/oeWPkeS4jeWFieOAguaYn+acn+S6jO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WFiemHjOeahOS6uuWSjOS6i++8jOWFtuWunuS4gOWQkemDveS9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j+WcqOaWh+Wtl+mHjO+8jOWNs+S9v+aXtui/h+Wig+i/ge+8jOWwseWD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S5heeahOiho+acje+8jOS+neeEtuiIjeS4jeW+l+aUvuS4i+OAguWujOe+j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cqO+8jOW/g+WqmuWmgumYs++8jOebuOS/oeaJgOacieeahOi/h+W+gOWSjOW3s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DveS8muWcqOW/g+W6leWmguiKseayiemmme+8jOaCoOi/nOe7temVv+OAg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qeWuie+8gTwvcD48cD48ZW0+Ni48L2VtPuacieS4gOenjeaEn+inie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enjeW/g+i3s+WPq+WBmuW/q+S5kO+8jOacieS4gOenjeelneemj+WPq+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4heaZqOS7o+ihqOaWsOeahOS4gOWkqe+8jOaEv+S9oOaKiuaPoeWl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WIsOW/g+i3s++8jOaLpeacieWujOe+jueahOaWs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OAgjwvcD48cD48ZW0+Ny48L2VtPuS6uueUn+WwseaYr+S4gOWcuu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brueahOWcsO+8jOWcqOS5jueahOW6lOW9k+aYr+ayv+mAlOeahOmjjuaZ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mjjuaZr+eahOW/g+Wig+OAguaXqeWuie+8jOaYn+acn+S6j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WcqOi/m+ihjOedgOaXoOaVsOasoeWFpeWbtOS4jua3mOaxsO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iuuuWFpeWbtOi/mOaYr+a3mOaxsO+8jOmDveW6lOW9k+acieS4gOS7v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g++8jOaMkeaImOiHquaIkeS5i+W/g++8jOaImOiDnOiHquaIkeS5i+W/g+OA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S4jeeUmOiQveWQju+8jOmhveW8uuaLvOaNleeahOeyvuelnuOAguaXqe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+8gTwvcD48cD48ZW0+OS48L2VtPuW9k+acquadpeS9oOmcgOimgeafkOenjeacr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/hemhu+S8muWQjuaClOatpOWIu+WBt+aHkuiZmuW6pueahOWFiemYt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3r+aYr+eZvei1sOeahO+8jOayoeacieS7gOS5iOS6i+aDheaYr+eZ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ci+S8vOS4jeS8mueri+WNs+ingeaViOeahOWKquWKm++8jOWFtuWunu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fuuefs+OAguaXqeWuie+8jOWRqOS6jO+8gT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nu4/ljobnp43np43no6jpmr7lubbkuI3mmK/ku7blj6/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u4/ljobov4fnmoTkuovmg4XvvIzmjKvmipjkuZ/lpb3vvIzlv6fkvKTkuZ/n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kvaDnlJ/lkb3kuK3mnIDlrp3otLXnmoTotKLlr4zjgIL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v5nkuKrkuJbnlYzkuIrnnJ/mraPog73lpJ/miZPotKX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vaDoh6rmiJHjgILml6nlronvvIHlkajkuozvvIE8L3A+PHA+PGVtPjEx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77yM5L2g5omN6IO95rSS6ISx5Zyw6LWw77yM5omA5Lul5L2g5b+F6aG75a2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a2m5Lya6LWw77yM5L2g5omN5Y+v5Lul5YuH5pWi5Zyw6Le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5pat56qB56C06Ieq5bex44CC5a2m5Lya6LeR77yM5L2g5omN6IO95Yay5Y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CG5oOz55uu5qCH77yM5omA5Lul5L2g5b+F6aG76LaF6LaK6Ieq5bex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oiY6IOc6Ieq5oiR77yM5omN6IO96L+O5o6l55Sf5rS755qE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pif5pyf5LqM77yM5pep5LiK5byA5b+D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Yr+S6uueUn+eahOS4gOenjeeyvuelnueKtuaAge+8jOW+gOW+gO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WKn+eahOmCo+S4gOWIu++8jOiAjOaYr+mCo+auteWKquWKm+Wli+aWl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+8jOaEv+S9oOWKquWKm+WQjueahOaYjuWkqeabtOeyvuW9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jOOAgjwvcD48cD48ZW0+MTMuPC9lbT7ml6nlronvvIHlvZPkvaD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t7Lpo57liLDkvaDpnaLliY3vvIzluKbnnYDlv6vkuZDnmoTml4vlvov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IHvvIzmu5rmu5rnmoTotKLmupDvvIznlJzonJznmoTmtarmvKvlk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LTkvaDluqbov4fnvo7lpb3nmoT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Zy65Y+I5LiA5Zy66Iqx5byA6Iqx6JC977yb5Lq655Sf5piv5LiA5Yi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6am255qE54Gr6L2m77yM5Lit6YCU5Lya5pyJ6K645aSa5aSn5aSn5bCP5bCP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Gc6Z2g77yM5L2G5piv5rC46L+c5LiN5ZSu6L+U56iL6L2m56Wo44CC5Zyo6L+Z5Y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pyJ5Lqb5LqL5oOF5Y+v5Lul5YGa77yM5pyJ5Lqb5LqL5oOF5b+F6aG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Y+v5YGa5Y+v5LiN5YGa77yM5pyJ5Lqb5LqL5oOF5Z2a5Yaz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5ZGo5LqM44CCPC9wPjxwPjxlbT4xNS48L2VtPuW9k+aIkeecn+W/g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aIkeeahOaipuaDs+aXtu+8jOavj+S4gOWkqemDveaYr+e8pOe6t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avj+S4gOS4quWwj+aXtu+8jOmDveaYr+WcqOWunueOsOaipu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RqOS6jO+8jOaXqeWuie+8gTwvcD48cD48ZW0+MTYuPC9lbT7lgZ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lKjmg4XopoHnnJ/jgILkupHmt6HmiJDpo47vvIzpm6jmtZPmiJDmsrPjgIL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lronnhLbntKDmt6HvvIzpgqPku73mgazmt6HlsLHlg4/ovbvovbv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3mn5Ppo47lsJjvvIzlv4Poi6XnroDljZXnuq/lh4DvvIzliJnkuIfnian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v4Pms4nmuIXvvIzmuIXogIzov5zvvIzov5zogIzosYHovr7vvIzosYHovr7ku6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roDljZXmmK/pnZnvvIzpnZnlvpflppnpn7Xlq6PnhLbvvIzpnZnlvpforqn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pqXluJbkuI7oiJLpgILvvJvpnZnvvIzorqnoh6rlt7HkuI3mirHmgKjvvIzkuI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vvIzmuKnmtqblnLDov4flpb3mr4/kuIDlpKnjgILmmJ/mnJ/kuoz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E3LjwvZW0+5b2T5L2g5pS25Yiw5L+h5oGv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JmxkcXVvO+W/g+WjsCZyZHF1bzvvvJvlvZPkvaDmhJ/op4nmuKnmmpb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nmoQmbGRxdW875qyj5oWwJnJkcXVvO++8jOW9k+S9oOS8muW/g+S4gO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CZsZHF1bzvmnJ/nm7wmcmRxdW8777yb5L2g5b+r5LmQ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5qEJmxkcXVvO+W/g+aEvyZyZHF1bzvjgILmmJ/mnJ/kuoz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E4LjwvZW0+5ZGo5pel546p576O5LqG5ZC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Y675LqG5ZCn77yM5ZGo5LqM5Yiw5p2l5LqG5ZCn77yM5Y6L5Yqb5aSn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Z5LqG5ZCn77yM6Zeu5YCZ5L+h5oGv5bCR5LqG5ZCn77yM5oiR55qE6Zeu5YC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P5bCR77yM55yL5Ye65p2l5LqG5ZCn77yM5pyL5Y+L5b2T5Lit5bGe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S/5L2g77ya5ZGo5LqM5b+r5LmQ77yB5pep5LiK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gOS4quWkqumYs++8jOeCueeHg+aWsOeahOW4jOacm++8m+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elneemj+W/q+S5kOWuieW6t++8m+S4gOWkqeS4gOS4quaVheS6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vu+W4uO+8m+S4gOWkqeS4gOS4quelneemj++8jOavj+Wkq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jsOecn+aMmueahOmXruWAme+8jOaJrOW4huaWsOeahOWQr+iIqu+8g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AuPC9lbT7lkajkuozlv5nvvIzkuIDml6nphpL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nvvIzlv5nmtJfmvLHvvIzlv5nlkIPppa3vvIzlhazkuqTlv5nvvIzkurrmtbfojKvo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7kuIrlhazkuqTvvIzlt6XkvZzlv5nvvIzlrqLmiLfnlLXor53lv5nvvIznpZ3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5nvvIzlv5nlh7rlt6XotYTnv7vlgI3lvoDkuIrplb/vvIzlubjnpo/nlJ/mtLv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xLjwvZW0+5a6M576O55Sf5rS75bGe5LqO5ZaE5oqT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7K+5b2p5Lq655Sf5bGe5LqO5YuH5pWi5ZCR5YmN55qE5Lq65bm456aP5bGe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Lq677yb5oiQ5Yqf5piv6Ieq5L+h55qE5Lq655qE56eY56yI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Yqq5Yqb77yM5oul5oqx5pS55Y+Y77yM5oqK5o+h5pyq5p2l77yB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Go5LqM77yBPC9wPjxwPjxlbT4yMi48L2VtPuWKquWKm+S7juadpeS4jeS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S7iuaXpeaSkuS4i+enjeWtkO+8jOato+WcqOS9oOeci+S4jeinge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WkhO+8jOaChOaChOWcsOeUn+agueWPkeiKveOAguS9oOS4jeWKquWKm+iwgeS5n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Un+a0u+OAgui2iuWKquWKm++8jOi2iuW5uOi/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+8gTwvcD48cD48ZW0+MjMuPC9lbT7kuI3opoHlrrPmgJXlgZrkuKrlubPlh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KzlsLHlubPlh6HjgILmr4/kuKrlubPlh6Hkurrpg73og73lpJ/nu4/ov4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rlipvvvIzlgZroh6rmiJHmg7PlgZrnmoTkurrvvIzotbDoh6rmiJH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4foh6rmiJHmoqbmg7PnmoTnlJ/mtLvjgILopoHlgZrkuIDkuKrog73kuLr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Ieq55SxJnJkcXVvO+aLvOaQj+eahOW5s+WHoeS6uuOAguacn+acm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iDveWQhOiHquWFtuaJgOOAgui/meaYr+eahOacquadpeOAguWRq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QuPC9lbT7nlJ/mtLvmnInoi6bmnInnlJzvvIz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JvniLHmg4XmnInpl7nmnInlkozvvIzmiY3lj6vmg4XotqPvvJvlv4Pmg4X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miY3lj6vkvZPkvJrvvJvml6XlrZDmnInpmLTmnInmmbTvvIzmiY3lj6v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4/lpKnmnInnrJHmnInkuZDvvIHml6nlronvvIHlkajkuo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ZGo5LqM5pep5LiK5aW95ZWK77yM6YCB5L2g5riF5pa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6aP77yM5riF5pmo77yM5a6M576O55qE5byA5aeL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6We5qOS5qOS77yM5rS75Yqb5aSa5aSa77yM5oOF57uq5aW9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i48L2VtPuS4jeeuoeWRqOS6jOeahOW3peS9nOacieWk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cieWkmue0p++8jOaIkemDveS8muaKveWHuuaXtumXtOadpee7meS9o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Ev+S9oOWRqOWNs+S9v+WcqOW/me+8jOS5n+S4jeimgeW/m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s+S9v+WcqOW/me+8jOS5n+S4jeimgeW/mOS6huaIkeaXtuaXtu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v+WRqOS6jOW/q+S5kOOAguaXqeWuie+8gTwvcD48cD48ZW0+MjcuPC9lbT7ml6D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miJHvvIzml6DpobvlpJror7TkuIDlj6XvvIzkvaDlj6rpnIDopoHml6Dop4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lgZrkuovmmK/kvaDnmoTljp/liJnvvIznoo7lmLTmmK/ku5bkurr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lj6rorrDlvpfkvaDnmoTkvZzlk4HlkozojaPoqonvvIzljoblj7L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ovml6DmiJDogIXnmoTpl7LoqIDnoo7or63jgILml6nlronvvIzlkajkuo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b6X5pyJ6Laz5aSf55qE5a6e5Yqb77yM5L2g55qE5Y6f5Y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omN5Lya6KKr5Lq65bCK6YeN44CC5ZGo5LqM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acrOi0qOS4iuiusu+8jOS4luS/l+eahOaIkOWKn+S4juWHuuWQ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Km+eahOWJr+S6p+WTgeOAguaIkeS7rOm7mOm7mOWKquWKm+eahO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Yr+imgeiuqeeUn+WRveaEn+WIsOWugemdmeWSjOWFheWunuOAguWRq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nlJ/lkb3lvojnn63mmoLvvIzkuI3opoH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opoHnmoTor53mhovnnYDvvIzlvZPkvaDlnKjnirnosavnmoTml7blgJn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vojlpKfvvJvlvZPkvaDli4fmlaLouI/lh7rnrKzkuIDmraX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lvojlsI/jgILlkajkuozvvIzml6nlro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6L+H55qE5q+P5LiA5aSp77yM6YO95piv5L2Z55Sf5Lit5pyA5bm0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K+35LiN6KaB6ICB5b6X5aSq5b+r77yM5Y205piO55m95b6X5aSq6L+f44CC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Yqg5rK577yBPC9wPjxwPjxlbT4zMi48L2VtPuaXqeWui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8gOWni+aWsOeahOS4gOWkqe+8jOaYr+WkmuS5iOeahOa4qemmq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mYs+WFie+8jOiuqeeskeWuueWxleeOsO+8jOe7meW/g+eBteS4gOeC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eBv+eDgu+8jOaEv+S9oOaLpeacieS4gOS7veWlveeahOW/g+aDh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S4gOWkqeOAguaYn+acn+S6jO+8jO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lpoLovabvvIzmiJbmmK/plb/pgJTvvIzmiJbmmK/nn63pg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ot6/opoHoh6rlt7HotbDvvIzoi6bopoHoh6rlt7HlkIP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K7lv5njgILlj6ropoHkvaDmhL/mhI/otbDvvIzouKnov4fnmoTpg73mmK/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lm57pgb/kuI7pgIDnvKnvvIznlJ/lkb3nmoTmjozlo7Dnu4j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LmmJ/mnJ/kuozvvIzml6nkuIrlronlurf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677yM5LiN5oCV5ri65bCP77yM5Y+q5oCV5Y2R5b6u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6YO95Lya5pyJ6L6b6YW477yM6YO95Lya5pyJ5peg5rOV6KiA6K+0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Lya5pyJ6Ieq5oiR55qE5rOq6KaB5pOm77yM6YO95Lya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LWw44CC5Y+q6KaB6K6w5b6X77yM5Ya35LqG57uZ6Ieq5oiR5Yqg5Lu2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6LSl5LqG57uZ6Ieq5oiR5LiA5Liq55uu5qCH77yM6LeM5YCS5LqG5Zyo5Lyk55e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77yM57uZ6Ieq5oiR5LiA5Liq5a695a6555qE5b6u56yR57un57ut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oiR44CC5ZGo5LqM77yM5pep5a6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S6uueUn+S4jeS8muS6j+W+heS9oO+8jOS9oOWQg+eahOiLpu+8jOS9o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S9oOaOiei/m+eahOWdke+8jOS9oOi1sOmUmeeahOi3r++8jOmDveS8mue7g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aIkOeGn+WdmuW8uuaEn+aBqeeahOS9oOOAguWRqOS6j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vYfmtJLnmoTkurrnlJ/vvIzopoHlrabkvJrmt6HnnIvnvLr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ogIzliqjjgILkuI3nrqHmgI7moLfooajovr7vvIzmiJHku6zpg73or6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mmK/muLrlsI/nmoTvvIzlg4/mspnmvKDkuIrkuIDnspLph5Hpu4TnmoT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Z/kuI3otbfnnLzvvJvnlJ/lkb3mm7TmmK/kvJ/lpKfnmoTvvIzlg4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lpJzmmI7nj6DvvIznj43otLXml6Dmr5TjgILlkajkuoz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KB5pyI5rWB6L2s77yM5Lq655Sf5aaC5a+E44CC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LuT5a656YeM5YiS5LiA6YGT5LiN54Gt55qE55eV6L+5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rCU6aOO5Y+R77yM6L+Y5piv5bmz5reh6JC95a+e77yM6YO95bCG6KKr5pS257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Y5Z+D5Lit44CC5rWB5LqR6L+H5Y2D5bGx77yM5pys5bCx5LiA5Zy6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6KKr55Sf5rS755qE54Om5oG856y8572p77yM5rS7552A5bCx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yf5LqM77yM5pep5LiK5aW977yBPC9wPjxwPjxlbT4zOC48L2VtPuWRqOS6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WKoeiJsOW3qO+8jOivt+WHhuWkh+WlveW3p+WFi+WKm+WSjOW8gOW/g+aenOS6jO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OAguW3peS9nOe5gemHje+8jOS4iuS4i+mavumhvuaXtu+8jOWQg+S4gOWdl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PkOmGkuS9oOeUqOaZuuaFp++8jOWKqOiEkeeti++8jOWMlue5geS4uueugO+8jO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9u++8m+WOi+WKm+Wkp++8jOW/g+eDpuaEj+S5seaXtu+8jOWQg+S4gOeyk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PkOmGkuS9oOiwg+aVtOW/g+aAge+8jOW/q+S5kOW3peS9nO+8jOaKiuW3peS9n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uelneS9oOWRqOS6jOW3peS9nOaEieW/q+OAguaXqeWui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mnInml7blgJnpnaLlr7norrjlpJrng6bmgbzvvIzmiJHku6zotL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ipvmsJTmiY3msrvmhIjkuobkvKTnl5vvvIzliLDlkI7mnaXmiY3lj5Hnjr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Yjovpvoi6bvvIzmnInkupvkuI3lgLzlvpfvvIzljp/lm6DmmK/ov5j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IzpgqPlsLHmmK/ku47lvIDlp4vlsLHmiorpgqPkuKrmiYDosJP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nqbrmsJTjgILmmJ/mnJ/kuozvvIzml6nkuIr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6aOe77yM5bCx5aWU6LeR77yM5aaC5p6c5L2g5LiN6IO9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aaC5p6c5L2g5LiN6IO96LWw77yM5bCx54is77yM5L2G5peg6K6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b6X5LiA5ZCR5YmN6KGM44CC5ZGo5LqM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WwseaYr+S4gOS4que7o+iKseOAguaIkeS7rOS7juW6leS4i+e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WFq+ezn+eahOi1sOe6v++8jOS4iuW4neS7juS4iumdoueci++8jOWIme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i/meacteeUn+WRveS5i+iKseaXtuWIu+e7mueDguWkuuebruOAguWRq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NDIuPC9lbT7nnJ/liIfnmoT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nlJ/mtLvomb3nhLblpKnlpKnlubPmt6HvvIzkvYbljbT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l6nkuIrphpLmnaXnrJHkuIDnrJHvvIzkuK3ljYjnnaHkuKrnvo7lrrnop4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bmgbzpg73ot5HmjonvvIzmmI7lpKnnlJ/mtLvkvJrmm7Tlpb3vvIz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u5XvvIHlkajkuozml6nkuIrlpb3vvIE8L3A+PHA+PGVtPjQzLjwvZW0+6Zeu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77yM55WZ6YCA6Lev5omN5LiN5Lya5pyJ57ud6Lev44CC5aSx5Y67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x6LSl77yM5oiQ5Yqf5LqG5Lmf5LiN5LiA5a6a5piv5oiQ5bC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2G5LiN6IO96YCD6YG/5Lq655Sf44CC5ZGo5LqM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0NC48L2VtPuacieWOi+WKm++8jOacieWMhuW/me+8jOWRqO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5s+W4uO+8jOW3peS9nOWkmu+8jOS6i+aDheaApe+8jOWRqOS6jOW3pe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e+8jOW/g+aDheS5se+8jOS5puahjOS5se+8jOWRqOS6jOS4gOWRqOacgOa3t+S5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jO+8jOimgeS4jeWHoe+8jOaLvOeCueaIkOWwseadpee6quW/te+8jOS6i+aD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0oeeMru+8jOa/gOaDheaLvOaQj+aipuaXqeWch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msLjmgZLkuI3lj5jnmoTvvIzkurrnlJ/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pLHml6DluLjvvIzlho3nvo7lpb3nmoTkuJzopb/vvIzkuZ/ml6Dms5Xmi6XmnI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ho3nl5voi6bnmoTkuJzopb/kuZ/kvJrnprvkvaDov5zljrvjgILmiYDmnIn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pg73mmK/kuIDnp43kv67ngrzvvIznrYnotbDov5zkuoblho3lm57pppb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kuIDliIfkvJrorqnmiJHku6zlj5jlvpflnZrlvLrlkozmuIXphpLjgILnvJ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ZrvvIznvJjnga3liJnmlaPvvIzkuI3miafkuo7oi6bvvIzkuI3miafkuo7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v4fljrvvvIzkuI3otKrmnKrmnaXvvIzmgIDlubPlkozkuYvlv4PvvIzmgazmt6H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vZPkuIvjgILmmJ/mnJ/kuozvvIzml6nkuIr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n5Yeh5LqL54mp5b+F5pyJ6aG65bqP44CC55yL5b6X5aSq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GM77yM55yL5b6X5aSq6LaF5YmN77yM5Yq/5b+F5b+96KeG6ISa5LiL77yM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eM5YCS77yb5Y+m5LiA5pa56Z2i77yM5YWJ55yL6ISa5LiL5Lmf5LiN6KG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mN6Z2i5L2g5Lya5pKe5LiK5LuA5LmI44CC5omA5Lul77yM6KaB5Zyo6YCC5bqm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ZCM5pe277yM5oyJ6YOo5bCx54+t5aSE55CG55y85LiL5LqL54mp44CC6L+Z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z6ZSu77yM5peg6K665YGa5LuA5LmI44CC5ZGo5LqM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JueWIq+WWnOasoui/meWPpeivne+8miZsZHF1bzvkurrnmoT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mta7msonvvIzkuI3kvJrmsLjov5zlpoLml63ml6XkuJzljYf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5voi6bmvablgJLjgILkuIDmta7kuIDmsonvvIzlr7nmiJHku6zmnaXor7T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IDnp43no6jnu4PjgILlm6DmraTvvIzmta7lnKjkuIrpnaLml7b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oTlgrLvvJvmsonlnKjlupXkuIvml7bvvIzkuZ/kuI3opoHmgrLop4LjgII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LiN6LqB77yM5LiN5rCU5LiN6aaB77yM5omN5piv5oiR5Lus5bqU5pyJ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if5pyf5LqM77yM5pep5LiK5byA5b+D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3oea3oeeahOWvkumcsu+8jOWcqOeql+WPsOeahOeOu+eSg+S4iuacpuiDp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aIkeeUqOaJi+aMh+eUu+S4iuS4gOS4quWkqumYs++8jOi9u+i9u+WcsO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a4qeaaluWSjOelneemj++8jOS4gOi1t+eUqOW/g+mAgeWIsOS9oOmC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GrOWkqeW/q+S5kO+8jOWRqOS6jOaXqeWuie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luKbnu5nkvaDkuIDkuKrmlrDnmoTlv4PlooPvvIz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jgILlkajkuozmrKL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YCZ5LiA5aOw77ya5ZGo5LqM5aW977yM5oS/5YeJ54i955qE5aSP6aOO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54Om5oG877yM5bim5p2l55qE5piv5LiA5pW05Liq5pif5pyf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LpeaYr+aciee8mO+8jOaXtumXtOepuumX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m+iLpeaYr+aXoOe8mO+8jOe7iOaXpeebuOiBmuS5n+aXoOazleS8muaEj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W8gOWni++8jOacquW/heS4jeiDvei1sOWIsOWujOe+jueahOe7k+adn+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7gOS5iOS6i+aYr+S4gOWumueahOOAgumDveaYr+WcqOeisOOAgeWcqOet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Wvu+aJvuOAguaYn+acn+S6jO+8jO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ov5Hlpb3lkJfvvJ/kvaDog73lkKblrp7njrDmiJHlm5v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lubjnpo/ohbvnnYDkvaDvvIzkuozmhL/nlJzonJzmg6/nnYDkvaDvvIzkuIn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73nnYDkvaDvvIzlm5vmhL/lubPlronnspjnnYDkvaDjgILlv6vmiornpZ3npo/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kuIDlrprmm7Tnvo7kuL3jgILmmJ/mnJ/kuozvvIzml6nkuIr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UzLjwvZW0+6ZKx5LiN5Zyo5aSa77yM5aSf55S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KGj6aOf5peg5b+n77yM54Om5oG85bCx6LeR44CC5oi/5LiN5Zyo5aSn77yM5aS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6YGu6aOO6YG/6Zuo77yM5Lqy5oOF5Zu057uV44CC5Y+L5LiN5Zyo5aS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44CC5oCl5Y2x5pWR5Zuw77yM5b+D5oCl54Gr54eO44CC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Cx5aW944CC6LSq5qyy6L+c56a777yM5b+D5oOF576O5aaZ44CC5oS/5L2g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bm456aP5oqx5oqx77yB5pif5pyf5LqM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acuuS4gOWjsOWTje+8jOWkqumYs+i5pui3s+WHuuWxseeske+8m+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WTje+8jOWwj+m4n+WPveWWs+S8tOaZqOmXue+8m+aJi+acuuS4ieWjsOWTje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jjuWbtOW/g+e7le+8m+aJi+acuuWbm+WjsOWTje+8jOW8gOW/g+asoueskeS4j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i+acuuWGjeS4gOWTje+8jOelneemj+Wtl+WPpeecvOWJjeaSgu+8m+ecr+ecvOe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n++8jOWlvei/kOW5uOemj+WwseadpeWIsOOAguaXqeWuieOAguWRq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qvlj5fnnYDlkajkuIDnmoTpmLPlhYnvvIzmvKvosIjnnYDlkajmn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kajkuoznmoTlpoLnuqbmnaXorr/vvIzorqnml7bpl7Tlj5jlvpfmvK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JTmsJvlj5jlvpfntKflvKDvvIzorqnmg4Xnu6rlj5jlvpfkuI3niL3vvIzorqnniZvk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lv5njgILnu4fkuIDku73npZ3npo/kuLrkvaDpgIHkuIrvvIzluIzmnJv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g4Xnu6roiJLnlYXjgILml6nkuIr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66A5Y2V55qE77yM5reh5reh5pel5a2Q5Lmf6KO5552A55Sc77yb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5qE77yM5q+P5aSp6YO96KaB56yR5a6554G/54OC77yb5oOF5oSP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a+S5pqE5Yeg5Y+l77yb6Zeu5YCZ5piv6LS05b+D55qE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pyJ5riF5YeJ44CC56Wd5byA5b+D5q+P5LiA5aSp77yB5pif5pyf5LqM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1Ny48L2VtPuS5n+WwseaYr+mavui/h+aXt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kseiQveaXtueahOS4gOWPpem8k+WKse+8jOeUn+eXheaXtueah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OAguiAjOS4luS6i+W+gOW+gOaYr+i/meagt++8jOacgOeugOWNleeahO+8jOWNt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vueahO+8jOS9huaBsOaBsOWPiOaYr+W8pei2s+ePjei0teeahOOAguaYn+acn+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guPC9lbT7nlJ/mtLvlnKjnurfnuYHlpI3mnYLnmo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kuKrkurrmr4/lpKnpg73kvJrpgYfliLDlvojlpJrkuovvvIzmnInkupvkuo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nl5voi6bng6bmgbzkuK3nuqDnu5PkuI3lt7LvvIzmnInkupvkuovliJn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mr5TnmoTmrKLllpzmhInmgqbjgILlr7nkuo7liY3ogIXkuI3ku4XopoH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m7TopoHmnpzmlq3mlL7kuIvvvIzlr7nkuo7lkI7ogIXvvIzkuI3ku4XopoH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j43mg5zvvIzlj6rmnInov5nmoLfvvIzmiY3og73mj5Dpq5jnlJ/mtLv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mjIfmlbDjgILmmJ/mnJ/kuozvvIzml6nkuIr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Y6L5Yqb5b6I5aSn77yM5LiN6KaB6K+05YiG5bel5LiN5bmz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Jaq5rC05aSq5L2O77yM5Yir5auM5byD5ZGo5LqM5aSq57Sv77yM55Sf5rS76ZyA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y77yM54mb5LuU5b6I5b+Z5Lia57up5by677yM5Y+L5oOF6ZyA6KaB5Yqg5oqK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b6I5b+Z57uG57uG6K+m77yM55yf5oOF5a6e5oSP6KGo5oiR5b+D77yM5LqL5Li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v5oiR5oS/77yM56Wd5L2g6Iqd6bq75byA6Iqx6IqC6IqC6auY77yM6L+e6L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2MC48L2VtPuS9oOaIluiuuOW+iOi+m+iLpu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4gOi6q+S8pO+8jOWcqOeKtuaAgemHjOWGmeS4i+WnlOWxiOaKseaAq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S6uuWuieaFsOS9oO+8jOS9huS4jeS8muaEn+WQjOi6q+WPl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+8jOWPquiDveeci+WIsOiDnOWIqeiAheeahOaxl++8jOWNt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iAheeahOazquOAguWRqOS6jO+8jOaXqeWu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kurrmgLvmmK/niLHnrJHvvIzmgrLop4LnmoTkurrmgLvmmK/mirHmgK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mr4/kuKrkurrnmoTlhoXlv4Ppg73mmK/kuIDluqfoirHlm63vvIznrJHlr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nIDngb/ng4LnmoTpmLPlhYnjgILlpoLmnpzor7TvvIzmr4/kuKr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nu5nnmoTvvIzkvaDnmoTohLjoibLlsLHmmK/kvaDnlJ/mtLvnmoTmipj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nJ/kuozvvIzml6nlronvvIzmnIvlj4vvvIE8L3A+PHA+PGVtPjY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pyJ5b6I5aSa6L2s5oqY54K577yM5LiN5Zyo6aG65aKD5Lit6L+35aSx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it5rKJ5rKm77yM5Z2a5oyB5Yid5b+D77yM5oqK5o+h5b2T5LiL77yM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6L2s5oqY54K544CC5pep5a6J77yM5ZGo5LqM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XtumXtOiKseWcqOivpeiKseeahOS6i+aDhemHjO+8jOWIq+avj+Wkqeefq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aDs+WFq+eahO+8jOS9oOi/mOiDveWKquWKm+eahOaXtumXtOS4jeWkmuS6hu+8jO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ueiKnem6u+iSnOearueahOS6i+WwseeOu+eSg+W/g++8jOWPquimgeS9oO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1t+adpe+8jOS9oOWwseS8muWPkeeOsOiHquW3seWOn+adpei/mOaYr+S4jemUmea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cn+S6jO+8jOaXqeS4iuWuieW6t++8jOaIkeeahOaci+WPi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jlj4vkurror5rlv4PvvIznu5nlt7HnnJ/lv4PvvIznlJ/mtLvkvr/lj6/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jku4fkurrlrr3lv4PvvIznu5nlt7HpnZnlv4PvvIzlgZrkuovkvr/lj6/mlL7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iLHkurrkuJPlv4PvvIznu5nlt7HmgZLlv4PvvIzniLHmg4XnlJ/mtLvkvr/lj6/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jgILml6nlronvvIzmnIvlj4vvvIE8L3A+PHA+PGVtPjY1LjwvZW0+5LiW55WM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2g5LiA5ZGz55qE5LuY5Ye6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e65p2l5b6X5a+46L+b5bC655qE5Lq644CC5aSq6L+H6ICD6JmR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Ieq5bex5LiN5aW95Y+X44CC5omA5Lul5ZWK77yM5L2Z55Sf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L2g5b+g5LqO6Ieq5bex77yM5rS75b6X6L+Y5YOP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44CCPC9wPjxwPjxlbT42Ni48L2VtPuaDs+imgeWBmuWlveS4gOS7tuS6i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WGs+S6juS9oOiHquaIkeeahOW/g+aAgeWSjOS9oOS4jeaWreeahOWKquWKm+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O+8geWRqOS6jO+8jOaXqeWu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liKvkurrnu5nkvaDng63ohLjov5jmmK/lhrfohLjvvIzpg73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pnaLnmoTkuJbnlYzvvIzlsIrph43nmoTmmK/og4zmma/ogIzpnZ7kurrmnKz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IzkuovkuYvpl7TvvIzkuI3orrrng63ohLjov5jmmK/lhrfohLjvvIzkuZ/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nnJ/mraPnmoTkuqTmg4XvvIzkuqTnmoTmmK/lhoXlv4PvvIzogIzpnZ7ohL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ogarmmI7jgILlkajkuozvvIzml6nlronvvIE8L3A+PHA+PGVtPjY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pif5pif77yM5Lq66Ze05YWz5b+D5pyL5Y+L55qE55+t5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77yM5aSW6KGo55WZ57uZ5Lq655qE5piv5Y2w6LGh77yM5YaF5b+D55WZ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5oOF77yM54+N5oOc5LqG5LuK5aSp5L2g5bCx5oul5pyJ5LqG5piO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Zyw56yR77yM5rip5p+U5Zyw552h77yB5pep5a6J77yB5ZGo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ahOeUn+a0u+eKtuaAge+8muivpeWKquWKm+aXtuWKquWKm++8jOi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wveaDheeOqe+8jOeci+ingeS8mOengOeahOS6uuaso+i1j+WtpuS5oO+8jOeci+WI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eahOS6uuS4jei9u+inhu+8jOacieiHquaIk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UueWPmOS4lueVjO+8jOS9huaxguWKquWKm+a0u+WHuuiHquaIkeOAguWRq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AuPC9lbT7liKvkurrmi6XmnInnmoT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vvIzlj6ropoHliqrlipvvvIzmiJHku6zkuZ/kvJrmi6XmnInjgILlvZ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kuobvvIzkuI3opoHngqvogIDvvIzliKvkurrmraPlnKjliqrlipvvvIz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6XmnInjgILlkajkuozvvIzml6nlronvvIE8L3A+PHA+PGVtPjcxLjwvZW0+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mN5pyA6YW344CC6L+Z5LiW5LiK55qE56Gu5rKh5pyJ5LuA5LmI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6Ieq5oiR5pu05Zuw6Zq+55qE5LqL44CC5oOz6KaB5LuA5LmI77yM5bCx55yf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q5Yqb44CC6YKj5Lqb6IO96K6p5L2g55yf5q2j5oiQ6ZW/55qE5LqL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iS5pyN77yM5L2G5Y+q6KaB5Z2a5oyB5LiL5p2l77yM5bCx5Lya57uZ5L2g5bim5p2l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ZGo5LqM77yM5pep5a6J77yBPC9wPjxwPjxlbT43Mi48L2VtPumTg+Wjs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bvOWmme+8jOa4heaZqOeahOawlOaBr+ecn+ato+Wlve+8jOaJk+W8gOaJi+acuu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ke+8jOefreS/oemXruWAmeaXqeaXqeWIsO+8muaNjuS4iuaIkeeahOelneem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S9oOeahOiHquS/oe+8jOaUtuiOt+e+juWlveeahOS4gOWkqe+8geaXqeWuie+8ge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orqnlkInnpaXpm6jmt4vlhaX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ov5Dov57ov57vvJvorqnniLHmg4Xpm6jmt4vlhaXkvaDnmoTmgYv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JznlJzonJzonJzvvJvorqnlvIDlv4Ppm6jmt4vlhaXkvaDnmoTlv4Pmg4X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nm4jnm4jvvJvnpZ3kvaDpm6jlpKnmm7TmrKPllpzvvIzlpKnlpKnnrJHlmLvlmL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zvvIzml6nkuIrlronlurfvvIzmiJHnmoTmnIvlj4v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mO55Sf5ZG95Lit57uP5Y6G6L+H55qE6YW455Sc6Ium6L6j77yM5Zyo5L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ZqP5aSE5Y+v6KeB55qE55yf6K+a5ZKM5oSf5Yqo44CC5oiR5LiN5a6M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eC5b6X54+N5oOc55Sf5ZG95Lit5q+P5LiA5L2N5LiA6LW36LWw6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YeJ5LqG77yM5Yir5b+Y5Yqg6KGj77yB5pif5pyf5LqM77yM5pep5LiK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BPC9wPjxwPjxlbT43NS48L2VtPuW9k+aIkeS7rOaEv+aEj+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m+mHj+W5tueci+WIsOWbnuaKpeeahOaXtuWAme+8jOWwseS8mu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li+aWl+WKquWKm+eahOaEj+S5ie+8jOW5tumdnuaYr+imgeaIkOS4uuS6uuS4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iAjOaYr+S4jeaDs+aUvuS4i+iHquaIkeOAguWRqOS6j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tbDov4fkuIDkupvot6/vvIzmiY3nn6XpgZPovpvoi6bvvJv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pvlsbHvvIzmiY3nn6XpgZPoibDpmr7vvJvotp/ov4fkuIDkupvmsrP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4vmtonvvJvot6jov4fkuIDkupvlnY7vvIzmiY3nn6XpgZPotoXotorvvJvnu4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Y3nn6XpgZPnu4/pqozvvJvmsqHkurrog73kuIDovojlrZD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ljobogIPpqozlkozno6jnu4PjgILnl5voi6bmgLvmmK/lnKjkvaDlp4v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bmnIDohIblvLHnmoTml7blgJnkvrXooq3kvaDnmoTnlJ/mtLvjgILml6nlron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c3LjwvZW0+6IGa5pWj5peg5bi45Lmf5piv6Ieq54S255qE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LiN6ZyA5aSq6L+H5oKy5Lyk44CC6K+355u45L+h5LiK5aSp55qE5pe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L+Z5LiW55WM5LiK55qE5LqL5oOF5rKh5pyJ5LiA5qC35piv5Ye65LqO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aSp6L+Z5LiA5YiH6YO95Lya5pyJ5LiA5Liq6Kej6YeK44CC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byA5b+D5b+r5LmQ77yBPC9wPjxwPjxlbT43OC48L2VtPuiHque7meiHqu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jOiHquW8uuiHqueri+iHquW/q+S5kO+8m+S+nei1luS7luS6uueah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2qe+8jOS+nei1luS7luS6uueahOW/q+S5kOimgeaJk+aKmOOAguelne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uOemj+W/q+S5kOiLpua2qeaJk+aKmO+8geaYn+acn+S6jO+8jO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bjlqNC5odG1sIj5odHRwczovL2R1YW5qdXppa3UuY29tL2R1YW5qdXppL3dlemtzOG45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9428536886EE1DD517C91C2305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