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4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21884EFA0545B2931E5937FEADD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21884EFA0545B2931E5937FEADD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ug55qE55yf5b+D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WKoOeIseetieS6jumdnuW4uOeahOeIse+8jOeI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etieS6jueIseeahOi1t+eCue+8jOeIseS5mOeIseetieS6juaXoOmZkOeahOeI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pOeIseetieS6jueIseeahOWUr+S4gOOAguaIluiuuOWvueS6juS9oOadpeivt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WPquaYr+S9oOeUn+WRveS4reeahDEwMCsxPTEwMeOAguS9huWvueS6ju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eahOWHuueOsOWcqOaIkeeUn+WRveS4reWNtOaYrzArMT0x55qE566X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a+55LiN6LW377yM5oiR54ix5L2g44CC5Zug5Li65LiN6IO95a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mA5Lul5omN5Lya6LaK54ix6LaK5rex5ZCn44CC5Lmf6K645p+Q5aSp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qB54S25oOz6LW35LuW77yM6YKj5Liq5pu+6K6p5L2g5a+55piO5aSp5pyJ5omA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a6M5YWo5rKh5pyJ5Ye6546w5Zyo5L2g55qE5piO5aSp6YeM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6Jma5ouf55qE5LiW55WMPeeOsOWunueahOeUn+a0u++8j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l++8geW9k+aIkei1sOi/m+e9kee7nOeahOaXtuWAme+8jOaIkeeahOW/g+i3s+WKo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eci+WIsOS9oOeahOWHuueOsO+8jOaIkea/gOWKqOS4h+WIhu+8jOW9k+aIk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kee7nO+8jOaIkeaEn+inieWkseaEj++8jOayoeacieS9oOeahOaXpeWtkO+8jO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pui/h++8gTwvcD48cD48ZW0+NC48L2VtPuS9oOS4jemcgOimgeWOi+aKke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eUn+awlOeahOaXtuWAmeaDs+ivtOWwseivtOWHuuadpe+8jOaDs+mqguWw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adpe+8jOaDs+aJk+WwseaJk+i/h+adpe+8jOWmguaenOS7gOS5iOmDveS4je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S8muiuqeaIkeinieW+l+aIkeWPquaYr+S4gOS4quWkmuS9m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aYr+WkqeS4iueahOWHpOWHsO+8jOWcsOS4iuacieWPqumlv+e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epuuS4reeahOWkqem5he+8jOawtOS4reacieWPquibpOifhu+8m+S9oOWc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+8jOacieS6uuWcqOS4i+mdoui/veOAguWTju+8jOWIq+mjnuS6hu+8jOaMuue0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OW6lOS7luWQp++8jOeOsOWcqOi/meS4quekvuS8mu+8jOi/meS5iOeXtOW/g+eah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gTwvcD48cD48ZW0+Ni48L2VtPjQtMSsyPTXvvIjmiJHvvInvvIw0JmRpdmlkZTsx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ZTsyPTLvvIjniLHvvInvvIw0LTEtMj0x77yI5L2g77yJ44CC5oCO5LmI5Yqg77yM5Lm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oiR54ix5L2g55qE55yf5oOF77yb5oCO5LmI5YeP77yM5Lmf5YeP5LiN5o6J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f5oSP77yb5oCO5LmI6Zmk77yM5Lmf6Zmk5LiN5Y675oiR54ix5L2g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C4xMuiqk+imgeeIse+8jOeIseS9oOeahOecn+aDheecn+aEj+WPquWKoOS4jeWH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cn+W/g+awuOS4jeWPmO+8gTwvcD48cD48ZW0+Ny48L2VtPuaIkemAgeS9oO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p+iNie+8jOWGjeS4uuS9oOmAruWPquW5uOemj+m4n++8jOW9k+W5uOemj+m4n+WQq+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p+iNieWDj+S9oOmjnuadpeaXtu+8jOivt+aKiuS9oOeahOW/g+aVtOeQhuWlv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acgOWlveeahOelneemj++8jOWPquW4jOacm+S9oOiDveW/q+S5kOWIs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iAge+8gTwvcD48cD48ZW0+OC48L2VtPueIseaDhe+8jOaYr+ecn+ivmueah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whuWug+aatOmcsuWcqOS9oOi3n+WJje+8m+eIseaDhe+8jOaYr+aJp+edg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aIkeWwhuWug+WvhOWtmOWcqOS9oOeahOi6q+i+ue+8m+eIseaDhe+8jO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qk+iogO+8jOaIkeaEv+S4gOeUn+WwhuS9oOmZquS8tO+8m+WPquaEv+WkqeWkq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skeiEuOOAgjwvcD48cD48ZW0+OS48L2VtPuaIkeaKiuelneemj+WGmeWcqO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HjO+8jOS9oOimgeW/q+S5kO+8jOaIkeaKiumXruWAmeiXj+WcqOS6huaWh+Wtl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5uOemj++8jOaIkeaKiueIseaEj+aUvuWcqOS6huW/g+mHjOmdou+8jOaIke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aKiuaflOaDheaRhuWcqOS6huWYtOWUh+S4iu+8jOaIkeimgeWQu+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aDheS6uuiKguWIsOS6hu+8jOS6sueIseeahOaIkeeIseS9oO+8jOaEv+S9oO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TAuPC9lbT7kuIDkuKrlkLvvvIzmmKXoirHlvIDmlL7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pmLPlhYnvvJvkuIDkuKrlkLvvvIznlLXliLDngbXprYLvvIzku47mra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msqvkuI3nprvliIbvvJvkuIDkuKrlkLvvvIzljYPovaznmb7lr7vvvIzlvbzmraT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lJ/lkb3nmoTmoLnjgILkurLlkLvmg4XkurroioLvvIznu5nkvaDmnIDnlJz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vvvIzkuIDlkLvlpKnojZLvvIznnJ/niLHml6Dnl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5yf5b+D5Zyo55yf54ix55qE5Lq66Z2i5YmN77yM5rKh5pyJ6ZOc5aKZ6ZOB5a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e05oOF5Zyo5rex54ix55qE5Lq65b+D6YeM77yM5pep5bey5rKh5pyJ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piv5ri45oiP6LCB5Lmf5Lyk5LiN6LW377yM5Y2R5b6u55qE5LiN5piv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yF5a6555qE5b+D44CC54ix5oOF5Yir5aWi5rGC5a6M576O77yM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x54ix5L2g55qE5Lq677yM5bCx5piv5pyA576O77yBPC9wPjxwPjxlbT4x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S4jeW5uOeahOWRiuivieS9oO+8jOWcqOS9oOaOpeWIsOi/meS4quefreS/oe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3sue7j+S4reS6huWcsOeQg+S4iuacgOWPr+aAleeahOW3qOavku+8geiAjOS4lO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v+S6humTtuays+ezu+S4reaJgOacieeahOaYn+eQg+mDveaXoOS6uuWPr+ino++8g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KnuazleaYr++8muS9oOimgeaDs+aIke+8gTwvcD48cD48ZW0+MTM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zlpKnlhrfllabvvIzmiJHmhL/lj5jmiJDkvaDnmoTngbDlpKrni7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pPkuIDlj6rmmpbnvornvorvvIzmhL/kvaDouqvlv4PmmpbmhI/mtIvmtIv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Dlj6rllpznvornvorvvIzmhL/kvaDlv4Pmg4XllpzmsJTmtIvmtIvvvIzlpJbliq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hp/oj5zmspnmi4nvvIzmhL/kvaDlkIPlh7rnvo7kuL3vvIzlkIPlh7r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q+P5YiG5q+P56eS6YO95oqK5L2g5pS+5Zyo5b+D5LiK77yM5oOz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2g5piv5ZCm5LiA5YiH5peg5oGZ77yf5oS/5Lqy54ix55qE5L2g56yR5a655bi4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M5b+D5oOF5Lmf5q+P5Yi76YO95oul5oqx6Ziz5YWJ77yM5bm456aP5Lya6LG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5qC35LmF6ZW/77yM5Y+q6KaB5L2g5oOz5oiR5bCx5Lya5Zyo6Lqr5pe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5geWNjuS5i+WQju+8jOaAu+S8muacieS4gOWkhOepuueZve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ieS6uui1sOi/h++8jOmCo+aYr+WxnuS6juiHquW3seeahOWvguWvnu+8m+WPquim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+8jOiuqeWvguWvnumHjOeahOW/g++8jOWwveWPr+iDveeahOS+needgOmYs+WF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+8jOWwseS8mumVv+WHuuiRseesvOeahOaXtuWF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ku7vmmK/niLHmg4XnmoTln7rnoYDkuYjvvJ/lubbkuI3mmK/jgILkuKTkuKr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lpHnmoTkurrvvIzljbTlj6/ku6XniLHnmoTmrbvljrvmtLvmnaXjgILkuKTkuKrkur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LXmnrbotormmK/pmr7liIbpmr7oiI3vvIzotormmK/mgIDnlpHlr7nmlrnljbToto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nprvlvIDjgILov5nnp43njJznlpHvvIzlhbblrp7kuZ/lsLHmmK/pgqPku73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jgII8L3A+PHA+PGVtPjE3LjwvZW0+5pS25Yiw55+t5L+h77yM6KGo56S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Zue5aSN55+t5L+h77yM6KGo56S65L2g5oOz5oiR77yM5YKo5a2Y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oyC5b+15oiR77yM6L2s5Y+R55+t5L+h77yM6KGo56S65ZCM5oSP5oiR77yM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6KGo56S65L2g5o6l5Y+X5oiR77yM5Yig6Zmk55+t5L+h77yM6KGo56S6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oiR77yB5b+r54K55Yig6Zmk5ZCn77yBPC9wPjxwPjxlbT4xOC48L2VtPuS4g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cmRxdW875LiAJmxkcXVvO+aYjyZyZHF1bzvmiJAmbGRxdW875amaJnJkcXVvO++8jOS4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bMmcmRxdW875LiAJmxkcXVvO+WboCZyZHF1bzvmiJAmbGRxdW875ae7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Wls+S6uuWboOS4uuWktOiEkeWPkeaYj+iAjOe7k+S6huWpmu+8jO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S4uuWktOiEkeWPiOWPkeaYj+iAjOemu+S6huWpmuOAguaJgOS7peWpmuWnu+eahO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WGs+S4juWls+S6uueahOWktOiEkeaYr+WQpuWPkeaYj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ml6DmlbDkuI3muIXnmoTmoqbvvIzmr4/kuKrmoqbpg73mnInkvaDvvJvmiJH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I3muIXnmoTnkIbmg7PvvIzmr4/kuKrnkIbmg7PkuK3pg73mnInkvaDvvJvmiJH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nmb7luqbnpbflkYrvvIzmr4/kuKrnpbflkYrkuK3pg73mnInkvaDjgILmhL/ov5D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orqnmiJHnnIvliLDkvaDvvIzlkKzliLDkvaDvvIzlpLHmjo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ul55Sf5ZG96IO95YOP5Y+k6ICB55qE55C05bym5YaN5qyh5ouo5Yq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6YeN5paw6K+g6YeK54ix5L2g55qE5oSf5Y+X77yb6Iul6auY5bGx5LiK55qE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M5Zyo5Zyw55CD6KGo6Z2i55qE5LiA5ru055y85rOq77yM6YKj5LmI5L2g55y8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rOq5ru05bCx5piv5oiR5b+D6Ze055qE5LiA6Z2i5rmW5rC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AgeS9oOeOq+eRsOS7o+ihqOeUnOicnO+8jOWKoOS4iueIseW/g+eahO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rmeWcqOalvOS4i+aPkOaPkOWLh+awlO+8jOWFiOWPkeefreS/oeiuqeS9oOeVm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KseaDheS6uuiKguWIsOS6hu+8jOS6sueIseeahOaDheS6uuiKguW/q+S5kO+8g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S6uuiKguWboOS9oOWPmOW+l+W+iOacieaEj+S5i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hpnmu6Hkuobot6/vvIzlr4Llr57mjILmu6HkuobmoJHvvIzlv6fpg4Hnmo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kLnlvpfmqKHmqKHns4rns4rvvIzkuYXov53nmoTmgJ3lv7XvvIzlnKjlh4Tlh4n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h4zmlaPmraXvvIzllqflk5fnmoTnqbrpl7TvvIzmlaPlj5HnmoTpg73mmK/nl5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iLHkvaDnmoTor7roqIDvvIzkvp3nhLbpo47pm6jml6DpmL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KM5L2g77yM5Yed6KeG5bKB5pyI77yM6aOO6Zuo6aOY5pGH55qE5a2j6IqC5oqK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rmu54Gt77yb5oOz5LiO5L2g77yM6IGG5ZCs6Ieq54S277yM5piO5pyI6auY5oKs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Sf5Y+X5oOF57yY77yb5oOz6ZqP5L2g77yM5oSf5oKf5LiW55WM77yM6aKG55Wl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4ix5oOF55qE54K954OI77yb5Lqy77yM55yf55qE54ix5L2g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ivmueahOWQkeS9oOW/j+aClO+8jOWNiOWknOaXtuWIhuaIkeaal+afp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+8jOWKq+aOoOS6huS9oOeahOW4jOe/vO+8jOaDiuaJsOS6huS9oOeahO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Rs+atpOWIu+S4uuS9oOmAgeS4iumHkeeBv+eBv+eahOe+juaipu+8jOmpvuedgO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uOeoi++8jOiuqeS9oOWSp+WYtOS5kOWIsOWkqeaYj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ng63kuobvvIzmiJHnlKjlhrDmiorlroPlhrvotbfmnaXvvJvniLHlhrf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avngonmiorlroPlm7TotbfmnaXvvJvniLHmuLTkuobvvIzmiJHnlKjmsLTmiorlroP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tbfmnaXvvJvmiJHnsr7lv4PlkbXmiqTnmoTniLHvvIzlnKjkuIPmnIjliJ3kuIP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vvIzkuIDlrprpspzmtLvlpoLliJ3jgII8L3A+PHA+PGVtPjI2LjwvZW0+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rW377yM5omA5Lul6YGH6KeB5L2g5piv5pyA576O5Li955qE5oSP5aSW77yM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pyA5aW955qE5bm05Y2O6YGH6KeB5LiA5Liq5Lq677yM5Y+v5b6A5b6A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77yM5omN6L+O5p2l5pyA5aW955qE5bm05Y2O44CC5Y+q6KaB5L2g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iR5bCx5Y+v5Lul54ix5L2g5b6I5LmF5b6I5Lm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eZveeahOaXtuWAme+8jOe0p+W8oOe6oOe7k++8jOebuOaBi+eahOaXtuWIu+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alu+8jOebuOWuiOeahOWygeaciO+8jOefpeW/g+W5uOemj++8jOebuOeI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nOicnOmVv+i/nO+8jOacieS9oOeahOeUn+a0u+mHjO+8jOiusOW/huWFqOaYr+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ieS9oOeahOW5uOemj+mHjO+8jOWkmueUn+a0u+WFhea7oeWWnOasou+8jOeZve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S4jeeul+i/nO+8jOWGjeadpeS4gOeUn+S5n+ebuOS8t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mmKXkuInmnIjvvIzlsIbmu6HlpKnpo57oiJ7nmoTmgJ3nu6rvvIzlh53miJD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bmu6Hlm63lhbPkuI3kvY/nmoTmmKXoibLvvIzlhpnkuIrnnInnq6/vvJvlsIb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nmoTnvo7oibPvvIzmlLbkuo7npZ3mhL/vvIzluKbljrvmnaXoh6rov5zmlrn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bWRhc2g7Jm1kYXNoO+mAgee7meawuOi/nOW8gOW/g+eahOS9o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njqvnkbDluKbljrvmiJHnmoTmgJ3lv7XvvIzorqnpo47pk4PmjY7ljr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orqnlpKfpm4HkvKDpgJLmiJHlv4Plo7DvvIzorqnmtYHmsLTooajnmb3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mg7PniLHkvaDvvIzmg7PmiorkvaDniLHlnKjpqqjlrZDph4zvvIzmg7P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lv4PlnY7pl7TvvIzmg7PmiorkvaDniLHlnKjmgIDmirHph4zvvIzmg7Pmiorkva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lJ/kuK3vvIE8L3A+PHA+PGVtPjMwLjwvZW0+5pu+57uP5oSf5Yqo6L+H5Lyk55e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N5aa75a2Q5Zub5Y2B5bm05LiN56a75LiN5byD55qE6Zmq5Ly077yM5pu+57uP6JC9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Kj5L2N5aSn5a2m55Sf5Z2a5oyB55yf54ix5pS+5byD5aaC6Iqx5YmN56iL5Y2B5bm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55yf54ix5aaC6aOO77yM6Jm95peg5b2i77yM5Y205pyJ5aOw44CC5oiR5Lu754S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ix5oOF44CCPC9wPjxwPjxlbT4zMS48L2VtPuaIkeebuOS/oeaAu+S8mu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BsOWmguWFtuWIhueahOmAguWQiOaIke+8jOS4jeeUqOWIu+aEj+i/geWw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S7u+aEj+WSjOaIkeaSkuWoh++8jOaIkeS7rOebuOeIseW5tuS4lOm7mOWl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etieS9oO+8jOafkOS4gOWkqeingeS9oOesrOS4gOecvO+8jOWGheW/g+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eGn+aCieeahOivne+8jOeci+mCo+S4quWls+Wtqe+8jOWlueWwhuS8m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omOOAgjwvcD48cD48ZW0+MzIuPC9lbT7po47lkLnov4fkvaDnmoTlj5HmoqL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nmoTovbvmiprvvJvpm6rpo5jokL3kvaDnmoTnnInpl7TvvIzpgqPmmK/niLHnmoT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JvmiJHnmoTnn63kv6Hlj4rml7botbbmnaXvvIzpgqPmmK/nibXmjILkvaDnmoT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msJTlj5jlhrfvvIzms6jmhI/kv53mmpbvvIzmiJHnmoTniLHkuI7kvaDnm7jkv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7uP5Y6G5LqG6aOO6Zuo77yM6LWw6L+H5LqG55Sc6Jyc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6p54ix5pu05Lqy5a+G77yb6YGt6YGH5LqG5LqJ5ZC177yM5YyW6Kej5LqG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6K6p54ix5LiN5Zuw5omw77yb6Z2i5a+56L+H5oyR5oiY77yM6Leo6LaK6L+H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v5oyB6K6p54ix5LiN5bmz5Yeh44CC5ZGo5pyr5LqG77yM5LiA6LW35oGL54ix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ciemSse+8jOS4jeWPr+iDveWFu+S9oOS4gOi+iOWtk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+8jOS4jeWPr+iDveeCq+iAgOS4gOi+iOWtkOOAgueUt+S6uuaYr+aLv+adpei/h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S4jeaYr+aLv+adpeavlOi+g+eahOOAguaXpeWtkOi/h+eahOWlve+8j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OAguaJgOS7peS4jeaJvuW4heS4jeaJvuWvjO+8jOaJvuS4quiDveWMheWu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FtuWunuacgOWlveeahOaXpeWtkO+8jOaXoOmdnuaYr+S9oOWcqOmXue+8jOS7l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atpOa4qeaalueahOi/h+S4gOeUn+OAgjwvcD48cD48ZW0+MzUuPC9lbT7lr7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l7blhYnvvIzlv4bkuIDmrrXov4flvoDvvJvmkrfkuIDnvJXoirPpppnvvIzllLH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7LvvJvph4fkuIDnvJXmnIjlhYnvvIzlr4Tnm7jmgJ3ouqvml4HvvJvlv5jkuIDkuJ3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phonkuIDkuJbnlJzonJzvvJvmkLrkuIDmirnmuKnmn5TvvIzpgZPkuIDlj6Xlv4P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mraTnlJ/kuI3lj5jvvIE8L3A+PHA+PGVtPjM2LjwvZW0+5b6F5oiR5Lus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ix6L+Z5p2h5bSO5bKW55qE5bGx6Lev77yM5pSA5LiK5bGx5beF5LmL5pe277yM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55qE5piv5aSp5Zyw6Ze057qv57K555qE5a695aSn5LiO5a+C6Z2Z77yM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6LaF6LaK55eb6Ium5ZKM6K6h6L6D55qE5Zac5oKm5LiO5bmz6Z2Z77yM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55qE5aOu576O5LiO5ZyG6J6N44CC5pa555+l5LiA5YiH5piv5YC85b6X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bm456aP55qE77yBPC9wPjxwPjxlbT4zNy48L2VtPuWWnOasoui3n+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+8jOWWnOasouaYr+iNoeeni+WNg+WPr+S7peiHquW+l+WFtuS5kOS4jem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bnuW6lO+8m+eIseaYr+e/mOe/mOadv+mcgOimgeS4gOS4quS6uuWdkOWcqO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S9oOS6kuWKqOi0tOi/keS9oOWGheW/g+eahOaEn+inie+8jOS9oOaYr+WQpu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dkOWcqOaIkeWvuemdou+8nzwvcD48cD48ZW0+MzguPC9lbT7lpoLmnpzlj6/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mmK/kuKrlranlrZDvvIznqbrnnYDlj4zmiYvnq5nlnKjkvaDpnaLliY3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nmoTmgJzmgq/vvJvlpoLmnpzlj6/ku6XvvIzmiJHlroHmhL/mmK/kuKrkuZ7ku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nmoTpl6jliY3otbDov4fvvIzmiJHmuLTmnJvvvIzmiJHnmoTnqbrnopfog73nm5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jgII8L3A+PHA+PGVtPjM5LjwvZW0+54ix55qE6a2U5Yqb77yM6K6p5oiR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YWo6YO96YCD5r2c77yb54ix55qE5aWH6L+577yM6K6p5oiR55qE5oCd5b+16YO9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5Y+377yb5LiA54mH55yf6K+a77yM5rWH54GM54ix5oOF55qE576O5aW977yb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+J6K+054ix5oOF55qE56W35ZGK77ya5oS/5LiA55Sf55u454ix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BPC9wPjxwPjxlbT40MC48L2VtPuW9k+acieS4gOWkqeemu+W8gOS9o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AleS8pOWus+S9oO+8m+W9k+acieS4gOWkqeaUvuS4i+S9oO+8j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i/nue0r+S9oO+8m+W9k+acieS4gOWkqeaIkeS4jeeQhuS9oO+8jOaYr+WboOS4u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j+asoOS9oO+8m+WFtuWunui/meS6m+mDveaYr+S4jeWPr+iDveWPkeeUn+eahOS6i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IkeS8muS4gOeUn+WuiOaKpOS9oOOAgjwvcD48cD48ZW0+NDEuPC9lbT7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lubjnpo/nmoTlv6fkvKTvvIzmmK/kuIDnp43nlJzonJznmoTmg4bm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uKnppqjnmoTnl5voi6bjgILmgJ3lv7XmmK/lr7nmmKjml6XmgqDplb/nmoT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kozlr7nmnKrmnaXnvo7lpb3nmoTlkJHlvoDjgILkuZ/mraPmmK/lm6DkuLrmnInkuob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Y3mnInkuobkuYXliKvph43pgKLnmoTmrKLnlYXvvIzmiY3mnInkuobmhI/lpJb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mg4rllpzvvIzmiY3mnInkuobkurLlj4vnm7jogZrml7bnmoTkuL7mna/luobnpZ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Zug5Li654ix5oOF77yM55Sf5rS75Y+Y5b6X5aaC5q2k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4ix5oOF77yM6Iqx5YS/5pu05Yqg6Iqs6Iqz6YaJ5Lq677yb5Zug5Li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aSp5rCU6YO95b6I5rWq5ryr77yb5Zug5Li654ix5oOF77yM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4G/54OC44CC6L+Z5LiA5YiH77yM6YO96KaB5oSf6LCi5L2g77yM5oiR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6K6p5oiR5L2T5Lya5Yiw5LqG5bm456aP55qE5ruL5ZGz44CC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C46L+c77yBPC9wPjxwPjxlbT40My48L2VtPuebuOivhuaYr+acgOePjei0t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aAneW/teaYr+acgOe+juS4veeahOW/g+aDhe+8jOeJteaMguaYr+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KqO+8jOmXruWAmeaYr+acgOWKqOWQrOeahOivreiogO+8jOWcqOa8q+mVv+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IkeWwhuaJgOaciee+juS4veeahOelneemj+mAgee7meS9oO+8jOelneS9o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QuPC9lbT7msqHmnInogZTns7vkvaDlubbkuI3ku6Pooaj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nInkuIDnp43niLHlkI3lrZflj6vlgZrpk63orrDvvIzmt7Hmt7HnmoTmgJ3lv7X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4vol4/lnKjlv4PlupXvvIzkuI3opoHlm6DkuLrmiJHnmoTlv5nnoozogIzlj5jlvpf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vIzlm6DkuLrmiJHnmoTlv4PkvJrmsLjov5zlkozkvaDlnKjkuIDotbfvvIzorrDlvp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Q1LjwvZW0+6Led56a75aSq6L+c77yM57qi5bCY5aSq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B57uK6L+H5rWF44CC5piv5ZCm77yM5Y+q5pyJ5YaN562J5LiA5LiW77yM5omN6IO95YeR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77yM5pa55b6X5o2i5p2l5LiA5LiW5oOF57yY44CC55m+5bm05L+u5b6X5ZCM6Ii5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bm05L+u5b6X5YWx5b+x55yg44CC5LiN5piv5oCd5b+15aSq5rWF77yM5Y+q5piv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aSf77yM5piv5ZCX77yfPC9wPjxwPjxlbT40Ni48L2VtPuWmguaenOaIk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iNie+8jOaIkeS8mue7meS9oO+8jOaIkeW4jOacm+S9oOW/q+S5kO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pOmil++8jOaIkeS7rOS4gOS6uuS4gOmil++8jOaIkeW4jOacm+aIkeS7rOWQjOa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mguaenOaIkeacieS4iemil++8jOaIkeS8mue7meS9oOS4pOmil+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vlOaIkeabtOW/q+S5kOOAgjwvcD48cD48ZW0+NDcuPC9lbT7miJHmoqb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kuIDlj7bml6Dlo7DnmoTlhbDoiJ/vvIzlh7rnjrDlnKjmiJHnlJ/lkb3nmoTmsrP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u6Hovb3mmKXlpKnnmoTpmLPlhYnlkozoirHpppnjgILkuIrlpKnmtL7kvaD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naXotbDlhaXmiJHpmLTmsonnmoTmoqblooPvvIzmmK/kuLrkuobmiZPnoLTmiJH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lj5HpnInnmoTlr4Llr57vvIHmg4XkurroioLlv6vkuZ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q+P5LiA5qyh6byT5Yqx6LGG6K6p5oiR5L+h5b+D5ruh5ruh77yM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b6u56yR6YO96K6p5oiR5LmF5LmF6Zq+5b+Y77yM5oul5pyJ5L2g5piv5oiR6L+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5LuO54ix5LiK5L2g55qE6YKj5Yi76LW377yM5oiR5Y+R546w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+v5Lul6L+Z5LmI5Lyf5aSn44CC5Zyo5q2k5Y2z5bCG5Yiw5p2l55qENS4y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vueS9oOivtO+8muaIkeeIseS9oOOAgjwvcD48cD48ZW0+NDkuPC9lbT7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poLppaXkvLzmuLTvvJvmnInkuIDnp43mipjno6jvvIznm7Tovr7lv4Pnqp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mg4XvvIzlj6rmnInkvaDmiJHvvJvmnInkuIDnp43ooajnmb3vvIznn6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jgILkurLlkLvmg4XkurroioLvvIzkurLniLHnmoTvvIzmiJHniLHkvaDvvIzpurv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aXniLHniLHmiJHvvIHmnIDlpb3pgIHkuKrng63lkLvkurLmg4XmiJHvvIH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b+D54G16L+e6LW35p2l77yM5LiA6LW3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5Liy6LW35p2l77yM5LiA6LW35oSf5Yqo77yM6L+Q5rCU5Y+M6LW3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iG5Y+R77yM5ZG96L+Q57uR6LW35p2l77yM5auB57uZ5oiR5ZCn77yB5oyr5oqY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77yM5Zuw6Zq+5oiR5biu5L2g5qGj77yM6aOO6Zuo5oiR6Zmq5L2g6LWw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6LW36aOO6Zuo5ZCM6Iif44CCPC9wPjxwPjxlbT41MS48L2VtPumbq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S6i+aDhemDveWPr+iDveWPkeeUn++8jOmZpOS6hueIseaDheOAgueIseaDhe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geaUvu+8jOWcqOS4ieWNg+mHjOS5i+Wklu+8jOWcqOS4pOWNg+W5tOS5i+WJje+8jOiw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ls+WtkOi/mOS8muWcqOmZjOS4iumHh+ahke+8n+i/mOacieWTquS4queUt+WtkO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mVv+WVuOWkp+WPq+S4iumCqu+8n+edoeWQp++8gTwvcD48cD48ZW0+NTI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moTlvojniLHlvojniLHkvaDvvIznnJ/nmoTnnJ/nmoTlvojmg7Plvojmg7P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hLbogIzvvIzniLHkvaDvvIzkuI3og73mi6XmnInkvaDvvIzmg7PkvaD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mI7mmI7niLHkvaDlt7Lnu4/nl5vnmoTkuI3lvpfkuobvvIzov5jmmK/kuI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7kuIvvvIzmi7zlkb3nmoTlv43nnYDnl5vvvIznu6fnu63niLH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5qE5aOw6Z+z5pyA5aW95ZCs77yM5L2g6Lqr5LiK55qE5ZGz6YG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777yM5L2g56yR6LW35p2l55qE5qC35a2Q5pyA5aW955yL77yM5oiR5Zac5qyi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g6YO95pyJ77yM5L2g6Zeu5oiR5aSa5Zac5qyi5L2g5oiR6K+05LiN5Ye6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piO55m977yM5ZKM5L2g5Zyo5LiA6LW355qE5pe25YCZ77yM5oiR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h5oWV6L+H5Lu75L2V5Lq644CCPC9wPjxwPjxlbT41NC48L2VtPuavj+S4gOi9r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ciO+8jOWNsOWIu+aIkeeahOa4qemmqOelneemj+OAguavj+S4gOeJh+mjnuiIn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ueW4puaIkeeahOWFs+WIh+mXruWAmeOAguavj+S4gOmil+aZtuiOuemcsuePo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aIkeeahOaXoOWwveeJteaMgu+8m+avj+S4gOS4quWugemdmeWknOaZmu+8jOesvOe9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3sea3seaAneW/teOAgjwvcD48cD48ZW0+NTUuPC9lbT7lpoLmnpzkvaD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r7fkvaDvvIzor7fkvaDkuIDlrpropoHmuKnmn5TlnLDlr7nlvoX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ku6znm7jniLHnmoTml7bpl7TmnInlpJrplb/miJbmmK/lpJrnn63vvIzoi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p4vnu4jmuKnmn5TlnLDnm7jlvoXvvIzpgqPkuYjvvIzmiYDmnInnmoTml7bliL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kuIDnp43ml6DnkZXnmoTnvo7kuL3jgII8L3A+PHA+PGVtPjU2LjwvZW0+5pio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m552A5LiA54mH54Gw56CC5p+T6buE5LqG6Zuq55m955qE5LqR5bGC77yM5oiR5Y2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CV6ICY5pKt5LiL5LqG5b+D77yM5Y2z5L2/5qih57OK55qE55Sw5Z6E6KKr54Gw56CC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77yM5Lmf5bCG5pyJ5Yeg54mH57u/5Y+25Zyo6I2S5Zyw5Lit6YaS5p2l77yM6YKj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4ix5L2g55qE5b+D77yBPC9wPjxwPjxlbT41Ny48L2VtPuS9oOWmguatp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/t++8jOWwj+m4n+iIrOa4qeaflOWPr+S+neOAguW/g+WEv+S4juS9oOWQj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S5n+WcqOS4gOi1t+OAguaIkeS4jeaDs+e7meS7u+S9leS6uuacuuS8mu+8jO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WwseaYr+mYs+WFieS4gOe8le+8jOeUn+WRveeahOiKguaLjei3n+edgOS9o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e+8jOatpOeUn+WPqueIseS9oO+8gTwvcD48cD48ZW0+NTguPC9lbT7lubjnpo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mmI7nj6DvvIzkuI3mmK/lhrDlsbHkuIrnmoTpm6rojrLvvIzmm7TkuI3mmK/pg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nmoTnvo7kuL3npZ7or53vvIzlubjnpo/kuI3pmr7lr7vvvIzlj6ropoHmnIn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iLHnmoTlv4PvvIzov5jmnInnm7jkvLTlnKjouqvnlZTnmoTkvaDlsLHotrPlpJ/llab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poHniLHmiJHvvIzkvaDnmoTniLHorqnmiJHlpoLnl7TlpoLphonvvIzkuIDotbfnibX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ubjnpo/ot6/kuIrlkKfvvIE8L3A+PHA+PGVtPjU5LjwvZW0+5Li65LqG5LuW6IC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eq5bex77yM5LiN5rGC5LuW5Lya5Y675Zac5qyi5L2g77yM5LiN5rGC5LuW5Lya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Y+q5piv6KaB5LuW5Zyo5L2g5pyA576O55qE5bm057qq6YeM6Z2i77yM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5Sf5ZG96YeM77yM5ZOq5oCV5Y+q6K+05LiA5Y+l77yM5Y6f5p2l5L2g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L2g5Lmf5Lya5byA5b+D5aW95LmF5aW95LmF77yM55yL77yM5LuW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2g5ZGi44CCPC9wPjxwPjxlbT42MC48L2VtPuWmguaenOS9oOmXruaIke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aIkeS8muivtOWWnOasoueci+edgOS9oOeahOecvOedm++8jOWboOS4uumHj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5uOemj+eahOW+rueske+8geWmguaenOS9oOimgemAgeaIkeekvOeJqe+8jO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iho+eahOesrOS6jOmil+mSruaJo++8jOWboOS4uumCo+aYr+mdoOS9oOW/g+acg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gTwvcD48cD48ZW0+NjEuPC9lbT7njqvnkbDpppnolYnnuqLoi7nmnp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J3lv7XmnInnu5PmnpzvvIHokJ3ljZzpu4Tnk5zlpKfnmb3oj5zvvIzmnJvkvaD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urrniLHvvIHlj6/kuZDmuIXojLbnmb3lvIDmsLTvvIznpZ3kvaDlpKnlpKnnmb7kuo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ipPkvY/mnLrkvJrvvIzmj5Dotbfli4fmsJTvvIznnJ/niLHlsLHlnKjkvaD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L2g6K+05ZKM5aW55YGa5Liq5ri45oiP77yB5oqK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5o6M5b+D55u45a+577yM5Y+r5aW554yc5Liq5oiQ6K+t77yB5LiN566h5LuW54y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6X5Ye65p2l77yM6YO95ZGK6K+J5aW577yM6L+Z5Y+r5b+D5b+D55u45Y2w77yM5ZK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ei54S25oiR5Lus6YO95b+D5b+D55u45Y2w5LqG77yM6K+35YGa5oiR55qE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2My48L2VtPuWWnOasouS4juS9oOm7mOm7mOWvueinhu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/g+eahOaXt+mHjumHjO+8jOS4juS9oOe8oOe7teebuOS+neOAguaXtuWFieiNj+i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Fs+mjjuaciO+8jOWPquaYr++8jOaEv+aEj+WcqOS9oOeahOazqOinhuS4i++8jOi9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OeXle+8jOS4uuS9oOWGmeS4gOauteaWh+Wtl+OAguS4gOe8lea4hemjju+8jOS4gOac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+8jOS4gOS4quW+rueske+8jOS4gOWPpei9u+WjsOeahOmXruWAme+8jOWwse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+8jOaXoOmcgOWIu+aEj+eahOijhemlsOOAgjwvcD48cD48ZW0+NjQuPC9lbT7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ror4nkvaDmiJHmnInlpJrllpzmrKLkvaDvvIzmiJHlj6rog73or7TlsLHnrpflpK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srHvvIzkvaDorqnmiJHnrYnvvIzmiJHlsLHkuI3kvJrotbDvvIzlsLHnrpflpKfljYr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lvIDnlLXor53vvIzmiJHkuZ/kvJrlv43nnYDlm7DmhI/pmarkvaDogYrvvIzmiJ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vvIzlsLHnrpfkvaDmnIDlkI7msqHpgInmi6nmiJHvvIzmiJHkuZ/kuI3lkI7m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tbDov4fnmoTot6/jgII8L3A+PHA+PGVtPjY1LjwvZW0+5oiR5ZCR5LiK5aSp6K6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/5pyb77yM5biM5pyb6IO95oqK5oiR5LiA5aSp55qE5b+r5LmQ5bmz5Z2H5pS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bm055Sf5rS755qE5q+P5LiA5aSp77yM6L+Z5qC377yM5Zyo5L2g5LuK5bm0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eM6YO95Lya6Iez5bCR5pyJ5LiA5YiG6ZKf5piv5Zug5Li65oiR6IC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qE44CCPC9wPjxwPjxlbT42Ni48L2VtPuS4gOWknOiKseW8gO+8jOWNg+agkeS4h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Jh+iKseeTo+mDveaMgua7oeS6huWvueS9oOeahOelneemj++8m+S4gOWcuumb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g+eJh+S4h+eJh++8jOavj+S4gOeJh+mbquiKsemDveW8pea8q+edgO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W5s+WuieWknO+8jOaEv+WkmuaDheeahOmjjuaNjue7meS9oOaIkeeahOelne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OAgjwvcD48cD48ZW0+NjcuPC9lbT7niLHmg4XmmK/nlJ/mtLvph4zmnIDpl6r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pg6jliIbjgILnlKjkuIDkv5fmsJTnmoTmr5TllrvvvIzmmK/kuIDmoYzoj5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pgqPljYrli7rnm5DjgILmsqHmnInnm5DvvIzku4DkuYjpg73msqHlkbPpgZP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kuobvvIzov5jkvJrlvpfnl4XjgILkvYbopoHnnJ/mmK/mnInkupvml6XlrZDmsqHnm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6Hmt6HnmoTml6XlrZDov5jlvpfnhafov4fjgII8L3A+PHA+PGVtPjY4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5L2g5LiN5b+F576h5oWV77yM5Y+q6KaB5Yqq5Yqb77yM5L2g5Lmf5Ly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6Ieq5bex5oul5pyJ55qE77yM5L2g5LiN5b+F54Kr6ICA77yM5Zug5Li65Yir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L5paX77yM5Lmf5Lya5oul5pyJ44CC5aSa5LiA54K55b+r5LmQ77yM5bCR5LiA54K5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iN6K665a+M5oiW56m377yM5Zyw5L2N6auY5oiW5L2O77yM55+l6K+G5rWF5o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aSp5byA5b+D56yR77yM57Sv5LqG5bCx552h6KeJ77yM6YaS5LqG5bCx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Tre+8jOS8mua1geazqu+8m+WQjOaXtu+8jOeskeS5n+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m+WPquaYr+i/meazquS4jeaYr+S4gOagt+eahO+8jOiZveeEtua1geWHuueah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a2suS9k++8jOS9huaEn+WPl++8jOW/g+aDhe+8jOa7i+WRs+WNtOWujOWF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jOWFqOWPmOW8guOAguazquWwseWDj+mbqOawtO+8jOe7tee7teeahOi9u+i9u+m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AuPC9lbT7lsLHmmK/kvaDvvIzorqnmiJHljYPnp4vkuIfkuJ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vvIzljYPlsbHkuIfmsLTlnLDov73lr7vvvIzlnKjlr4LpnZnkuK3mrKLllpz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kuK3nlJzonJzjgILniLHkvaDvvIzlsLHmmK/pmarkvaDkuIDot6/otbDliLDlup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kuI3mgIDnlpHvvIzkuIDnlJ/kuIDkuJb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i45bi45oOz6LW35pu+5ZKM5L2g5Zyo5LiA6LW355qE6YKj5Lqb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+r5LmQ77yM5bm456aP77yM5aSx6JC977yM5Lyk5b+D77yM55eb6Ium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l5a2Q44CC5b6I5oOz5L2g77yM5b6I5oOz5L2gJmhlbGxpcDsmaGVsbGlwO+eql+Wk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6t+mjnu+8jOWQkeS9oOaVnuW8gOW/g+aJie+8jOivlemXruWmguatpO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iIjeaIkeWFtuiwge+8gTwvcD48cD48ZW0+NzIuPC9lbT7kvaDnn6XpgZPlkJfvvJ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ubTkuZ/kuI3kvJrmnInmr5TmiJHmm7TniLHkvaDnmoTkurrvvJvkvaD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nmoTniLHlnKjkvaDlkajlm7Tmr4/kuKrop5LokL3vvJvkvaDnn6XpgZPlkJfvvJ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nmoTmg5/kuIDvvJvkvaDov5jnn6XpgZPlkJfvvJ/miJHlsIbmsLjnlJ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kozkvaDkuI3liIbnprvvvIE8L3A+PHA+PGVtPjczLjwvZW0+5LiW55WM5LiK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5qE55S35Lq65ZKM576O5Li955qE5aWz5Lq677yM54S26ICM5bGe5LqO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q5pyJ5LiA5Liq77yM5Y2D5LiH5LiN6KaB5Zug5Li65Yir5Lq655qE55y85YWJ6IC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55qE5oya54ix77yM5Y2D5LiH5Yir5rS75Zyo5Yir5Lq655qE55y86YeM6IC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eq5bex77yM5Lmf5rC46L+c5LiN6KaB5aSq6LSq5b+D77yM5ZCm5YiZ5L2g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A6L6I5a2Q5ZCO5oKU55qE44CCPC9wPjxwPjxlbT43NC48L2VtPuWvueS6j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buOS/oemCseavlOeJue+8jOaIkeaAlemCo+WtqeWtkOaKiueureWwhO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buOS/oeaciOiAge+8jOaIkeaAleS7luiAgeS6uuWutuecvOiKseaKiue6v+e7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meS6hu+8jOaIkeWPquebuOS/oeaIkeeahOaJi+acuu+8jOWboOS4uuaIkeiHquW3s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IkeaXoOaAqOaXoOaClO+8jOaIkeeIseS9oOOAgjwvcD48cD48ZW0+Nz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vvIzmiJHlnKjmg7PnnYDkvaDjgILmg7Plv7Xmi4nov5HkuobmiJHku6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v4Pot7Pog73lvbzmraTlkKzop4HvvIznnLzph4zpl6rng4HnnYDms6rlhYn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u7TokL3vvIzkuIDpnI7pgqPvvIzmiJHmmI7nmb3vvIzniLHkvaDmmK/miJ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or7roqIDjgILlrp3otJ3vvIzmiJHmg7PkvaDkuob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77yM5L2g5LiN6IO95a+55oiR5aW95LiA6L6I5a2Q77yM6K+35L2g5LiN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77yM5ZOq5oCV5Y+q5piv5LiA56eS6ZKf44CC5aaC5p6c77yM5L2g5LiN6IO96a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6K+35L2g5LiN6KaB6aqX5oiR77yM5ZOq5oCV5Y+q5piv5LiA5Liq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L2g5LiN6IO954ix5oiR5LiA6L6I5a2Q77yM6K+35L2g5LiN6KaB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Y+q5piv5LiA556s6Ze044CCPC9wPjxwPjxlbT43Ny48L2VtP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KiuS9oOS4juS4gOW5hee+juaZr+ebuOavlO+8jOaDs+aDs+S4jeWlve+8jOWun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i/meS5iOe+jueahOmjjuaZr+eUu++8m+aKiuS9oOWSjOS4gOmmluivl+avl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Ds+i/mOaYr+S4jeWlve+8jOagueacrOayoeacieS6uuiDveWGmeWHuui/meS5i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adpeOAgjwvcD48cD48ZW0+NzguPC9lbT7mg7PpmarkvaDotbDpqaznnIvlpKn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nu7Xnu7XkuK3nnIvng5/ms6LmtanmuLrvvIzol4/ljZfltIflsbHlpITlr7vmoY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gbzjgILmg7PlnKjpmLPlhYnliJrlpb3nmoTml7blgJnvvIznlKjplIXnopfnk6Lnm4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pob/kvaDllpzmrKLnmoTml6nppJDjgILmg7PmirHkvaDlnKjmgIDph4zvvIznqpf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YnpuKPmmK/og4zmma/pn7PvvIzkvaDnmoTlv4Pot7Plo7DmiY3mmK/kuLvop5LjgI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uKnmuKnmn5Tmn5TlnLDvvIznu4bmsLTplb/mtYH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b6I5oOz5L2g6L+Z5LiA56eS77yM5Y+q6KaB5pyJ5L2g5Zyo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Lya6KeJ5b6X5a2k5Y2V77yM55Sc6Jyc55qE5rWq5ryr55qE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2g57uZ5oiR55qE77yM5rGH5oiQ5LqG5oiR6I6r5aSn55qE5bm456aP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2g5bCx5piv5oiR5omL5b+D6YeM55qE5pyA54ix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ua8q+aDheaAgOS4uuS9oOaVnuW8gO+8jOivl+evh+eIseaBi+S9oOaIkeS4iu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S4reaEj+Wig+aLpeaKseS6suWQu++8jOeskeiEuOe7veaUvumYs+WFieeBv+eDg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S4jeiogOiAjOWWu++8jOW5uOemj+a7i+WRs+W/g+iKseaAkuaUvuOAg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6uuiKgu+8jOWwseiuqeS9oOaIkeS4gOasoeS6suS4quWkn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miorkuIDkupvkuJzopb/otaDkuojkvaDvvIzmiJHnmoTml7bpl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jgIHmiJHnmoTog6HmkIXom67nvKDjgIHku7vmgKflkozlj6/niLHvvIzov5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nY/ohL7msJTjgIHkuIDljYPlhavnmb7np43lnY/mr5vnl4XvvIzkvYbmiJH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67ov4fkvaDmg7PkuI3mg7PopoHvvIzmiJHlj6rnn6XpgZPvvIzov5nkupvmiJH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nu5nliKvkurrjgII8L3A+PHA+PGVtPjgyLjwvZW0+54ix6L+H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Zyo5b+D6YeM55WZ5LiL5Lqb55eV6L+544CC5oiW6ICF5bm25LiN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6YeN6KaB55qE5pyf5b6F77yM5Y205Lmf5peg5rOV5b+Y6K6w44CC5peg5rOV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bCx6JeP5Zyo6YKj5Lqb54af5oKJ55qE5q2M6YeM44CB6LWw6L+H6Lev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5qE6aOO5pmv6YeM44CC5LiN566h5L2g6K6w5LiN6K6w5b6X77yM5a+55L2g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LiA55u05Zyo5oiR55qE5b+D5LiK44CCPC9wPjxwPjxlbT44My48L2VtPuaIkeaK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ui9u+i9u+WcsOaItOWcqOS9oOeahOaJi+S4iu+8jOS4gOS4luS4gOeUn++8jOe6teeE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+8jOS4juS9oOWQjOWwneeUn+a0u+S4reeahOmFuOeUnOiLpui+o+WS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mBrumjjumBv+mbqO+8jOWFseW6puavj+S4gOS4quacneacneaaruaaru+8ge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S9oOS8muW5uOemj+eahO+8gTwvcD48cD48ZW0+ODQuPC9lbT7pu47mmI7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mmK/miJHlr7nkvaDnmoTkvIHnm7zvvIzmuIXmmajnmoTpmLPlhYnmmK/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mgYvvvIzmraPljYjnmoTpqoTpmLPmmK/miJHlr7nkvaDnmoTniLHmgYvvvIzpu4Tm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XpmLPmmK/miJHlr7nkvaDnmoTmg7Plv7XvvIzkuIDliIfnmoTlhYnkuq7pg73nhaf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nmoTniLHmg4XvvIE8L3A+PHA+PGVtPjg1LjwvZW0+5Yek6bi+5o6g5b2x5oyC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77yM5pmo6Zu+5Ly06Zuq6Zyy6Iqx6Ze077yM5pio5aSc5a+55pyI55u46KeG6KeR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pif5pyI5omL55u454m177yM5Y6G5bC957qi5bCY5rqq5rWB5riF77yM5piO5pyI5a+5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rWB5bm044CC54ix5L2g77yM5bCx5oqK5oiR5YWo6Lqr5b+D55qE54ix57uZ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Yiw5rC46L+c77yBPC9wPjxwPjxlbT44Ni48L2VtPueUn+a0u+acrOi6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VmeWMluWSjOWfueWFu++8jOWwseeul+S9oOWBmuW+l+WGjeWlve+8jO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Mh+aMh+eCueeCue+8m+WNs+S+v+S9oOS4gOWhjOeziua2gu+8jOS6puiDveWQrOWI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jOOAguS4jeW/hee6oOe7k+S6juWklueVjOeahOivhOWIpO+8jOS4jeW/heaOiei/m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elnu+8jOS4jeW/heS4uuS6huiuqOWlvei/meS4quS4lueVjOiAjOaJreabs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DveWkn+aLr+aVkeS9oOeahO+8jOWPquiDveaYr+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og73pmarkvaDnmb3lpLTliLDogIHkvJrmnInlvojlpJrljp/lm6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gq/lrprkuI3mmK/lm6DkuLrniLHmg4XjgILniLHmg4Xov5nnp43po47oirHpm6r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oLnmnKznu4/kuI3otbflsoHmnIjnmoTno6jnoLrjgILku4DkuYj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iLHlsLHmmK/kuIDovojlrZDpg73osIPnmq7nu5nkvaDnnIv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aSc5ZCs5ZCs6JuZ5aOw77yM5oOz5oOz6Juk6J+G5ZKM5aSp6bmF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yL55yL54mb57Kq77yM5oOz5oOz54mb57Kq5ZKM6bKc6Iqx55qE5pWF5Lq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Oz5oOz5L2g77yM5oOz5oOz5L2g5ZKM5oiR55qE6YKj54K55LqL77yM6Ieq5Lu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pCe5LiN5oeC6bKc6Iqx54mb57Kq5LqG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YjueZveS6uueUn+WSjOiHquaIke+8jOmDveS4jeaYr+eUqOadpeaImOiDn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qOadpeebuOWkhOeahO+8jOS9oOWwseS8muaYjueZveacieS6m+S4nOilv+iZveeE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QiOeQhu+8jOS9huS9oOW/hemhu+ebuOS/oe+8m+acieS6m+S4nOilv+W5tuS4jeeJ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S9oOW/hemhu+S+nemdo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mxzdzQyem5je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5sc3c0MnpuY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21884EFA0545B2931E5937FEADD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