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3612812653490FCB77DC0DE4C8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3612812653490FCB77DC0DE4C8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oea3oeS4gOeCueeahOWPi+aDheW+iOecn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eahOS+neaBi+W+iOa4he+8jOa3oea3oeS4gOeCueeahOaAneW/teW+iOa3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elneemj+acgOecn++8g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iuuuelneemj+WkmuWkp++8jOecn+ivmumDveaYr+Wlveea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8gOW/g++8jOimgeW8gOW/g++8m+W/q+S5kOWPquS4jei/h+aYr+WFqOmDq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i3neemu+WkmuWkp++8jOWPquimgei/m+WHuu+8jOWSjOW5s+Wwse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gTwvcD48cD48ZW0+My48L2VtPuaBrei/jueOieeJm+aJm+aX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FkumrmOatjOeisOaoveadr+OAguWkp+eslOaMpeS6s+azvOWiqOa0ku+8jOWut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i0tOS4pOi+ueOAguaWsOivjeaWsOivreaWsOivl+a3u++8jOW5tOWwvuS6pOaOp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OAguW/q+aEj+iIkuW/g+eZu+mrmOWPsO+8jOS5kOinguiFiuaihee+nue6ouiEu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eQvOiKs+m5iuaeneeri++8jOemj+mfs+WTjeW9u+S6kemch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iuWfjue+geaXheS5he+8jOa4hei/nOi/h+aWsOW5tOOAguWkhOWkhOe6oueB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tuWutueskeivreS8oOOAguebuOmAoumikeelneemj++8jOWbtOWdkOWFs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gOeSqOeDn+iKsee7ve+8jOWQjOWoseS4jeWknOWkqe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uWInembqumcgeOAguaiheeZvemjmOmmmeiViuOAguS+neWJjeWPiOi/mOaYr+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Ame+8jOWkp+WutumDveWkh+OAguWuoOmprOmXqOelnu+8jOmFkumFjOmFtOmF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puWwveS5puWQieWIqeOAguS6lOabtOWCrOmpseWCqe+8jOeIhueruei1t+OAguiZmuiA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mAgOOAguS6pOW5tOaNouaWsOWygeOAgumVv+S/nei6q+iNo+i0teOAguaEv+S4j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wveiAgeS7iueUn++8jOelnuWvv+mBkOaYjO+8jOW5tOW5tOWFseWQjOWui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bnuWkp+WcsO+8jOaXpeaaluS6uumXtO+8m+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+a7oeWNg+Wxse+8m+aYpeaEj+ebjueEtu+8jOS4h+ixoeabtOaWsO+8m+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WQieaYn+mrmOeFp++8m+aYpeiKguWWnOW6hu+8jOelneemj+e/qei3ue+8m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4tOmXqO+8jOi0oua6kOW5v+i/m++8jOS4h+S6i+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bveaXoOept+aEn++8jOS5vuWdpOatpOWkleW/g+OAgue6t+e6reaWsOaX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+aFqOefremVv+WQn+OAguWutuWutOWWp+WEv+Wls++8jOmXqOespumYheWPpOS7i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mWkuWuiOWyge+8jOiOq+i0n+mFkuadr+a3se+8gTwvcD48cD48ZW0+O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wveacieaYpeWFie+8jOmbqumcgeWxsemdkuaXpeiJsumVv+OAguW+heWIsOaWs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WQju+8jOaiheiKseiwouW5leadj+iKseaYjOOAgjwvcD48cD48ZW0+OS48L2VtPua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aXp+W5tOi+nu+8jOelneivremikemikea2puW/g+axoOOAguWkp+e6oueBr+es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7h++8jOWutuWutuasoumdpeWbouWchuaXpeOAguaWsOaZr+aWsOixoeaykOaYp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gOi9ruaYpeWFieWni+OAguW5uOS4vuWNg+adr+WQieelpeivje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mguaEj+ivl+OAguW/q+eci+i0ouWPkeWWnOm5iuiHs++8jOS5kOatpOS4jeW9vOaA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OAgjwvcD48cD48ZW0+MTAuPC9lbT7pkrHlpJrpkrHlsJHvvIzluLjmnIn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kurrkv4rvvIzpobrnnLzlsLHlpb3vvJvkurrogIHkurrlsJHvvIzlgaXlur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nqbflrrblr4zvvIzlkozmsJTlsLHlpb3vvJvkuIDliIfng6bmgbzvvIznkIbop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nmoTkuIDnlJ/vvIzlubPlronlsLHlpb3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qC5pel6YeM77yM6K+35YWB6K645oiR5oiQ5Li66Z6t54Ku77yM56C056K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2/5oKo55qE6IS45LiK6Zyy5Ye65b6u56yR77yb5oS/5oiR5oiQ5Li65LiA5Li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Zeq54OB55qE54Gr5YWJ5Y+N5bCE57qi6Imy77yM5rip5pqW5L2g55qE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i65L2g576O5Li95LiA5LiW77yBPC9wPjxwPjxlbT4xMi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IsOW/q+S5kO+8jOivtOaYjuS9oOWvueeUn+a0u+acieW+iOWkp+WMheWuueaAp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UtuWIsOaIkeeahOefreS/oe+8jOivtOaYjuS9oOWcqOaIkeW/g+S4reaci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S9jeaAp++8geaWsOW5tOWIsO+8jOelne+8muW+rueskeaMguWYtOi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nku+8geaWsOaYpeW/q+S5kO+8gTwvcD48cD48ZW0+MTM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IHmnaXlubPlronlubTvvIznga/nrLznuqLnuqLnhafkuq7lubjnpo/ot6/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kuL7otbflm6LlnIbmg4XvvIzmrKLmrYzpmLXpmLXnu5XnnYDmuKnppqjlsYv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vKDlvKDmmKDnnYDlkInnpaXvvIzpspzoirHmnLXmnLXnu73mlL7luIzmnJv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jgII8L3A+PHA+PGVtPjE0LjwvZW0+6L+I6KGX55u457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77yM5Y205YCa6aqR5qW85Ly855S75buK77yb5p2f56uL55uG5qC95oiQ5YiX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q5pyo5pys5paX6Iqs6Iqz44CC6YCa5a6154Gv54Gr5Lq65aaC57uH77yM5LiA5rS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c5qyy54uC77yM5q2j5piv5LuK5bm06aOO5pmv576O77yM5Y2D57qi5LiH57Sr5o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iMtu+8jOeUqOaDheaEn+WOu+WTge+8jOi2i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m+mFku+8jOeUqOWdpuivmuWOu+WWne+8jOi2iuWWnei2iummme+8m+aDh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Ou+aEn++8jOi2iuaEn+i2iua3se+8m+WPi++8jOeUqOeQhuino+WOu+S6pO+8j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Wlve+8m+elneaCqOaWsOW5tOW/q+S5kO+8gTwvcD48cD48ZW0+MT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liLDvvIzlpb3kuovlhajliLDkuobvvIHnpZ3mgqjlj4rlhaj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uqvkvZPlgaXlurfvvIHlt6XkvZzpobrliKnvvIH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6e5pen6L+O5paw5paw5bm05Yiw77yM56Wd56aP6LW25b+Z5oq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6L+b5YWl5Lq655Sf6YGT77yM5bm456aP5oOs5oSP5b+D6YeM5YCS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75LiK5aW96L+Q5bKb77yM55Sf5rS76Iie5Ye65ZCJ56Wl6LmI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5Yiw77yM6L+Q5Yiw77yM5byA5b+D5Yiw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S7juaMh+mXtOa6nOi1sO+8jOm7mOm7mOaXoOmXu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eahOW5tOWktOOAguWvkuadpeaakeWOu++8jOaYpeWkj+WGrOen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WMhueahOWllOi1sOOAguaWsOW5tOWwhui/ke+8jOatpOaDheaCoOaCoOOAgu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S6ieS4iua4uO+8jOW5uOemj+mVv+mVv+S5he+8gTwvcD48cD48ZW0+MT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sIbkuLTnkZ7lvanmsJvvvIzlubTliJ3lsoHlsL7mipbnsr7npZ7jgILkvIrkv6bpgJ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nu5jvvIzlp4vliJvkuonlpo3nhJXml6nmmKXjgII8L3A+PHA+PGVtPjIwLjwvZW0+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YCa5a625aW977yM55u455+l5peg6Ze054S244CC57ut5piO5YKs55S754Ob77yM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W/562144CC5pen5puy5qKF6Iqx5ZSx77yM5paw5q2j5p+P6YWS5Lyg44CC5a6i6KG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Q77yM5LiN6KeB5bqm5bm05bm044CCPC9wPjxwPjxlbT4yMS48L2VtPu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W5uOi/kOS5i+elnuS8tOmaj+aIkeeahOefrea2iOaBr+WIs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tOWKoOePjemHje+8jOaYjuW5tOeUn+a0u+mUpuS4iua3u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kuYXkuI3op4HvvIzljYHliIbmg7Plv7XjgILlnKjov5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LjluLjlv4botbflhbHlpITnmoTlsoHmnIj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IzLjwvZW0+6KGX6YGT5YWF5ruh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i65LiW55WM5ZCE5Zyw55qE5q+P5Liq5a625bqt77yM5LiN6K666IC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6bKc6Imz77yM5piO5Lqu55qE54Gv56y877yM5oKo5Y+v5Lul5ZCR5oKo5Lyg6YC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5Yiw5bm456aP5ZKM5b+r5LmQ44CC5paw5bm05b+r5LmQ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yNC48L2VtPuaWsOmbquaXtuiInui5iO+8jOW5tOWkn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OAguW/q+aEj+WQn+ivl+WPpe+8jOS5kOWcqOW+l+WbouWc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kuYvliJ3vvIzkv6Hmga/kvKDjgILmgKfotKjlpb3vvIzmi5zlpKflubTjgIL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g4Xml6DpmZDjgILkuovkuJrlhbTvvIzlrrbnvo7mu6HjgIL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jgILmlazplb/ogIXvvIzniLHlsJHlubTjgILmnIvlj4vlpJrvvIznu5Pll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nrJHlo7DvvIzliLDmsLjov5zjgII8L3A+PHA+PGVtPjI2LjwvZW0+5paw5bm0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6Ze077yM5bKB5pyI5peg6KiA5Y+y5pyJ6KiA44CC5Y2z5L6/5LiN6IO95bi4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5YWz5oOF5ZCE5oOc57yY44CCPC9wPjxwPjxlbT4yNy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eEtu+8jOWPiOaYr+S4gOW5tO+8m+aDs+S5n+Wlve+8jOW/mOS5n+e9ou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+8m+S7iuWEv+Wlve+8jOaYjuabtOWlve+8jOiht+W/g+elneaEv++8m+aDh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S5n+WIh++8jOW4uOmpu+W/g+mXtOOAguelne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lubTnmoTov5nkuKrml7blgJnvvIznpZ3npo/lsLHlg4/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luIzmnJvmiJHnmoTnpZ3npo/lg4/kuIDlj7bovbvoiJ/vvIzovb3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liLDovr7miJDlip/nmoTlvbzlsrjvvIHnpZ3lpKflrrbmlrDlubTlv6vkuZD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HlkIjlrrbmrKLkuZDvvIHotKLmupDlub/ov5vvvIH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IqC5Yiw77yM5oiR6KaB6YCB5L2g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5aW96L+Q5YOP6Ziz5YWJ5LiA5qC35pmu54Wn552A5L2g77yM5YGl5bq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LiA5qC35ruL5ram552A5L2g77yM5bm456aP5YOP57qi6YWS5LiA5qC36Zm26Ya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YOP6bKc6Iqx5LiA5qC354G/54OC552A5L2g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LqL5aSa5aSa77yM56yR5aOw5LiN5pat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Ev+WFhOWAvOatpOaWsOW5tOS5i+mZheS6juWFrOS6juengeeahuiDv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mrmOWgguW6t+WBpe+8jOaJi+i2s+WSjOedpu+8jOWoh+Wmu+eIseWtkOeah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FhOS6puiDveW/g+aDs+S6i+aIkO+8jOaWueaYvuWQvuWvueWFhOS5i+aut+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OAgjwvcD48cD48ZW0+MzEuPC9lbT7mhL/mlrDlubTnmoTpkp/lo7DvvIzmlbL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v6vkuZDnmoTpn7PnrKbvvIzlubjov5DkuI7lubPlronvvIzlpo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tKfntKfnm7jpmo/vvIHmmKXoirHnp4vlrp7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n5YWu6YCB5b6A77yM5paw5YWu6L+O5p2l44CC6IuU5q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u77yM6JC95a6P6LC35LmL5ran44CC57qi54Ob54G/54G/5YWu77yM5LqO5rGf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5pil5YWJ5LmN5rOE77yM5aSn5Zyw5Zue5pil5LmL6ZmF77yM6Z6t54Ku6b2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qyi5oSJ77yM54S277yM5a625Lit5L+X5LqL5omA5omw77yM5LiN6IO95LiO5rG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77yM5b+D55Sa5oa+55+j77yB6Jm95aaC5q2k77yM54q55qyy5YCf5q2k5L2z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ZC+5LmL5oS/5LqO5YWE77yM5YWE5Lqm6IO95b+D5oOz5LqL5oiQ77yM5pa55pi+5ZC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LmL5q635YiH56Wd56aP5Lmf77yM5oGt56WI5a2m5b635pel5paw5YW85oS/5L2T5L6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56aP5aaC6Jih6IyA6Iez77yM5oS/5ZCb5oKm5YW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AouS9s+iKguWAjeaAneS6su+8jOeIuOeIuO+8jOWmiOWmiO+8jO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kmuS/nemHjei6q+S9k+OAguW5tOW5tOmYluesrOW5s+Wuie+8jOWygeWygea7o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QuPC9lbT7msZ/msLTlubbkuI3nn6XpgZP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tbfmtIvvvIzmiJHlubbkuI3nn6XpgZPvvIzkuLrku4DkuYjmiJHnmoTmgJ3lv7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TlkJHmgqjvvIznpZ3mgqjmlrDmmKXmhInlv6vvvIE8L3A+PHA+PGVtPjM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mN55+l5aSc5Y2K5rWT77yM6JOs6Zeo5aeL6KeJ5LiN5a+S6aOO44CC5Lmh5YWz5q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yY6Lev77yM5Y+I5LiO5Lq66Ze05Yeg5aSE6YCi44CC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Agee7meS9oOa4qeaalu+8m+aYn+aYn++8jOiuuOe7meS9oOa4qemmqO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e7meS9oOelneemj++8m+aWsOaYpe+8jOmAgee7meS9oOelneaEv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/q+S5kOi/nui/nu+8jOeskeWuueeUnOeUnO+8jOmSseWMh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mmq7np4vmnKjlj7blt7Llvq7kuLnvvIzlsI/pm6j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4jkvZzlr5LjgILnm67pgIHmlq3kupHlvZLosLflj6PvvIzouqvpmo/mlrDpm4Hlr4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mtYrphqrmmJPotJ/lr7vluLjlgLrvvIzpgIDlo6vpmr7lj6jmnKzliIblrpjjgI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ta7lkI3mm7Tml6DkuovvvIznga/liY3lhL/lpbPor53lm6LlnJ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Zuo5rGf5Y2X6Iqx5LiH5qCR77yM55+l6L+Y5YCm6bif6YCU5Lit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2H5bCP5qGl5Lic44CC6I2J6Z2S5Zu06ICB5bGL77yM5qGR5qKT5pyI5piO5Lit44C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rSX5bCY5aSa56yR6K+t77yM54Gv5YmN5oOF5oSP6J6N6J6N77yM6L6b5Yqz5LiN5oK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qG44CC5ruh5Zut5qGD5p2O5Y+R77yM5pWF6YeM56i75qKB5L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eahOmSn+WjsO+8jOaWsOW5tOeahOiEmuatpeOAguelne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Dj+aYpeWkqeeahOiEmuatpeS4gOagt++8jOWcqOaCqOeahOW/g++8jOW5uOi/kO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S4reWTjei1t+W5uOemj+eahOmfs+espu+8geaYpeWNjueni+Wunu+8jOaIke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gTwvcD48cD48ZW0+NDAuPC9lbT7ohYrlsL3nuqLmooXkuoz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YnlrrnmmJPorqnkurrmgJzjgILogJfmnaXljYrlpJzov57lj4zlsoHvvIzov4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lj4jkuKTlubTjgII8L3A+PHA+PGVtPjQxLjwvZW0+5aSN5b2T5YGH5q2k6Imv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b6K+45ZCb77ya5oOc5oy55pil5pmW77yM6Ze76bih6LW36Iie77yM6Zeo5Li056a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GX5LqR5LuO77yM56yU5bqV55Sf6Iqx77yM5paw56WJ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mHkemavuaMveWygeaciOa1ge+8jOWFg+aXpuWnl+Wnl+Wmguacn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S9meWHoOWkle+8jOS6uueUn+WunuaWveWAkuiuoeaXtu+8jO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7iOS9nOWPpO+8jOS9leirlueIreaXqeS4jueIrei/n++8jOiOq+eVmemBl+aBq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OAgjwvcD48cD48ZW0+NDMuPC9lbT7ojaHotbfnpZ3npo/lj4zmoajvvIzpl67lgJ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LmtarjgILnlJ/mtLvmtbfpnaLlgJLlvbHnnYDvvIzkuIDlpKnnvo7lpb3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nu5XnnYDlpb3ov5DnlJ/plb/jgILlsI/oiLnlhL/ovbvovbvpo5joj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vvIzov47pnaLlkLnmnaXkuoblubjnpo/nmoTpo47jgILpmLPlhYnmtJL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ovbvovbvpo57miazvvIznpZ3mhL/kvaDlvIDlv4PmhInlv6v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2s55y85paw5pil77yM5rKh5pyJ5Y2O5Li955qE6K+N6J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E6KKt5Yir5Lq655qE5oCd6ICD77yM5Y+q6YCB5LiK5oiR55yf6K+a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Zeu5aW977ya56We5ZWK77yM5L+d5L2R55yL55+t5L+h55qE5Lq6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g54Om5oG844CCPC9wPjxwPjxlbT40NS48L2VtPuS4h+mHjOelnuW3nu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mAkOeskeminOOAguWuiOWygeWutuWutuW6lOaXoOWNp++8jOWB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An+WNjuW5tOOAgjwvcD48cD48ZW0+NDYuPC9lbT7ngorlhbflhpLng5/vvIz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JTlkbPjgILmoLzlpJbov7fkurrvvIzlhqzlpKnnmoTlkbPpgZPjgILlvoDmmJT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LopoHlvIDlv4PvvIzlvq7nrJHjgILkuKTmiornvZfnurnnmoTliI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Lnvo7po5/lkoznvo7phZLvvIzkuIDlubTnmoTlkbPpgZP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pb3ov5DjgII8L3A+PHA+PGVtPjQ3LjwvZW0+5paw6Ziz6Zeq54OB6IC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bm05bKB5Yid5Li055m+5LqL5oKg44CC5b+r5byD54Om5b+D6ZqP6YCd5rC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ZuF6Laj6ZKT5Y+w5pS244CCPC9wPjxwPjxlbT40OC48L2VtPuaUtuWPlumXsuW/g+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+8jOiInuijmeeKueW/huafmOaenee6ouOAguiwgeWutuWIu+eDm+W+heaYpemjj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aoveepuue/u+mHh+eHle+8jOS5neaeneeBr+eBuumipOmHkeiZq+OAgumjjua1geer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uWkqeWFrOOAgjwvcD48cD48ZW0+NDkuPC9lbT7pu4Tov57mmK/oi6bnmoTvvIzonIL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Jvng6bmgbzmmK/nlrznmoTvvIzkvZPotLTmmK/mn5TnmoTvvJvlhqz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vvIzmnIvlj4vmmK/mmpbnmoTvvJvmlLbpl67lgJnmmK/mg4rllpznmoTvvIznnI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IDlv4PnmoTvvIzlm57kuI3lm57nn63kv6Hpg73mmK/lubjnpo/nmoT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Y2D5a6256yR6K+t5ryP6L+f6L+f77yM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LuO54mp5aSW55+l44CC5oKE56uL5biC5qGl5Lq65LiN6K+G77yM5LiA5pif5aaC5p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44CC5bm05bm05q2k5aSV6LS55ZCf5ZG777yM5YS/5aWz54Gv5YmN56qD56yR6a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6L6I5L2V55+l5ZC+6Ieq5oKU77yM5p6J5oqb5b+D5Yqb5L2c6K+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aWsOeahOS4gOW5tO+8jOaJk+W8gOaWsOeahOW4jOacm++8jO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4puadpeaWsOeahOaipuaDs+OAguaci+WPi+S7rOaTpuWOu+WygeaciO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S4juazquawtO+8jOeIseS4juaCsuS8pOWHnee7k+aIkOWOmuWOmueahO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Ztu+8jOeVmeWcqOW/g+S4reOAguelneaIkeacgOWlveeahOaci+WPi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lrDmmKXlt7LliLDvvIzlkJHkvaDpl67kuKr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ng6bmgbzvvIzlpb3ov5Dot5/nnYDot5HvvJvlrrbkurrlhbHlm6LogZ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ZDpgI3pgaXvvJvmnIvlj4vnm7jmibbmjIHvvIzlv4Pmg4XkuI3lr4Llr6XvvJv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pobrvvIzph5Hpk7bmkpHojbfljIXjgILlpb3ov5Dku47lpKnpmY3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UzLjwvZW0+56m35Yas5qyy5Y675bCa5b6Y5b6K77yM54us5Z2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a6I5bKB5p2v44CC5LiA5aSc6IWK5a+S6ZqP5ryP5bC977yM5Y2B5YiG5pil6Imy56C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qGD56ym6Ieq5YaZ5paw57+75Y+l77yM546J5b6L6LCB5ZC55a6a562J54Gw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6K+X5Lq65pyq6ICB77yM5o2i5bm05re75bKB6I6r55u45YK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Wutueskeivrea8j+i/n+i/n++8jOW/p+aCo+a9nOS7jueJqeWklu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4guahpeS6uuS4jeivhu+8jOS4gOaYn+WmguaciOeci+Wkm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6jlvIDnh4PniIbmjqXotKLnpZ7vvIzmiLfnurPnpaXpo47mu6Hnm67mm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4Dmi5zlubTlkJ/lkInor63vvIzmlrDoo4XpnZPlvbHmgqb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bm06YCB5L2g5b+r5LmQ6I2J77yM5pyd5rCU6JOs5YuD6Z2S5pil5L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CB5L2g5oS/5pyb5qCR77yM5oOz5ZWl5pyJ5ZWl5Lq6576h5oWV77yb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Iqx77yM55Sc6Jyc5bm456aP56yR5ZOI5ZOI77yb5paw5bm06YC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CJ56Wl5aaC5oSP5b+r5LmQ5aSa44CCPC9wPjxwPjxlbT41Ny48L2VtP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mHjOWGmeS4i+S9oOeahOWQjeWtl++8jOWcqOavj+S4gOajteiuuOaEv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OS4iuS9oOeahOeskeiEuO+8jOWcqOavj+S4gOaWueasouS5kOeahOawlOaBr+mHj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W5uOemj++8jOWcqOavj+S4gOS4quiKguaXpeeahOmfteiEmumHjOWIu+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muaEv+S9oOaYpeiKguaXtuWIhuaYpemjjua7oemdou+8jOaYpeiKs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lpzov47ph5HniZvmmKXmhI/mtZPvvIzljY7lpI/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sJTmgaLlro/jgILntKvmsJTkuJzmnaXpgIHlkInnpaXvvIzlqIHpvpnnpZ7pn7XlgrL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I8L3A+PHA+PGVtPjU5LjwvZW0+5paw5pil5L2z6IqC5Zac5rSL5rSL77yM5bm0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J5L2Z57Ku77yM5b+r6ams5Yqg6Z6t5p2l6ISx6LSr77yM5LmQ5q2M5LmQ6Iie5ZS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J5pif6auY54Wn6L+b5Lq/5oi377yM56Wl5LqR5Zub6LW35a6J5YWr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xseWvuuWGt+aciOWtpOaXoOedoe+8jOmpv+mmhuWvkueB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OAguadv+ahpea4hemcnOWNleacqui1tO+8jOWPpOmBk+WGsOmjjuWPquiOq+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ozpm7bplb/nnKDlj7Lnj43ol4/vvIzkuozkuIDmraXlga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jgILmmJTlubTlpJrmnInnlZnmgYvlpITvvIzmlrDlubTkuqbnm7zmm7Tovonnh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pgJTmvKvmvKvplb/vvIzkuI3kuY/pmanlooPpm6rnlq/ni4LjgILog7jmnIn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4zkupHlv5fvvIzmgKXmtYHli4fov5vnu63ov5zoiK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qyi5q2M5bqm54mb5bm077yM5ZOB6Iy254Wu6YWS6I+c6IK06bKc44CC5LiJ5bG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U6aOO5Y6777yM5LqU5bKz5a+S5raI5pqW5oSP6L+e44CC55Ge5rCU5p2l5Li05ri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6Ziz5YWJ5pmu54Wn6IWK5qKF5aaN44CC5aKe5re75LiA5bKB5Yac5a625LmQ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C+5oOF5Yib5Lia56+H44CCPC9wPjxwPjxlbT42My48L2VtPumVv+mAlOmFkumGkuiF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WrqeiViummmeiLseaJkemprOmejeOAguS4jeS4iuWvv+mYs+WFrOS4u+md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8gOW+l+WNtOaXoOerr+OAgjwvcD48cD48ZW0+NjQuPC9lbT7luIzmnJvov5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nrKzkuIDmnaHnpZ3npo/vvIzmr5TmiJHml6nnmoTnpZ3npo/pg73liKD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qLkuKrmspnlj5HjgILnhb3mg4XnmoTor53mlL7lnKjlv4Pph4zvvIzopoHkvY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5HnmoTkuI3mmK/nn63kv6HvvIzmmK/npZ3npo/jgILmmKXoioLpnID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6Pph4rjgII8L3A+PHA+PGVtPjY1LjwvZW0+5ryr5q2l56m66Ze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Cf6LWL5ZKM5Y+L5oOF57u144CC6L+O5paw6L6e5pen5oqS6IO46IeG77yM5YWx6LCx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6ZSm57uj56+H44CCPC9wPjxwPjxlbT42Ni48L2VtPui/iOWHuuasouW/q+eahO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Wkp+iDhueahOm8k++8jOWUseedgOW8gOW/g+eahOiFsO+8jOWUseedgO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ahOmfs+S5kO+8jOmbquiKsemjnui/h+Wkqeepuu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pnq3ngq7lo7Dlo7Dov47mlrDlubTvvIzlppnogZTmqK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6jliY3jgILnrJHlo7DlpITlpITkvKDlhaXogLPvvIznvo7lkbPkvbPogrTkuIrppJD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jlpKnorrrlnLDmiJDkuIDniYfvvIznga/lhYnpgJrmmI7nhafmrovlpJzjgILnqJr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nm7jlpLjogIDvvIzml6fljrvmlrDmnaXmsJTosaHmuI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Zue5pqW5pil6IqC5p2l77yM5bCP5qGl5rWB5rC055m+6Iqx5byA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oyC6LW35p2l77yM56yR6L+O5a6+5a6i5Zac6L+O6LSi44CC6L+H5bm057qi5Y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77yM5aeR5aiY5ryC5Lqu5bCP5LyZ5biF44CC54Om5oG85b+n5oSB5LiN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LSi56We55u45a+55ouc44CC5paw5bm05b+r5LmQ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d3p2eHd1az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d6dnh3dWs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3612812653490FCB77DC0DE4C8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