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50FACCB3A8DB05E6360034CE13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50FACCB3A8DB05E6360034CE13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MTflsoHnmoTpnZLmmKX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2B5LiD5bKB77yM5oiR5bCR5LqG5LiA5Lu9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bCR5LqG5LiA5Lu955uy5LuO77yM5bCR5LqG5LiA5Lu95YGP5r+A77yM5bC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m75oOz44CCPC9wPjxwPjxlbT4yLjwvZW0+5pei54S25piv55Sf5pel77yM6YKj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K+06K+d5ZCn77yM6aG65L6/5Lmf6K6p6ICB5aSp5p2l5ZCs5Z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Oz6YCB57uZ6Ieq5bex5LiA5bmF6Ieq55S75YOP77yM5Zyo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2Z6Z2Z55qE6KeC5pGp77yM6Z2Z6Z2Z55qE55a8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Y2B5LiD5bKB55qE6Zuo5a2j77yM5byA5Ye65LqG57ua5Li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77yM5LqO5oiR77yM5Lqm5aaC5LqO5L2g44CCPC9wPjxwPjxlbT41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6Iqx5Ly85qKm77yM55ub5byA5p6B6Ie05oC75YeL6Zu277yM6Iqx5byA6Iqx6JC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77yM5Lq66ICB5L2V5pe26IO96L+Y5bCR77yfPC9wPjxwPjxlbT42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a+56Ieq5bex6K+05b6A5ZCO5L2Z55Sf5Y+I5aSa5LqG5Liq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Lul5ZCO55Sf5pel5Lya5Y+Y55qE5pu05pyJ5oSP5Lm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6L+Z5piv5oiR56ys5LiA5qyh5Y2B5LiD5bKB77yM5rKh5LuA5LmI57uP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qq5Yqb6KGo546w55qE5aW95LiA54K544CCPC9wPjxwPjxlbT44LjwvZW0+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iR5a+55L2g55qE5a655b+N77yM5b2T5oiQ5L2g5LiN6KaB6IS455qE6LWE5py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5LjwvZW0+5b+r5LmQ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5Sf5pel5b+r5LmQ77yM6LCi6LCi5pyJ5Lqy54ix55qE6Zmq5Ly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pel5a2Q5LiA6LW36LWw5LiL5Y6777yM54ix5L2g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W+gOWQjueahOaXpeWtkOmHjO+8jOecvOmHjOaciemYs+WFie+8jOeskemHj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jOaEn+iwouebuOmBh++8jOaEn+iwoumZquS8tO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nmoTnlJ/mtLvvvIzmtarmvKvnmoTplb/lj5HnibXnnYDngavnuq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oo7nlnKjpo47ph4zlt6Hlm57pnZLmmKXnmoTmr4/kuIDkuK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2B5LiD5bKB55qE5oiR5Lya5bim552A5LiA5Liq5o+S5LiK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6757+x57+U6YKj5Lq655Sf5LmL5Lit5pyA5pyJ6K+X5oSP55qE6Iqx5a2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CPC9wPjxwPjxlbT4xMy48L2VtPuaIkeeqgeeEtuaYjueZve+8jOaIkeS7rOW6lOi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lveeCue+8jOWboOS4uui/mOS4jeefpemBk+eUn+WRveeahOi3neemu+acie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QuPC9lbT7lgbflgbforrjmhL/luIzmnJvlrrbkurr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oDlkI7kvZnnlJ/pg73mmK/jgILkurLniLHnmoToh6rlt7H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Gt5Zac5L2g77yM5L2g56a7JmxkcXVvO+Wkp+S6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kuJbnlYzlj4jov5HkuIDmraXvvIznpZ3oh6rlt7H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Y2B5YWt5bKB5YaN6KeB77yM5oiR5LiA5aSp5aSp55qE6ZW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oiQ54af77yM5LiA5aSp5aSp55qE5aKe5Yqg6Ieq5bex55qE5Lq655Sf6Zi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NgeS4g+Wyge+8jOaIkemVv+Wkp+S6hu+8jO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Ikeecn+ato+eahOaIkOS4uuS6huS4gOWQjeWgguWgguato+ato+eahO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guPC9lbT7miJHljYHkuIPkuobvvIznpZ3miJH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oroh6rlt7HnmoTml6XlrZDov4flpb3mr5Tku4DkuYjpg73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Sf5pel5piv5q+P5Liq5Lq65Ye655Sf55qE5pel5a2Q77yM5Lmf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Zac5qyi55qE44CB5pyA5bm456aP55qE5LiA5Liq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WvueiHquW3seW+iOa7oeaEj++8jOWkp+WjsOeahO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jOS9oOW+iOajku+8jOaIkeeIseS9o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miJHnmoTljYHkuIPlkajlsoHvvIzluIzmnJvoh6rlt7HkuIDnm7Tpg7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oToia/kuZDop4LnmoTkurrvvIzlm57ppojkuJbnlYzotaDkuI7miJHnmoTmuKnmmp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S/5L2g5Zue5pyb6L+H5Y6755qG5piv5peg5oKU77yM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bey54S25LiN6L6c44CCPC9wPjxwPjxlbT4yMy48L2VtPuS7iuWkqeaIk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v+acm+aYr++8muelneWkqeS4i+aJgOacieeahOacieaDheS6uu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+WkmuW5tOeahOS6suWFhOWmueOAgjwvcD48cD48ZW0+MjQuPC9lbT7lvoDlkI7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JHvvIzlgaXlurfmmK/miJHvvIzlr4zmnIn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2m5Lya6IGq5piO5LiA54K544CCPC9wPjxwPjxlbT4yNi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S5n+aYr+S4queXtOaDheeahOenjeWtkO+8jOe7k+aenOS4i+S6huWcuumbqO+8jOa3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uelneiHquW3seeUn+aXpeW/q+S5kOOAgjwvcD48cD48ZW0+Mjc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mhJ/osKLkuIDliIfnu5nkuojjgILnlJ/ml6Xlv6vkuZDvvI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pen55qE5LiA5bm06L+H5Y675LqG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6ICM5oiR5Y+I6ZW/5LqG5LiA5bKB44CC5LuK5bm077yM5oiR5Y2B5LiD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Ev+avj+WkqeeahOWkqumYs+W4pue7meaIkeWFieaY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S5n+W4pue7meaIkeW/q+S5kOOAguecn+W/g+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hL/miJHlnKjkurrmva7mi6XmjKTnmoTooZfpgZP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s6jlrprkuI7miJHliLDnmb3lpLTnmoTkurrmkp7kuKrmu6H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uK5aSp5piv5oiR55qE55Sf5pel77yM6LCi6LCi5pyL5Y+L5Lus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pyL5Y+L5Lus55qE56Wd56aP44CCPC9wPjxwPjxlbT4zMi48L2VtPueMnOeM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7gOS5iOaXpeWtkO+8jOeMnOWvueeahOaZmuS4iuWPr+S7peadpeWQg+eUn+aX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OAgjwvcD48cD48ZW0+MzMuPC9lbT7oirHnmoTnp43lrZDvvIzlt7Lnu4/lkKvoi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or6XmmK/nu73lvIDnmoTkuIDnnqzvvIznpZ3miJHnmoTnlJ/lkb3otbDlkJH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lraPvvIE8L3A+PHA+PGVtPjM0LjwvZW0+5Y2B5LiD5bKB77yM5Z2a5by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5u06Z2i5oyR5oiY77yM5oCA5o+j5qKm5oOz77yM5a6e546w5Lu35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lneiHquW3seWNgeS4g+WygeeUn+aXpeW/q+S5kO+8jOWNgeS4g+Wy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+8jOS4jeW8gOW/g+eahOS4gOWkqeS5n+acieaci+WPi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zYuPC9lbT7kvaDlpb3vvIzmiJHnmoTljYHkuIPlkaj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h6rlt7Hnp6/mnoHpmLPlhYnvvIzlg4/kuKrlsI/lpKrpmL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/5oiR5YGa5LiA5Liq5bmy5YeA5rSS6ISx55qE5Lq677yM5b6A5LqL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iN5o+Q44CCPC9wPjxwPjxlbT4zOC48L2VtPuW4uOiogOmBk+WNgeS4g+iA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kw5ZCO55qE5oiR5bey57uP5LiN5YaN5bm06L2777yM5oiR6KaB5a2m5Lya5aaC5L2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6Ieq5bex55qE5Lq655Sf44CCPC9wPjxwPjxlbT4zOS48L2VtPu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XpeW/q+S5kO+8jOaEv+aXtuWFieWcqOWPmOS9oOS4jeWPmO+8jOelneS9oOa4qeaf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muW8uu+8jOWWhOiJr+WNtOaciemUi+iKkuOAgjwvcD48cD48ZW0+NDAuPC9lbT7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orplb/otorluIXvvJvnlJ/mtLvnmoTmsLjov5zpgqPkuYjpmLPlhYnvvJvmib7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kuK3nmoTlj6bkuIDljYrjgII8L3A+PHA+PGVtPjQxLjwvZW0+5Y2B5LiD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ey57uP6ZW/5aSn77yM5ZKM6L+H5Y676K+0552A5ZGK5Yir77yM5pON5Zy65Li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qV5o6377yM5omU5o6J5LqG5omA5pyJ55qE5LiN5b+r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7iue7iOS6jui3qOi/h+WNgeS4g+Wyge+8jOi/juadpeeahOWwhuaYr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aIke+8gTwvcD48cD48ZW0+NDMuPC9lbT7opoHplb/lpKfvvIzopoHkuZb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kvJfmnJvvvIzopoHkuIDkuKrkurrmirXmjKHljYPlhpvkuIfpqazvvIz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Q0LjwvZW0+57uZ6Ieq5bex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PC9wPjxwPjxlbT40NS48L2VtPuaIkeeahOWNgeS4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WcqOaXtumXtOeahOa1gei9rOS4re+8jOWBt+WBt+i9rOi/h++8jOaXoO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++8jOW5s+a3oeaXoOWlh+OAgjwvcD48cD48ZW0+NDY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4rlpKnotbfkuLrkuoboh6rlt7HpqoTlgrLnmoTmtLvnnYDlkKfvvIzlpb3lpb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sqHmnInkurrkvJrlv4PnlrzmiJHjgII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K5aSp5piv5L2g55qE55Sf5pel77yM55Sf5pel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ef5Yir5Lq65pCe5pqn5pin77yM5L2g546p5LiN6LW3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+8jOaIkeeahOWNgeS4g+WRqOWyge+8jOacquadpeeahO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puaDs++8jOm8k+i1t+WLh+awlOWQkeWJjemX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nlJ/ml6XvvIzoh6rlt7HkuIDkuKrkurrngrnonKHng5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LHnlJ/ml6XmrYzvvIzkuIDkuKrkurrlkIPom4vns5X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peg5Z2a5LiN5pGn77yM56Wd5oiR55m+5q+S5LiN5L6177yM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Wd5oiR5Y+v54ix6L+35Lq677yBPC9wPjxwPjxlbT41MS48L2VtPuaEv+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meeUn++8jOS4jei0n+a1geW5tO+8jOS4jei0n+iHquW3se+8jO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IuPC9lbT7ljYHlrZflvIDlpLTnmoTlubTnuqrlsIbkuI3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ljYHkuIPnmoTliLDmnaXpooTnpLrnvo7lpb3lkozmmpb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6Wd6Ieq5bex55Sf5pel5b+r5LmQ77yM5Lmf5a+55LiN6LW377yM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55Sf5pel44CCPC9wPjxwPjxlbT41NC48L2VtPuelneaIk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eahOS4gOW5tO+8jOW/g+aDs+S6i+aIkOOAguWNgeS4g+Wyge+8jOivp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gTwvcD48cD48ZW0+NTUuPC9lbT7ku4rlpKnmiJHnlJ/ml6Xku5bnu5nmiJHmkYb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po47lkLnnga3kuoblj4jngrnvvIzph43lpI3kuobljYHlpJrmrKHmiY3ngrnlr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E8L3A+PHA+PGVtPjU2LjwvZW0+6Z2S5pil5riQ6YCd77yM5bm05bKB5b6S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Ev+WutuS6uuWBpeW6t+W5s+Wuie+8jOaEv+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mgue6puiAjOiHs++8jOelneiHquW3seeUn+aXpe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nnJ/nmoTosKLosKLkvaDvvIzosKLosKLkvaDov5j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LluIzmnJvmiJHku6zlj6/ku6XlgZrmsLjov5znmoTlpb3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b6A5ZCO55qE5pel5a2Q6YeM6YO95piv6Ziz5YWJ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5rip5pqW6YO95aaC57qm6ICM6Iez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huWMhu+8jOi9rOecvOW3sue7j+WllOS4ieS6hu+8jOW4jOacm+i/meWNgeW5t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Gjei+nOi0n++8geW/g+aDheW+iOW5s+mdme+8jOaZmu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IPlsoHvvIzotbDov5Hpm6jlraPnmoTml7blhYnvvIzlpKfpm6jmu4Lms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mu4vmtqblpKflnLDjgII8L3A+PHA+PGVtPjYyLjwvZW0+5pyA57K+5b2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546w5qKm5oOz556s6Ze077yM6ICM5piv5Z2a5oyB55qE6L+H56i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2My48L2VtPuWNgeS4g+WygeS6hu+8jOimg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quadpeiAjOe7p+e7reeahOaLvOaQj+WKquWKm+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lpKnmmK/miJHnmoTnlJ/ml6XvvIzniLjlpojvvIzlvojmg7PkvaD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2B5LiD5bm077yM5by55oyH5LiA5oyl6Ze044CC5YaN6L+H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m077yM5oiR5Lya5piv5LuA5LmI5qC377yf5oiR5LiN55+l6YGT77yM5Y+q5pyJ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aGR6YCg44CCPC9wPjxwPjxlbT42Ni48L2VtPuWNgeS4g+Wyge+8jOaXoOiu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ksei0pe+8jOmDveaYr+WvueaIkeS7rOaIkOmVv+eahOW4ruWKqe+8jOePjeaDn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PjeaDnOmYs+WFie+8jOePjeaDnOWygeaciOOAgjwvcD48cD48ZW0+Njc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oHvvIzkuIDkuKrlpoLoirHnmoTpnZLmmKXvvIzkuIDkuKrlhYXmu6HmtLvlip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kuKrlpJrkuYjku6TkurrnvqHmhZXnmoTlubTljY7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aB5bm456aP77yM6KaB5b+r5LmQ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+gOWQjueahOaXpeWtkOmHjO+8jOS4jeWwhuWws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iwoumZquS8tO+8jOaEn+iwouaJgOacie+8jO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nKjov5nljYHkuIPlsoHnmoTnlJ/ml6Xph4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iLjniLjlpojlpojor7Tlo7DosKLosKLjgII8L3A+PHA+PGVtPjc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2B5LiD5bKB5p2l5Li055qE5pe25YCZ77yM5ZCR6L+Z6KKr5oiR5oqY6IW+5p2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Y6755qE6Z2S5pil6Ie05pWs44CCPC9wPjxwPjxlbT43Mi48L2VtPuS4jeimgeWkq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aEn+WPl++8jOWtpuS8mueIseiHquW3se+8jOiHquW3seWvueiHquW3se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nlJ/ml6Xlv6vkuZAmcmRxdW8777yM5rC46L+c5Y2B5Li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iOiAgeS6huS4gOWyge+8geaXtuWFieWcqOa1gemAne+8jOaIkeS7r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Ev+S4gOWIh+WuieWlve+8gTwvcD48cD48ZW0+NzQuPC9lbT7kvZnnlJ/msq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lv6Dkuo7oh6rlt7HvvIzmtLvlvpflg4/mnIDliJ3nmoTmqKHmoLfvvIz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c1LjwvZW0+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aW977yM5LiN6KaB5ZOt77yM5L2g5piv5Liq5aSn5a2p5a2Q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5L2g5piv5Liq5aSn5a2p5a2Q5LqG44CCPC9wPjxwPjxlbT43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eahOeUn+aXpe+8jOWPiOaYr+S4gOS4quS6uueahOi/h++8jOWwsei/me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eUn+aXpeW/q+S5kOOAgjwvcD48cD48ZW0+NzcuPC9lbT7ljYHlrZflvIDlp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osIHkuZ/kuI3mmK/osIHnmoTkvZnnlJ/vvIzljYHlrZflvIDlpLTnmoTlubTnuq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lrZjlnKjvvIznpZ3miJHnlJ/ml6Xlv6vkuZDjgII8L3A+PHA+PGVtPjc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6IO956yR6IO96Ze56IO96ZqP5oCn77yM5pWi54ix5pWi5oGo5pWi6L+96YC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NgeS4g+WygeS7peWQjuWwseWGjeS5n+S4jeimgei/h+eUn+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AleaIkeiAgeS6huOAgjwvcD48cD48ZW0+ODAuPC9lbT7ov5nkuKr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HmnIvlj4vlnIjvvIzmsqHmnInom4vns5XvvIzov5jmmK/kuIDkuKrkurr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pZ3oh6rlt7HnlJ/ml6Xlv6vkuZDlkKfjgII8L3A+PHA+PGVtPjgxLjwvZW0+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44CB5aW95Y+L5LqL5Lia6aG66L6+44CB5b+D5oOF576O5Li977yB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Wd56aP5oiR5Lus5Y+L6LCK5aSp6ZW/5Zyw5LmF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cjZkYmg3M3J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nI2ZGJoNzNy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50FACCB3A8DB05E6360034CE13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