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676A8AC5FCAFF11F230C54F373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676A8AC5FCAFF11F230C54F373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Lyk5oSf5Y+l5a2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Wkqum7keeahOWknO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aYr+S9oOeahOeIseaQreS4jeeQhuWSjOeql+Wklui3r+eBr+S4i+e8oOe7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OAgjwvcD48cD48ZW0+Mi48L2VtPuaYjuefpemBk+S9oOWGmeeahOivtOivt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+8jOWNtOi/mOaYr+iHquasuuasuuS6uueahOWvueWPt+WFpeW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SjOS9oOS5i+mXtOacgOWkp+eahOivr+S8muWwseaYr+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5n+WWnOasouaIkeOAgjwvcD48cD48ZW0+NC48L2VtPuaIkeS7rOabvuW+rues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aXtu+8jOaIkeS8mui9rOi/h+WktOWlveWlveeci+eci+S9oO+8jO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aIkeS4gOS4qui2iui1sOi2iui/nOeahOi6q+W9seOAgjwvcD48cD48ZW0+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WhOaaruaXtuWIhuenr+mbquWIneiejeeahOWFieiKku+8jOeBtemtguS6puaYr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o+e6uOeahOaer+eslOa3oeWiqOOAgjwvcD48cD48ZW0+Ni48L2VtPuayo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WcqOa3seWknOeXm+WTre+8jOS5n+ayoeS6uuWcqOS5juS9oOi9rOi+l+WPje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GrOWHoOS4queni++8jOWkluS6uuWPqueci+e7k+aenO+8jOiHquW3seeLrOaSk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W/mOS4jeaOieeahOaYr+WbnuW/hu+8jOe7p+e7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mUmei/h+eahO+8jOWwseW9k+aYr+i3r+i/h+WQ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mUmei/h+eahOS4jeaYr+aXtumXtO+8jOiAjO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S4lumXtOWPr+S7pea1gemAneS4gOWIh++8jOeIs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wuOmpu++8jOWwveeuoeeIseeahOmCo+S5iOW/p+S8pOOAguWPquacieiusOW/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7peS4gOenjea3seWIu+eahOS4jeWPr+inpuWPiueahOW9ouW8j++8jOWtmO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AuPC9lbT7lv6vkuZDopoHmh4LlvpfliIbkuq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lv6vkuZDjgII8L3A+PHA+PGVtPjExLjwvZW0+5pyJ5Lqb6K+d77yM5L2g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K+05Ye65Y+j77yM5oiR5Y205b6I6K6k55yf55qE6Zq+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+8jOWIq+ebtOWIsOaIkeWPmOS6huaJjeadpeiuqOWlve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8muWDj+S7peWJjeS9oOWvueW+heaIkeS4gOagt+WOu+WvueW+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iqrlipvlkJHkvaDpnaDov5HvvIzkvaDljbTmnoHlipvlsI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prvjgII8L3A+PHA+PGVtPjE0LjwvZW0+5a2k54us5bCx5piv5pep5LiK5oCl5b+Z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c6KW/6KKr6Ieq5bex5byE5o6J5Yiw5Zyw5LiK77yM5pma5LiK5Yiw5a62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2Z6Z2Z55qE6Lq65Zyo5Zyw5p2/5LiK44CCPC9wPjxwPjxlbT4xNS48L2VtP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aIkeWPr+S7peaKouWbnuadpe+8jOS9huaYr+S9oOWWnOasouWIq+S6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S5iOWKnuOAgjwvcD48cD48ZW0+MTYuPC9lbT7lkI7mnaXvvIzmiJHku6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Z/kuI3mmK/mnIvlj4vvvIznlJroh7Pov57kuIDngrnlhbPkuo7lr7nmlrn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73kuI3lho3mnInjgII8L3A+PHA+PGVtPjE3LjwvZW0+5pyJ5Lqb5Lq6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5aW555qE5LiA5Y+l6K+d77yM5oiR5Lya6K6w5b6X5b6I5LmF77yb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Lul5Li654S255qE5om/6K+677yM5oiR5Y206Ium6Ium5a6I5L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Giei/h+aJjeefpemFkua1k++8jOeIsei/h+aJjeefpeaDhemH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BmuaIkeeahOivl++8jOato+WmguaIkeS4jeiDveWBmuS9o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mK/miJHlv4Pnl5vnmoTnkIbnlLHvvIzkuZ/mmK/miJHlv4Pm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lpLTjgII8L3A+PHA+PGVtPjIwLjwvZW0+5pyJ5Lqb5b6u56yR5bCx5YOP5Yib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6p6aWw5L2P5LqG5Lyk5Y+j77yM5L2G5piv5b+D55eb5L6d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S4reiDvemXsuS4i+W/g+adpemdmemdmeWTgeWRs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elqOWtkO+8jOiAjOaYr+S4gOe8lee8lemdkueDn+S8vOeahOmjmOa4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ib/or7rmmK/kuIDlvKDnmb3nurjvvIzlho3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KzkuZ/mnInkuobnu5PlsYDjgII8L3A+PHA+PGVtPjIzLjwvZW0+5pyA5ZCO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N55SY77yM5rex54ix5Y+Y5oiQ5LqG5b+D6YW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seaYr+mavui/h+S6huayoeacieS6uuivieivtO+8jOS4jeWwseaYr+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i6suedgO+8jOS4jeWwseaYr+i/measoeWPiOS8pOeahOabtOmAj+W9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S4gOS4quS6uuWuiOedgOm7keWknOi/h++8jOS4jeWwseaYr+WGjeS5n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eahOatjO+8jOS4jeWwseaYr+WOqOaIv+mHjOWwkeS6huS9oOWSj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lhYnlg4/okL3lj7bkuIDmoLfljIblv5nvvIzku47kuI3mm77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v57lho3op4Hpg73pgZflv5jjgII8L3A+PHA+PGVtPjI2LjwvZW0+5Lmg5oOv5Lq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+q5piv5Li65LqG562J5LiA5Liq5Yqd5oiR5pep54K5552h54S25ZCO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5qE5Lq644CCPC9wPjxwPjxlbT4yNy48L2VtPuS9oOeahOS4lueVjOmHj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quacieaIke+8m+aIkeeahOS4lueVjOmHjOayoeacieS9oO+8jOWNtOWPq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guPC9lbT7lvojlpJrkurrkuI3pnIDopoHlho3op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mK/ot6/ov4fogIzlt7LvvIzpgZflv5jlsLHmmK/miJHku6znu5nlvbzmra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jgII8L3A+PHA+PGVtPjI5LjwvZW0+5LiA55Sf5Y+q6LCI5LiJ5qyh5oGL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qyh5oe15oeC77yM5LiA5qyh5Yi76Ium77yM5LiA5qyh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Au+ivtOayoeWFs+ezu++8jOS9huS9oOS5n+aAu+S7peS4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Fs+ezu+OAgjwvcD48cD48ZW0+MzEuPC9lbT7ogZrmlaPpg73mmK/nvJjvvIz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bPmg4XjgILku4rlrrXliKvnprvlkI7vvIznm7jmgJ3po47pm6jkuK3jgIL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zvvIzor7flkJvlpJrnj43ph43jgILkurrnlJ/lvpfmhI/lpITvvIzkuI7lkJvph4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MyLjwvZW0+5oiR5LiA5oOz5Yiw5Lul5ZCO5YaN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qC355qE5Zac5qyi5L2g5LqG77yM5oiR5bCx5oSf6KeJ5oiR6LW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acieS4gOWkqeaIkeS4jeWGjeiuoei+g+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jeaYr+S9k+iwhe+8jOiAjOaYr+aUvuW8g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orqnlnKjkuY7kvaDnmoTkurrmlL7lv4PkuIDkuI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aB5L2g56m/6KOZ5a2Q77yM5pyJ5Lq65Zac5qyi5L2g6ZW/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yJ5rKh5pyJ5Lq65ZGK6K+J6L+H5L2g77yM5L2g6Ieq5bex6KeJ5b6X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oiR6YO95Zac5qyi44CCPC9wPjxwPjxlbT4zNi48L2VtPuS4jemcgOimgeS4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UueWPmOiHquW3se+8jOacgOecn+eahOacgOe+j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mlL7kuI3lvIDkuI3mmK/lm6DkuLrlpLHljrvvvIzogIzmmK/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5jlh7rjgII8L3A+PHA+PGVtPjM4LjwvZW0+5Zyo5L2g55qE5b6u56yR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ZG85ZC477yM5Li65LuA5LmI5L2g5oC75Zyo5ZOt5rO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s+WumuaIkeS7rOS4gOeUn+eahO+8jOacieaXtuS4jeaYr+aIkeS7r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aIkeS7rOeahOmAieaLqeOAgjwvcD48cD48ZW0+NDAuPC9lbT7kvaD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4DkuYjlsLHnprvkvaDotorov5zvvJvkvaDmiafnnYDosIHvvIzlsLH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KTlrrPnmoTmnIDmt7HjgII8L3A+PHA+PGVtPjQxLjwvZW0+54ix55qE56Gu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2l6KGo6L6+77yM5Y+q5piv5L2g6KGM5Yqo5LiK5Lmf5oyJ5YW15LiN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acieS4gOWkqeS9oOW/mOS6huaIke+8jO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usOW+l+S9oOWwseWlveS6huOAgjwvcD48cD48ZW0+NDMuPC9lbT7lkI7mnaX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lj6/ku6XkuI3nrpfvvIzniLHov4fnmoTkurrkuZ/lj6/ku6Xlho3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6u56yR77yM5Y+q5piv5Li65LqG6Ziy5q2i5rOq5rC055qE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9k+aIkeWvueS9oOi2iuadpei2iuekvOiyj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luiuuOWwsei2iuadpei2iumZjOeUn+S6hu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r5Xov4fnnJ/mraPnmoTlraTnq4vml6Dmj7TvvIzkvaDkvJrnn6XpgZPnnLzms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nlKjnmoTkuJzopb/jgII8L3A+PHA+PGVtPjQ3LjwvZW0+5oiR5oOz77yM5o2i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2i5Liq5Zyw54K577yM5o2i56eN6Lqr5Lu977yM5b+Y5LqG5LiA5YiH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0OC48L2VtPuWmguaenOS9oOe7meaIkeeahO+8jOWS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ahOaYr+S4gOagt+eahO+8jOmCo+aIkeWwseS4j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kvKTlv4PnmoTml7blgJnov5jmnInmiJHvvIzogIzmiJH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jmmK/lj6rmnInmiJHvvIE8L3A+PHA+PGVtPjUwLjwvZW0+6Lmy5LiL5p2l5pG45pG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2x5a2Q77ya5a+55LiN6LW377yM6Lef552A5oiR6K6p5L2g5Y+X5aeU5bG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seacm+W5tuS4jeWPr+aAle+8jOaAleeahOaYr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acm+i/h+WQjueahOW5s+mdmeWuieaFsOiHquW3se+8jOW/g+WtmOS+peW5uOivl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buOS/oeOAgjwvcD48cD48ZW0+NTIuPC9lbT7lvZPmiJHlj5HnjrDvvIzlroP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lZHotY7miJHnmoTml7blgJnvvIzmmK/lkKblsLHopoHlgZzmraLml6DosJPnmo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qbrnqbrnmoTlpZTot5HjgII8L3A+PHA+PGVtPjUzLjwvZW0+5LiA6L6I5a2Q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55yf5q2j55qE5a+55oiR5aW977yM5oiR5q276YO95LiN5Lya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ueeahOW/g+aXqeW3suWPmOaNouS6huWto+iKgu+8jOiAjOS9oOi/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lueiuuOS4i+ivuuiogOeahOmCo+S4gOWkqeOAgjwvcD48cD48ZW0+NTU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lkbPpgZPlpb3lg4/kvaDvvIzmiJHkuI3nlLHoh6rkuLvnmoTot5/lnKj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grnnuqLkuobnnLznnLbjgII8L3A+PHA+PGVtPjU2LjwvZW0+5oC75piv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H5LqG5aSa5LmF77yM5Lmf6L+Y5piv5LiA5oOz6LW35bCx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5n+iuuO+8jOS9oOacrOadpeWwseaYr+S4quW+iOa4qeaaluW+i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5tuS4jeaYr+WboOS4uuaIkeaYr+iwgeOAgjwvcD48cD48ZW0+NTg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kvaDmiY3kvJrnn6XpgZPmnIDniLHkvaDnmoTpgqPkuKrkurrmmK/mi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rvlgrvnmoTnrYnnnYDkvaDnmoTmiJHjgII8L3A+PHA+PGVtPjU5LjwvZW0+6Zq+6L+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b6X5riF5qWa77yM5aSx6JC95oCO5LmI6IO95oSf5ZCM6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WsOmFkuS+neaXp+eUqOeahOiAgemFjeaWue+8jOWwseWDj+mBh+WIs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6uuWNtOeci+WHuuaVheS6uuaooeagt+OAgjwvcD48cD48ZW0+NjEuPC9lbT7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kurrmmK/kvaDvvIzlm6DkuLrkvaDlvpfliLDkuobmiJHnmoTniLH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moLfkuI3or4blpb3mrbnjgII8L3A+PHA+PGVtPjYyLjwvZW0+5Y6f6LCF5Lyk5a6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Zq+55qE5piv5YaN5qyh5L+h5Lu744CCPC9wPjxwPjxlbT42My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S6huS9oOeahOWQjeWtl++8jOWPquaYr+aIkeeahOi+k+WFpeazlei/mO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msqHmnInplJnvvIzlj6rmmK/msqHmnInniLH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sqHmnInpmarmiJHliLDmnIDlkI7vvJvmiJHkuZ/msqHmnInplJnvvIzlm6DkuLr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ku6Xlj6rog73mlL7miYvjgII8L3A+PHA+PGVtPjY1LjwvZW0+5pu+57uP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LiN5aCq5LiA5Ye777yM5qy66aqX55qE5Y+q5piv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OWlveeahOawuOi/nO+8jOacgOe7iOWNtOWPquaIkOS6huaIkeS4gOS6u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S6uueUn+iLpeWPquWmguWIneinge+8jOWAkuS4jeWmgu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nu5PlsYDkuI3mmK/miJHopoHnmoTvvIzpgqPlsLHmlL7lvI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fjgII8L3A+PHA+PGVtPjY4LjwvZW0+5byA5aeL5ZKM57uT5bGA6YO95piv5rOo5a6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LiN55+l6YGT6L+H56iL5Lya5piv5oCO5LmI5qC355qE5omR5pyU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5oOaDr+i/meS4quS4nOilv+W+iOWPr+aLj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9oOS4jeW+l+S4jemdouWvueaUueWPmOeahOaXtuWAm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luKbotbDnmoTvvIzmmK/kuI3loKrlm57pppbnmoTmmKjlpKnvvIzlsoHmnI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nmoTvvIzljbTmmK/plb/kuYXnmoTkvp3mgYvjgII8L3A+PHA+PGVtPjc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YiH5pep5bey5Y+Y5LqG77yM5Y+q5piv5L2g5LiA55u05oqT5L2P5Zue5b+G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tpOeLrOeahOa7i+WRs++8jOaIkeaXqeWwseWwn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XoOazleWFpeecoOeahOWknO+8jOWcqOWNiOWknOaXoOS6uueahOihl++8jO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jeOAgeS7lOS7lOe7hue7huWcsOWwnei/h+S6h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DlpYjvvIzkvaDnmoTkuI3ogJDng6bvvIzmnIDnu4jmiJDkuobmiJHku6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TpmILjgII8L3A+PHA+PGVtPjc0LjwvZW0+5pei54S254ix77yM5Li65LuA5LmI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pyJ5Lqb5Lic6KW/5aSx5o6J5LqG77yM5bCx5Zyo5Lmf5Zue5LiN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Au+ivtOWGheW/g+iEhuW8se+8jOWus+aAleWtpOeL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Iq+emu+W8gOS9oO+8jOS5n+awuOi/nOS4jeimgeS4jeeQhuS9oOOAguWlveiuve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seaYr+aIkeiusOedgO+8jOS9oOW/mOS6h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ljp/lnLDnrYnkvaDvvIzkvaDljbTlt7Lnu4/lv5jorrDmm77mnaXov4f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a2m5Lya54OI6YWS5YWl5ZaJ77yM5b+D5LqL5LiN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77yM5bCx5YOP5Lmg5oOv5oiR54ix55qE5Lq65aSn6YO95LiN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uWFtuaXoOazleiogOivtO+8jOS4jeWmguS4gOeskeiAjOi/h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XoOazlemHiuaAgO+8jOS4jeWmguWuieeEtuiHquiL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g4XmmK/miJHmib/mi4XkuI3otbfnmoTph43mi4XvvIzmg4Xor53lj6rmmK/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nmoTosI7oqIDjgII8L3A+PHA+PGVtPjgwLjwvZW0+5oiR5Lul5Li65LiA5Liq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Wl552h44CB5byA552A54Gv55qE5aSc5pma5LiN6buR44CB5Yas5aSp55qE5Ya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2P55y85rOq44CCPC9wPjxwPjxlbT44MS48L2VtPuWkqeepuumjmOi1t+mbqO+8jO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DjOW9se+8jOS4uuS9oOWKquWKm+aIkeWdmuWumu+8jOaMguS4iuS4gOmil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rOeahOW/g+OAgjwvcD48cD48ZW0+ODIuPC9lbT7miJHlj6rmmK/kuKrmiI/lr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liKvkurrnmoTmlYXkuovph4zmtYHnnYDoh6rlt7HnmoTms6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uYmtvaWQ4YW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bmJrb2lkOGF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676A8AC5FCAFF11F230C54F373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