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13BCA279CD8ADCA9671D0DBF35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13BCA279CD8ADCA9671D0DBF35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a+56LGh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1sOS5i+WQju+8jOaIkeWBmuS7u+S9le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OWKm++8jOS7u+S9leS4nOilv+aIkemDveaPkOS4jei1t+WFtOi2o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S9oOWbnuS/oe+8jOivt+S9oOaOpeWPl+aIkeeahOmBk+atie+8jOS7peWQju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S9oOeUn+awlOOAgjwvcD48cD48ZW0+Mi48L2VtPuaDs+S9oOWcqOmrmOWx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MluS4uuWxseS4i+eahOa1geawtO+8jOe7iOaXpeiQpue7leWcqOS9oOWRq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cqOWkp+a1t++8jOaIkeeahOebuOaAneWMluS4uua1t+mHjOeahOa1t+ix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/nempvuaKpOiIquOAgjwvcD48cD48ZW0+My48L2VtPumAgeS9oOWbm+Wk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WkqeOAgeWkj+WkqeOAgeeni+WkqeWSjOWGrOWkqe+8m+mAgeS9oOS4ie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qOWkqeOAgeS7iuWkqeOAgeWSjOaYjuWkqe+8m+mAgeS9oOS4gOWkq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S4gOWkqeWwseaYr+S9oOeUn+WRveS4reeahOavj+S4gOWkqeOAguaJgOS7p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eeUn+awlOS6huWTpu+8gTwvcD48cD48ZW0+NC48L2VtPuaIkeaDs+aKiu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ue7meS9oO+8jOaKiuaIkeeahOW/q+S5kOWNlue7meS9oO+8jOaKiuaIkeeahOW4jO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9oO+8jOS9oOeahOS7mOi0ueW+iOeugOWNle+8jOWPquacieW8gOW/g+eskeS4g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+8jOWPquimgeWbnuS4quS/oeaBr+WwseWPr+S7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Gjee7meaIkeS4gOasoeacuuS8muaIkeiCr+WumuS4jeS8mumAi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aIkeedoeS4jeS6huinieWQg+S4jeS6humlre+8jOavj+aXtuavj+WIu+mDv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AneW/teeahOeXm+iLpuOAguS9huaYr+aIkei/mOaDs+mAieaLqeS9oOWbo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+iOWkmuaEn+WKqOOAgjwvcD48cD48ZW0+Ni48L2VtPuWIhuW8gOmCo+S5i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Au+aDs+mXruWAmeS9oOi/h+eahOWlveS4jeWlve+8jOacieayoeaci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edoeinieOAguaIkei/mOaDs+mXrumXruS9oO+8jOaYr+WQpuS5n+S8mu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aIke+8n+S9oOS8muS4jeS8muaDs+mXrumXruaYr+S4jeaYr+i/mOeIseS9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sueIseeahO+8jOefpemBk+WQl++8jOaIkeS4jeaVouWlou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WPquimgeS7iueUn+S4juS9oOW/g+acneedgOWQjOS4gOS4quaWueWQkei1sOWu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aXpeWtkOOAgjwvcD48cD48ZW0+OC48L2VtPuS4jeaYr+WboOS4uuWvguWvn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AjOaYr+WboOS4uuaDs+S9oOaJjeWvguWvnuOAguWtpOeLrOeahOaEn+ini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mguatpOS5i+mHje+8jOWPquaYr+WboOS4uuaDs+W+l+Wkq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gOWPpeWvueS4jei1t+iDveWMluino+aJgOacieaAqOaBq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9hu+8jOS4jeaYr+eUseiht+eahO+8m+WmguaenOS4gOWPpeaIkeeIseS9o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4gOWIh+aDheaEn++8jOmCo+aIkeivtO+8jOS9hu+8jOS4jeaYr+WBh+aE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J/nmoTlpb3mg7PkvaDlkYDvvIzmg7PkvaDnlJznlJz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moTor53vvIzlkozkvaDnvo7kuL3nmoTohLjvvIHlloLvvJ/lloLvvJ/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lkKfvvIHmiJHniLHkvaDvvIE8L3A+PHA+PGVtPjExLjwvZW0+6ICB5YWs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qOA6K6o77yb5oiR5YiG5q2n6ZSZ6K+v77yM5oiR5pyJ572q77y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qyg5o+N44CC5Lqy54ix55qE77yM6K+35L2g5Y6f6LCF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9oOmYs+WFieS4jeWGjeeBv+eDgu+8geS7iuWkqeWkqumY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+8jOS9huavlOS4jeS4iuaIkeW/g+mHjOS4i+eahOmbqOWkp++8geWGjeS4j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/g+W8gOWni+WPkemcieS6hu+8gTwvcD48cD48ZW0+M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a+55LiN6LW3JnJkcXVvO+iDveWMluino+aJgOacieaAqOaBq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9hu+8jOS4jeaYr+eUseiht+eahO+8m+WmguaenOS4gOWPpS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6IO96KGo6L6+5LiA5YiH5oOF5oSf77yM6YKj5oiR6K+077yM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55qE44CCPC9wPjxwPjxlbT4xNC48L2VtPuaIkeaYr+S4gOS4queziua2guiZ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sqOibi++8jOS9huaYr+ivt+ebuOS/oeaIke+8jOaIkeW5tuS4j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iDveWOn+iwheaIkeWQl++8n+S6sueIseeahO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JHlh7rnjrDlnKjkvaDnmoTmoqbph4zvvIzmj6HkuIDmnZ/niLHnmoT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t7Hmt7Hlv4/mgpTvvIzlpoLmnpzkvaDkuI3opoHnjqvnkbDvvIzmiJHkvJ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sLjov5zkuI3nprvljrvvvIznm7TliLDkvaDmjqXlj5fmiJHnmoTmrYn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ix5p2l6L+H77yM5Lmf6LWw6L+H77yM55e06L+H5Lmf5oG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omN5Lya5oeC77yM5LiA5YiH55qG5piv6ZSZ44CCPC9wPjxwPjxlbT4x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VhuWcuuS5sOS6huS4gOWkp+WghuWlveeci+S9huS4jeWunueUqOeahOeJqe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peWTjuWjsOWPueawlO+8jOaYvueEtuaciei0o+aAquS9oOWlouS+iOS5i+Wr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IkeWQneWVrO+8jOS4juS9oOaXoOWFs+OAgjwvcD48cD48ZW0+MTg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IDotbfluqbov4fnmoTml7bpl7TvvIzmg7Plv7XkvaDnmoTnrJHvvIH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Hlj6rmgKroh6rlt7HkuI3mh4Lnj43mg5zvvIHlgo3kuKrmnLrkvJr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47liY3vvIE8L3A+PHA+PGVtPjE5LjwvZW0+5oSn55aa55qE5oiR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yA5Y+j77yM5L2G6L+Y5piv6KaB6K+05aOw5a+55LiN6LW377yB5aaC5p6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Y6f6LCF5oiR55qE6K+d77yM5oiR5oOF5oS/6K+05Yiw5L2g5Y6f6LCF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4uuS6huaMveaVkSZsZHF1bzvkvaDkuI3nkIb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q57Of57OV55qE57uT5bGA77yM5oiR5pu+57uP55m+5LiH5qyh5Zyw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z5bCR5Zyo5b+D6YeM6K+05LiK5LiH5LiH6YGN5a+55LiN6LW3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L+h5oGv5ZGK6K+J5L2g77ya5oiR5piv55yf55qE5LiN6IO95rKh5pyJ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4ix5L2g77yBPC9wPjxwPjxlbT4yMS48L2VtPueci+edgOS9oOengOe+j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edgOa3oea3oeeahOazqueXle+8jOaIkeeahOW/g+S5n+S4gOmYtee7nueX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jsOmBk+atie+8muiuqei/meS4gOWIh+i/h+WOu+WQp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lnLDmiJHotbDkuobvvIzmraPlpoLmiJHovbvovbvnmoTmnaXvvIzmjKXkuID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pbvvIzkuI3luKbotbDkuIDniYfkupHlvanjgILor7fljp/osIXmiJHnmoT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h6rlt7HvvIHmsLjov5zlv6vkuZDvvIE8L3A+PHA+PGVtPjIzLjwvZW0+55Sx5L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55aP5b+977yM57uZ5oKo5bim5p2l55qE5LiN5L6/77yM5oiR5Lus55yf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Yiw5oKo55qE6LCF6Kej44CCPC9wPjxwPjxlbT4yNC48L2VtPuS7iuWkqeaZmu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Biu+8jOe7meS9oOWPkeS4quefrea2iOaBr++8m+eci+S6huimgeaYr+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aJi+acuuaJlOWHuuWOu++8gTwvcD48cD48ZW0+MjUuPC9lbT7kvaDkuIDlj5Hl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KTnnLzlj5Hpu5HvvIzkvaDkuIDlj5HngavvvIzmiJHluorljZXouqvoo7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mgJLvvIzmiJHlopnop5LlrojlgJnvvIzkvaDkuIDlj5HnrJHvvIzmiJHnnIn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5rlv4Por5rmhI/lkJHkvaDpgZPmrYnvvIzkuJPlv4Poh7Tlv5fnrYnkvaD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nv7znv7znrYnkvaDlm57lpI3vvIzorqTorqTnnJ/nnJ/lkJHkvaDlv4/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p/osIXmiJHlkKfvvIE8L3A+PHA+PGVtPjI2LjwvZW0+6K6p5oiR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YOP6Ziz5YWJ6JK45Y+R5pyd6Zyy77yM5bmy5bmy5YeA5YeA55qE5b+D5oO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6IOM6LSf5oCd5b+16I2G5qOY44CC6K6w5b+G5a6D5bGe5LqO55Sf5ZG9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q55Y6777yM5oiR5Y+q6IO95YWo6YOo6YO96JeP5Yy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Gs+WumuWlveS6hu+8jOS4jeeuoee7k+aenOaAjuagt+aIkem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eahOmAieaLqeOAguS9oOi1sOaIluS4jei1sO+8jOaIkemDveS8mu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ebuOeIseS4jeaYk++8jOS4lOihjOS4lOePjeaD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kuIDotbfov5nkuYjkuYXkuobvvIzmiJHnnJ/nmoTlvojnj43mg5z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iYDnu4/ljobnmoTngrnngrnmu7Tmu7TjgILmiJHku6zog73kuI3o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orqnmiJHkuIDnm7TlrojmiqTnnYDkvaDlpb3lkJf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mL5ZCO77yM5rKh5Lq65YaN5auM5byD5oiR55im77yM5Lmf5rKh5Lq65Ya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5qE5oSf5Y+X77yM5L2g6LWw5LmL5ZCO77yM5oiR55qE55Sf5rS75Y+q5Ymp5L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zMC48L2VtPuaXtumXtOaYr+aKiuWIgO+8jOWIgOWIgOebtOaI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uWug+S4jeS9huayoeacieiuqeaIkeW/mOiusOS9oO+8jOWPjeiAjOi/h+eah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2iuW+gOaIkeeahOWGheW/g+a3seWkhOi1s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r4/kuIDlpKnmiJHpg73lv6vkuZDlubjnpo/vvIzmr4/lpKnpg73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vaDkuI3lnKjnmoTml6XlrZDmiJHml6DogYrlr4Llr57mr4/kuIDlpK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lpb3lg4/lkozkvaDlnKjkuIDotbfvvIzkvaDku4DkuYjml7blgJn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CP6L+H5L2g55qE5Y+M55y877yM576O5Li955qE6LCO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oCV77yM6Zuo5LiN5oCV77yM5bCx5oCV5oSf5Yiw5aSx5py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S8mui9r+W8seS4jeS8muWtpOWNleS4jeS8muW/g+eWvOS4je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aAgOW/teS4jeS8muaGp+aGrOS4jeS8muWGjeaJvu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plJnmgKrkvaDkuobvvIzljp/osIXmiJHlpb3lkJf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llpzmrKLnlJ/msJTnmoTor53vvIzpgqPov5jkuI3lpoLnu5nmiJH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blranlrZDlkaLjgILov5nmoLfnmoQmbGRxdW875oOp572aJnJkcXVvO+aIkeW+iO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WPl+WTpuOAgjwvcD48cD48ZW0+MzUuPC9lbT7miJHmnInoh6rlt7HlgY/lpb3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pb3nmoTpopzoibLvvIzlgY/lpb3nmoTnlJ/mtLvmlrnlvI/jgILkvYbml6Dnlp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vJflpJrnmoTlgY/lpb3kuK3vvIzkvaDmiY3mmK/mnIDlpKfmnIDkuYX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M2LjwvZW0+5oOz6LW35oiR5Lus5pu+57uP5pyJ6L+H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mA5pyJ55qE5rCU6YO954Of5raI5LqR5pWj5LqG44CC6L+Z5bCx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5Lu75L2V5Lic6KW/6YO95peg5rOV5Ymy5pat5oiR5Lus5b285q2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mguaenOaIkei/mOiDveWGjemBh+ing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oueJouaKk+S9j+S9oO+8jOaKiuaIkeeahOeIseWFqOmDqOWRiuivieS9o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yoeacieS9oOeahOaXpeWtkOOAgjwvcD48cD48ZW0+MzguPC9lbT7ok53ok53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kvaDml6DlpYjnmoTmiJHnibXmjILkvaDjgILnmb3nmb3nmoTkupHmson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iqnnmoTmiJHmg6borrDkvaDjgILovbvovbvnmoTpo47ml6Dmg4XnmoTkvaD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nKjmgKjkvaDjgII8L3A+PHA+PGVtPjM5LjwvZW0+6YO95piv5oiR5Lmx6K+05oO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M5a+55LiN6LW377yM5oiR5YaN5Lmf5LiN5Lmx6K+05LqG77yM6K+35L2g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unei0neWunei0neeUn+awlOS8muWPmOiAg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axguS9oO+8jOS4jeimgeS4jeimgeeUn+awlO+8jOS9oOS4gOeUn+awl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ivne+8jOaIkeS4gOS4jeS8muivtOivneS9oOWwseeUn+awlO+8jOS4uuS6h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r+S7pemdkuaYpeawuOmpu++8jOWwseWOn+iwheaIkeWQp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kuI3lnKjnmoTml6XlrZDph4zvvIzmiJHorqTnnJ/lj43nnI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oiI3lvIPkuobku6XliY3nmoToh6rlt7HvvIzmiJHnm7jkv6HmlLnlj5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g73nu5nkvaDmm7Tlroznvo7nmoTniLHmg4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oOF5LiN6IO95a6M576O77yM5oiR5a6B5oS/6YCJ5oup5peg5oKU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aSa5LmI576O5Li977yM5oiR5peg5rOV5aSx5Y675LuK55Sf5a+55L2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IseaIkeeahOS6uuaYr+S9oO+8jOS8pOS9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Ev+eUqOW/g+aKmuW5s+S9oOeahOS8pOWPo++8jOaEv+WGjeW6pueJteaJ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g73mmK/miJHnmoTplJnvvIzlq4nlppLlv4PkvZznpZ/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3lvIDnqo3vvIzorqnkvaDmtYHnnLzms6rvvJvnnIvop4HkvaDnmoTms6rvvIznl5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l7TvvIzpg73mmK/miJHnmoTplJnvvIzniLHkvaDku43kuI3lpJ/jgILljp/os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vvIzkv53or4HkuIvkuI3kuLrkvovvvIE8L3A+PHA+PGVtPjQ1LjwvZW0+5oiR5oO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5oOF77yM5YyW5L2c5pqW5pqW55qE6Ziz5YWJ77yM5pyf5b6F6YKj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iO77yM6IO95rip5pqW5L2g55qE5b+D5oi/77yb5oiR5oOz5bCG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E5LqI5pWj6JC955qE5pif5a2Q77yM5L2G5oS/6YKj54K554K555qE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6L+b5L2g55qE5b+D56qX77yBPC9wPjxwPjxlbT40Ni48L2VtPuaIkeaAu+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4jOacm++8jOS9huaIkeWPiOe7meS6huS9oOWkmuWwke+8n+aIkeS4gOeb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HquW3seOAguaIkeimgeaImOiDnOWbsOmavu+8jOWtpuS8mueUn+a0u+OAgueO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eCuei0ouWKoeaWuemdoueahOS4nOilv+OAguWFtuWunuaIkeacieW+iOWkm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aYr+W8gOWni+OAgjwvcD48cD48ZW0+NDcuPC9lbT7lpoLmnpzmsqHmnI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kuI3kvJrliqjvvJvlpoLmnpzmsqHmnInmsLTvvIzpsbzkuI3og73muLj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pmLPvvIzmnIjkuq7lsLHkuI3kvJrmnInlhYnvvJvlpoLmnpzkvaD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lsLHkuI3kvJrnu53np43kuobjgII8L3A+PHA+PGVtPjQ4LjwvZW0+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aIkeeIseS9oCZyZHF1bzvvvIzkuZ/kuI3mmK8mbGRxdW8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jOaYryZsZHF1bzvkvaDov5jmnInmiJEmcmRxdW8777yB5LiN566h5a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i25LqG77yM5byA5b+D6L+Y5piv5Lyk5b+D77yM6aG65aKD6L+Y5piv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e25YCZ6YO96L+Y5pyJ5L2g5Zyo77yM5pyJ5L2g5bCx5pyJ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9k+aIkei1sOi/m+e9kee7nOeahOaXtuWAme+8jO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W/q++8jOW9k+aIkeeci+WIsOS9oOeahOWHuueOsO+8jOaIkea/gOWKqOS4h+WI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1sOWHuue9kee7nO+8jOaIkeaEn+inieWkseaEj++8jOayoe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W6pui/h++8gTwvcD48cD48ZW0+NTAuPC9lbT7lpoLmnpzmior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fnlprnnJ/or7Tlh7rmnaXvvIzmgJXkvaDop4nlvpfmiJHmsqHlh7rmga/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7rmnaXvvIzoh6rlt7Hlj4jop4nlvpfoh6rlt7HmsqHlh7r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y54ix55qE77yM5a+55LiN6LW377yM6K+35Y6f6LCF77yM6YO95oCq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q6I695pKe77yM5rCU5b6X5L2g5b+D5oWM5oWM77yM5Y6f6LCF5oiR6L+Z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L2g55qE5a695a6P5aSn6YeP77yM5LiL5qyh5oiR57ud5a+55LiN6L+Z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mguaenOWPr+S7pe+8jOW4jOacm+iHquW3seadpeS4gOWc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iHquW3seW+l+S6huWkseW/hueXh++8jOWlveiuqeiHquW3seS4jeWG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uS6hui/h+WOu+eahOeUnOicnOiAjOWbnuW/hu+8jOS4jeWGjeS4uu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kseecoOOAgjwvcD48cD48ZW0+NTMuPC9lbT7miJHkuI3lkIzmhI/liIbmiY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aDnu5nmiJHnmoTov5nkuKrojqvpobvmnInnmoTnkIbnlLHjgILpmaTpnZ7kva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vaDmm77nu4/ku47mnaXpg73msqHmnInniLHov4fmiJ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6f6LCF5oiR55qE56a75byA77yM6L276L275Zyw5oiR6LWw5LqG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p2l77yM5oyl5LiA5oyl6KGj6KKW77yM5LiN5bim6LWw5LiA54mH5LqR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55qE56a75byA77yM5L+d6YeN6Ieq5bex77yB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WnOasoueUn+WRveWPquacieWNlee6r+eahOebv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WuieWumuWSjOe8k+aFoueahOaIkOmVv++8jOWWnOasouWygeaciOa8gua0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inOiJsu+8jOWWnOasoumCo+eUqOW/g+WUseWHuuadpeeahOatjO+8jOabtO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ci+efreS/oeeahOS6uuWBmuS4gOeUn+S4gOS4lueahOS8tOS+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bblrp7lhajkuJbnlYzmnIDlubjnpo/nmoTnq6Xor53vvIzkuI3ov4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kuIDotbfluqbov4fmn7TnsbPmsrnnm5DnmoTlsoHmnI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5y86YGH6KeB5LqG5L2g77yM6YKj556s6Ze05Lu/5L2b6L+e56m6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rWB5Yqo5LqG44CC5oiR55+l6YGT77yM5LuO6YKj5Yi76LW35oiR55qE5b+D5be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1OC48L2VtPuW5uOemj+eahOaXtuWIu++8jOS4gOWN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4gOWNiuaYr+WcqOaipumHjO+8m+eXm+iLpu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Ihuemu++8jOS4gOWNiuaYr+m7mOm7mOWcsOaDs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nn6XpgZPor6XmgI7kuYjor7TvvIzlj6rmg7PorqnkvaDnn6XpgZP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gpTkuobvvIznnJ/nmoTmg7PlkJHkvaDpgZPmrYnjgILkuI3msYLkvaDog73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vaDog73mlLbliLDmiJHnmoTmrYnmhI/vvIE8L3A+PHA+PGVtPjYw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mx5pif5a2k5pyI77yM55yL5rC06Z2i5pma54Of6L+36JKZ77yM556n5rW36aO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G85ZW477yM5ZCs5oiR5b+D55av54uC5Lmx6Lez77yM5a2k54us5Zuw5omw5bCG5oiR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CO6K6p6K+v5Lya6aOe5LiK5LqR6ZyE77yM5Y2a5b6X5oGL5Lq65auj54S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Yqy5oiR6ISR77yBPC9wPjxwPjxlbT42MS48L2VtPuaIkeS5seWPkeiEvu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vue+8jOS7peWQjuaIkeS4gOWumuWwvemHj+WFi+WIt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mnInlpJrnvo7vvIznnIvop4HnmoTkurrmiY3nn6XpgZPvvIzmg7PosaH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pgqPovaznnqzljbPpgJ3nmoTmr5Loja/vvIzniLHlpJrmt7HvvIzmg4XlpJ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j63lvIDnrZTmoYjosIHnn6XpgZPvvIzkurLniLHnmoTvvIzlr7nkuI3otb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g73nmb7mr5LkuI3kvrXvvIzmiJHov5jkuI3og73niLHkva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qG54ix77yM5oeC5b6X5LqG54ix77yM5Y205YaN5Lmf5LiN5Ly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gOaAleS9oOS4jeeQhuaIkeS4gOS4quS6uumavui/h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gOWumuimgeaJvuWIsOS9oO+8jOeci+edgOS9oO+8jOWNs+S9v+WIhuaJ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meaIkeiupOecn+WcsOivtOi/h+OAgjwvcD48cD48ZW0+NjUuPC9lbT7lpK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sI/kurroqIDor63lpJrmnInlhpLniq/vvIzlvpfnvarlpKfkurrvvIzov5jmn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Kfph4/vvIzkuI3ot5/lsI/nmoTkuIDoiKzop4Hor4bvvIHlsI/kurrvvIzov5n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oh7TmrYnkuobvvIE8L3A+PHA+PGVtPjY2LjwvZW0+5YaN57uZ5oiR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5Lya5oCV6Ium5oCV57Sv77yM5oiR5piO55m96Ieq5bex5bm2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ZCO55qE5pel5a2Q77yM5oiR5Lya54ix5L2g54ix55qE5pu05Yqg57qv57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bvue7j+aIkeaDs+WcqOa7oeWkqee5geaYn+OAgeeDm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sOeahOWknOmHjO+8jOS4uuaIkeS7rOeahOeIseaDheeMruS4iuS4gOS7veawuOS5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9huaYr+eUseS6juaIkeeahOWkseivr+WvvOiHtOaIkeS7rOeIseaDhe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WGjee7meaIkeS4gOS4qui/meagt+eahOWknOaZmuWQrOWQrOaIkeWGh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jsOmfs++8nzwvcD48cD48ZW0+NjguPC9lbT7kuIDliIfpg73mmK/ov4flvoD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j6rmnInkvaDlnKjmiJHlv4PkuK3nmoTlnLDkvY3kuI3lj5jvvIzomb3nhL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LDlupXor6XmgI7kuYjnp7DlkbzkvaDvvIzmmK/nlKjmg4XkurrvvIzov5j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nn6XpgZPvvIzmsqHmnInkvaDkuI3ooYzvvIH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Om6IKp6ICM6L+H77yM5L2g5oiR77yM5bm25LiN5piv5bGe5Lq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5omA6LCT55qE5L+d6YeN5LiO5YaN6KeB77yM5peg5omA6LCT55qE5oSf5Y+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bey5YyW5L2c5bCY5Z+D6aOY6L+H77yM5oiR5Lus6K+l54+N5oOc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sueIseeahO+8jOS4jeefpemBk+aIkei/mOiDveS4jei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S9oO+8jOWIhuW8gOi/meS5iOWkmuWkqeS6hu+8jOaEn+inieWlveWDj+aYr+ma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6qu+8jOS4jeefpemBk+S9oOeOsOWcqOW/g+aDheaYr+WQpuWlveeCueS6hu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aIkeaDueS9oOeDpuS6hu+8jOaYr+aIkeS4jeWvue+8jOecn+eah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0r+eahOaXtuWAmeacrOS4jeivpeadpeaJk+aJsOS9oO+8jOS9huaIke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eahOW8gOW/g+OAgjwvcD48cD48ZW0+NzEuPC9lbT7miJHlt7LlvbvlupX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vvIzkuZ/orrjkuIDnm7Tku6XmnaXmiJHnu5nkvaDljovlipvlpKrlpKf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Z/lvojoi6bvvIzlvojntK/jgILmnInkupvkuovvvIzkvaDmnInkvaD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aDnmoToi6boobfjgII8L3A+PHA+PGVtPjcyLjwvZW0+55yL552A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6L+c5Y6777yM5oiR55qE5b+D5Y205LiA55u06Zmq5Ly05Zyo5L2g55qE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yr5ryr6ZW/6Lev6ZyA6KaB5oiR5Lus5pC65omL5bm26L+b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My48L2VtPuaIkeeahOW/g+W3suS4gOWIhuS4uuS6jO+8g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9oO+8geWPpuS4gOWNiuaYr+S4uuS6huS9oO+8geiuqeaIkeS7rOWDj+iXpOS4j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9k+mcgOimgeaXtu+8jOS4gOaWueWwseaYr+WvueaWueeahOWkp+ag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uuaJi+S4gOi1t+i1sOWQkee+juWlveeahOaYjuWkqeWQp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mJ/vvIzkuq7mmbbmmbbjgILlk6rkuIDpopfvvIzmmK/kvaDlv4PvvJ/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mJ/vvIznu4flpbPmmJ/jgILkuIPkuIPnm7jkvJrnhY7nhqzlv4PjgIL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nqb/lnKjkuIDotbflv4PogZTlv4PvvIE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5Sf77yM54ix5oOF5piv5LiA5Y+q6J206J2277yM5a6D6aOe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Cx5bim5Yiw5LqG5ZOq6YeM77yb54ix5oOF5piv5LiA5Y+q5bm46L+Q6bi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iw5ZOq6YeM77yM5bm46L+Q5bCx5bim5Yiw5ZOq6YeM44CC5oiR55qE54ix5oO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rC46L+c6YO95LiN5Lya56a75Y6744CCPC9wPjxwPjxlbT43Ni48L2VtPu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S6i+WEv++8jOS7heS7heaDs+imgeS4jeaJk+aJsOS9oOeahOaWueazl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WcqOaDs+S9oO+8geW4jOacm+S9oOaOpeWIsOaIkeeahOefrea2iOaBr+aX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3tOaYr+eskeWuueeahO+8jOS9v+S9oOi6q+aXgeeahOaci+WPi+S6huino+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geaIkeWWnOasouS9oO+8gTwvcD48cD48ZW0+NzcuPC9lbT7kuJbpl7T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I3mmK/miJHnq5nlnKjkvaDpnaLliY3vvIzogIzkvaDkuI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mmI7mmI7nm7jniLHvvIzljbTkuI3og73kuIDotb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eg5b+D5Lyk5a6z77yM5Lyk55qE5piv5L2g77yM55eb55qE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unei0neOAguaIkeS4gOebtOmDveW+iOeIseS9oO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7iuWkqeimgeWIhuaJi+WRou+8nzwvcD48cD48ZW0+ODAuPC9lbT7kuI3opo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sqHmnInkvaDvvIzku6XliY3mmK/miJHkuI3lr7nvvIzor7fkvaDljp/os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kuobjgII8L3A+PHA+PGVtPjgxLjwvZW0+5pu+57uP5b6I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4+N5oOc77yM5aaC5LuK77yM5oOz5YaN5qyh5oul5pyJ5L2g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oiR5YGc55WZ55qE5L2Z5Zyw44CCPC9wPjxwPjxlbT44Mi48L2VtPuS4gOi+i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4gOS4quS6uui1sOS4gOWumuS4jeimgeWus+aAle+8jOimgeWtpuS8mu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4gOS4queLrOeri+iHquS4u+eahOS6uu+8jOS4gOWumuimgeS4u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KquWKm+Wli+aWl++8gTwvcD48cD48ZW0+ODMuPC9lbT7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nmoTkuIDmu7Tms6rvvIzmiJHkvJrmu5Hov4fkvaDnmoTohLjpoorvvIzlgZ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IfovrnjgILlpoLmnpzkvaDmmK/miJHnnLzkuK3nmoTkuIDmu7Tms6rvvIzpgqP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lk63vvIzlm6DkuLrmiJHmgJXlpLHljrvkva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n5Lyk5piv5aSp5LiK5piO5Lqu55qE5pyI5YWJ77yM6YKj5LiA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2/5oiR5rC46Zq+55u45b+Y77yb5peg6K665ryC5rOK5Zyo5L2V5pa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A55u05YGc5Zyo5L2g55qE5bCP5L2w77yM5oiR5rex55+l77yM6Ii55bey57uP5oq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i15omL77yM5Lmf5bey57uP552h552A44CCPC9wPjxwPjxlbT44NS48L2VtPu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mUme+8jOmDveaYr+aIkeeahOmUme+8m+WNg+WlveS4h+Wlve+8jOaUuei/h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uWOn+iwheaIkeWQp++8jOiuqeaIkemHjeaWsOadpei/h++8m+S7juS7iu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vueS9oOWlve+8gTwvcD48cD48ZW0+ODYuPC9lbT7lv4PopoHorqn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iLHopoHorqnkvaDnnIvop4HvvIzkuI3mgJXmib/orqTlr7nkvaDmnInlpJr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nmoTml7blgJnvvIznm7zkvaDog73mlLbliLDmiJHnmoTnnJ/mg4XnlZn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N55+l6YGT5L2g546w5Zyo5oCO5qC377yM5oiR6Ieq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Kh5pyJ5pS55Y+Y77yM5q+P5qyh5ZCs6KeB55yL6KeB5L2g77yM5oiR55qE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rOV5o6n5Yi277yM5biM5pyb5L2g6IO957uZ5oiR5py65Lya5ZKM5L2g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4OC48L2VtPuS6uuacieaCsuasouemu+WQiO+8jOWmguaen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3n+S9oOWIhuW8gO+8jOaBi+S6uuimgei3n+S9oOivtOWIhuaJi++8jOiCr+Wu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CsuS8pO+8jOWboOS4uuaIkeS7rOacieaDheaJjeS8muS8pOaEn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aJgOS7peaIkeaJjeS8muaAneW/teS9oO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ho3mgI7kuYjop6Pph4rlnKjkvaDpnaLliY3pg73mmK/oi43nmb3ml6D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onpu5jkuK3nrYnlvoXkvaDnmoTljp/osIXvvIzkvYbopoHorqnkvaD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grvlgrvnmoTlv4PvvIzlnKjnl7Tnl7TnmoTnrYnnnYDkvaDnmoT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rS75Zyo5rKh5pyJ55qE5L2g55qE5LiW55WM77yM5oiR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M5a+55oiR6ICM6KiA77yM5Lu75L2V5Lq66YO95peg5rOV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S48L2VtPuacieaDheW/heS8mumVv+S5he+8jOWwv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aaguaXtuWIhuW8gOOAguS9huaIkeebuOS/oe+8jOWPquimgeaIkeS7rOWdmu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eahOS/oeS7sO+8jOaIkeS7rOeahOeIseS4gOWumuS8mu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rKLkuZDmnaXoh6rkvaDml6Dlo7DnmoTpl67lgJn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gIDmga3mlaznmoToh6PmsJHvvIzpmo/ml7bmjqXlj5fkvaDnmoTmganot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kuI3orr7pmLLnmoTpu4TmmI/vvIzkvaDot6jov4fmoIXmoI/vvIzlsIbmnLT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liqjnmoTniLHmg4XvvIzmgoTnhLbpgIHliLDmiJHpnaLliY3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aSp5b6I6JOd77yM6Zi05LqR57uI6KaB5pWj77yb5YW25a6e5rW35Li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K46L+e5b285bK477yb5YW25a6e5rOq5Lmf55Sc77yM5b2T5L2g5b+D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Sf5rS75b6I576O5aW977yM5Y+q6KaB5L2g5LmQ6KeC77yb5YW25a6e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A5aSp77yBPC9wPjxwPjxlbT45NC48L2VtPuacieeahOS6uui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KiuWIgO+8jOS7u+S9leS4nOilv+mDveS8muiiq+Wug+aWqeaWre+8jOWMhea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e+8m+aIkeivtOaXtumXtOaYr+S4gOW8oOa7pOe9ke+8jOa7pOi1sOS6huaJgOaci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r+eLrOWPquWJqeS4i+aIkeWvueS9oOeahOaAneW/teOAguWOn+iwheaIk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TUuPC9lbT7miJHlv4PkuK3kuLrkvaDnlZnkuIvkuIDkuKr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v4fmiJblgKbmgKDml7bvvIzor7fpmo/ml7bmnaXmiJHov5nph4zkvJHmh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L2g5bCx5piv5oiR55qE5ZSv5LiA44CC5oiR5LiN5pWi5oOz6L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2g5LmL5ZCO44CC5oiR6K+l5oCO5LuA5LmI5Yqe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ivtO+8muaIkeS4jeaYr+acieaEj+imgeawlOS9oOeahO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aIkeS4jeaDs+WkmuivtOWPquaxguS9oOiDveWOn+iwheaIkSZyc3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nNxdW8777yBPC9wPjxwPjxlbT45OC48L2VtPuS9oOaAjuS5iOS6h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WPmO+8jOiogOivreS5n+S4jemAmumhuuS6hu+8jOWmguaenOS9nOWHuuS6h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+8jOmCo+aYr+aIkeeahOmUme+8jOS7iuaZmuaIkeS7rOiDveebuOing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vZPniLHmg4XkuI3og73lroznvo7vvIzmiJHlroHmhL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kuI3nrqHmnaXnlJ/lpJrkuYjnvo7kuL3vvIzmiJHml6Dms5XlpLHljrv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rrDlv4bvvIE8L3A+PHA+PGVtPjEwMC48L2VtPuaIkeeahOaJi+ac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W8gOedgO+8jOWmguaenOS9oOiCr+WOn+iwheaIke+8jOmaj+aXtuWPr+S7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MTAxLjwvZW0+5LuK55Sf57uT6K+G5L2g77yM5LiN6K66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Oo5a6a55qE57yY5YiG77yM6L+Y5piv5LiK6IuN5pyJ5oSP55qE5a6J5o6S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g6ZmQ5oSf5r+A77yM5oul5pyJ5LqG5L2g77yM5b+D6YeM5bCx6L+c56a7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bmz5Yeh77yM6LaF6LaK5LqG5pe256m655qE55WM57q/77yM54ix5L2g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PC9wPjxwPjxlbT4xMDIuPC9lbT7liLDlupXosIHog73lpJ/lkYror4nmiJH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og73lpJ/lm57liLDku47liY3vvIzmgI7moLfmiY3og73orqnkvaD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iLHkvaDnmoTlv4PmsLjkuI3mlLnlj5jjgII8L3A+PHA+PGVtPjEw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fkOWkqe+8jOWcqOWWp+mXueeahOWfjuW4guS4re+8jOS9oOaIke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WBnOS9j+iEmuatpe+8jOWHneacm+i/nOWOu+eahOiDjOW9s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mCo+S4quS6uuaIkeabvue7j+eIsei/h++8gTwvcD48cD48ZW0+MTA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piv5L2g55qE77yM5omA5Lul5L2g55qE5rCU5oiR6YO957uf57uf6Y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G77yM5Lqy54ix55qE77yM5a+55LiN6LW377yB6KaB55+l6YGT5rCU6aG6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aW95LqG77yM5L2g5aW95LqG5aSn5a626YO95aW95LqG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b7kuKrnkIbnlLHvvIzkuLrmiJHnmoTlpLHor6/kubDljZXvvJv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gJ/lj6PvvIzkuLrmiJHnmoTnrKjmi5noh7TmrYnvvJvmiJHmg7Plj5H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sYLkvaDnmoTosIXop6PjgILorqnmiJHku6zlv5jmjonov4fljrv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6/lpb3vvJ88L3A+PHA+PGVtPjEwNi48L2VtPumXsuiogOeijuivreS4jeiDv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S9oOeahOeIse+8jOiDoeiogOS5seivreS4jeiDveivtOa4heWvueS9oO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9u+iogOe7huivre+8jOaJjeiDveW+l+WIsOS9oOeahOeIse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oiR6IOh6K+05oO555qE56W477yM5a+55LiN6LW377yM5oiR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P5oiR55qE5Zi077yM6K+35L2g5Y6f6LCF5oiR5ZCn77yB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vvIzmiJHnmoTlj4zmiYvog73lpJ/mkLrkvaDot6jotorkuJbkv5f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kurrkuI7kurrkuYvpl7Tlvojpmr7nm7jkv6Hor7roqIDnmoTkuJbnuqr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67oh6rlt7HvvJrmiJHov5jog73lgZrkuIDkuKrmtarmvKvpqpHlo6v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W/mOiusOS6hui/meaYr+aDs+S9oOeahOesrOWHoOS4q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XpeaXpeWknOWknOS9oOemu+W8gOaIkeeahOaDheaZr+S4jeaWre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+8jOaIkeWcqOaipumHjOWTreeahOath+aWr+W6lemHjO+8jOS9h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NtOi2iuadpei2iua3oe+8jOeUmuiHs+aIkeS8muWkp+WPq+edgOS9oOeahOWQjeW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OAguS9oOeci++8jOS9oOabvue7j+ivtOi/h+ayoeacieS6huS9oO+8jOaIke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jeS4i+WOu+OAguS7peWJjeaIkeS4jeS7peS4uueEtu+8jOeOsOWcqOS9oOec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aIkei/nuiniemDveedoeS4jeWlveOAgjwvcD48cD48ZW0+MTE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eC55qE5LqL5aSq5aSa77yM5Lmf6K645piv5oiR55qE6ZSZ77yM5Lmf6K64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Wi5oWi55qE6ZSZ6L+H77yM5Y+v5oiR5L6d54S25pyf55u85L2g55qE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miJHnnJ/nmoTml6DmhI/kvKTlrrPkvaDvvIz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kozlpb3lpoLliJ3vvIzor7fljp/osIXmiJHlkKfjgII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keiEvuawlOeahOagt+WtkOW+iCZsZHF1bzvlj6/niLEmcmRxdW8777yM5L2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5qE5pe25YCZ5b6IJmxkcXVvO+i/t+S6uiZyZHF1bzvvvIzkvaDpqoLmiJ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bGRxdW875pyJ6IyDJnJkcXVvO++8jOS9oOS4jeeQhuS6uueahOaXtuWAmeW+i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EmcmRxdW8777yM5L2g5YaN6L+Z5qC377yM5oiR5bCx5b6X5pmV6I+c77yB6K+3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BPC9wPjxwPjxlbT4xMTMuPC9lbT7kuZ/orrjmmK/miJHnmoTlubznqJr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vaDnmoTlv4PvvIHliKvlho3nlKjnl5voi6bnmoTov4fljrvmipjno6joh6rl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l6DlrrPkvaDkuYvlv4PvvIE8L3A+PHA+PGVtPjExNC48L2VtPuacie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iuqeaIkemBh+S4iu+8jOaIkeayoeacieePjeaDnO+8jOetieWIsOWu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JjeWQjuaClOiOq+WPiu+8jOS6uuS4lumXtOacgOeXm+iLpu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tpOOAgjwvcD48cD48ZW0+MTE1LjwvZW0+5oiR55+l6YGT5L2g55yf55qE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qyh55Sf5rCU6YO95LiN55CG5Lq66K6p5oiR5b6I5ouF5b+D77yM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O55L2g55Sf5rCU77yM5Y+v5Lul55CG6Kej5oiR5ZCX77yf5Y6f6LCF5oi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5aW95ZCX77yfPC9wPjxwPjxlbT4xMTYuPC9lbT7nm7jpgYfvvIzlv4Pmg4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o5jpo5jvvJvmi6XmnInvvIzlv4Ppl7TlpoLoirHojYnoiqzoirPkuL3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6/kvJrvvIzlv4PngbXlpoLmtYHmspnogobomZDlkLzlj6vvvJvlm57pppbvvIzlv4P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nlpJzmt6HnhLbpuKPnrJHjgILnnJ/or5rlnLDmg7PlkozkvaDor7Tlo7DvvJr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plJnkuobvvIHluIzmnJvkvaDog73ljp/osIXlsLH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Ds+S9oOS4gOasoe+8jOWkqeS4iumjmOiQveS4gOeykuayme+8jOS7jua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aSkuWTiOaLieOAguavj+aDs+S9oOS4gOasoe+8jOWkqeS4iuWwseaOieS4i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S6juaYr+W9ouaIkOS6huWkquW5s+a0i+OAgjwvcD48cD48ZW0+MTE4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h552A55u45oCd55qE56yU77yM5YaZ5Ye65LiA5Y+l5a+55LiN6LW344CC5LuK55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pyA576O5Li955qE5aWH6L+577yM5oOz6KaB5LiO5L2g6LCx5YaZ5Ye6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uT5bGA77yM5Lqy54ix55qE5LiN6KaB5YaN55Sf5oiR55qE5rCU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m456aP576O5Li944CCPC9wPjxwPjxlbT4xMTkuPC9lbT7miJHliqrlipv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poHljrvmg7PkvaDvvIzkvYbmmK/miJHnnJ/nmoTlgZrkuI3liLDvvIzmiJ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g7PnmoTpg73mmK/kvaDjgII8L3A+PHA+PGVtPjEyMC48L2VtPuS9o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YjueZveS6huWvguWvnueahOWQq+S5ieaYr+S7gOS5iO+8n+S9oOeah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S7gOS5iOaYr+WQjuaClOiOq+WPiu+8m+S9oOeahOWGt+a8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Xm+WIsOmtguS4jemZhOS9k++8jOivt+S9oOWOn+iwhe+8jOiuqeaIkeWPr+S7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HquW3se+8jOS9oOaYr+aIkeS7iueUn+eahOWUr+S4gO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Yiw5b+D5Lmf56KO77yM5oiR54ix5b6X5aW954u854uI77yM5oiR562J5Yi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77yM5oiR562J5Yiw5rOq55u46ZqP77yM5rex5oOF5rC45LiN5oKU77yM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U77yM5Y+q55u854ix55u46ZqP77yM54ix5Y205LiN55u46Zq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6/mmK/kuIDmraXkuIDmraXotbDlh7rmnaXnmoTjgILniLHmmK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aLlm57mnaXnmoTjgILkurrnlJ/kuZ/mmK/ov5nmoLfkuIDpobXkuIDpobXnnJ/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LvkuIvljrvnmoTvvIHmiJHnj43mg5zmiJHnmoTkurrnlJ/vvIzmm7TliqD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My48L2VtPuaIkeS4jeefpemBk+a1geaYn+iDvemjnuWkmuS5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i/veaxgu+8m+aIkeS4jeefpemBk+aoseiKseiDveW8gOWkmuS5he+8j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tieS+r++8m+S9huaIkeefpemBk+aIkeS7rOeahOaEn+aDheiDveixoeeDn+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+8jOixoeaBkuaYn+iIrOawuOaBku+8jOWAvOW+l+aIkeeUqOS4gOeUn+WOu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I0LjwvZW0+54ix5oOF5piv5bm456aP55qE6YeN5ouF77yM5Y6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KJ55S455S477yM5L2g55qE56yR5a6554G/54OC77yM5oiR55qE5b+D6Ye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pel5a2Q5aSp5aSp6L2s77yM5oiR5Lus55qE54ix5oOF5q+U6Jy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miJHlt7Lniq/plJnvvIzoh6rmhL/mmI7nmb3mg6nnvZr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nJ/or5rniLHlv4PlkbXmiqTkvaDvvIznvZrmiJHnlKjli6TlirPnmoTogqLkvZP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vvIznvZrmiJHnlKjlvLrlo67nmoTouqvkvZPkv53miqTkvaDvvIznvZrmiJHnlK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tKLlr4zmrL7lvoXkvaDvvIzmnInmlYjmnJ/ovojlrZDvvIzmiafooYzogIX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lsLHljp/osIXmiJHlkKfvvIE8L3A+PHA+PGVtPjEyNi48L2VtPu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9oOWIq+eUn+awlOS6hu+8jOeUn+awlOeahOagt+WtkOWPr+S4jeWlveeci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5LqL5oOF5bey57uP6L+H5Y675aW95LmF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Zyo5b+D5LiK5LqG77yB5L2g5Yiw5bqV6KaB5oiR5oCO5qC377yM5L2g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WK77yfPC9wPjxwPjxlbT4xMjguPC9lbT7miJHnnJ/nmoTniLHkvaD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ku6XkuLrmiJHog73lv5jorrDvvIzkvYbmtYHkuIvnmoTnnLzms6r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liLDoh6rlt7HjgII8L3A+PHA+PGVtPjEyOS48L2VtPuWvueS4jei1t++8g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meS6hu+8jOWmguaenOS9oOi/mOaYr+W+iOeUn+awlOW+iOeUn+awlO+8jOmCo+Wws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jeaWremqguaIkeWQp++8geaIkeaEv+aEj+iiq+S9oOmqgu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wLjwvZW0+5ZCO5aSp5Yir5Lq66KaB5p2l6YeP6Z2i56ev5LqG77yM5a626YeM5b+r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5a+55LqO5oiR5Lus55qE5Lul5ZCO77yM55Sa6Iez5oOz5LiO5L2g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O5rKh6K+06L+H44CC6Iul55WZ6KW/5a6J77yM5oiR5Yqq5Yqb5LiJ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a5aW95q+V5Lia77yM5oi/5a2Q5Z+65pys5rKh6Zeu6aKY5LqG77yM5oiR5Lus5YW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oiR5Lus6Ieq5bex5Yqq5Yqb77yM5Y676YOR5bee77yM5oiR5Lmf5Lya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ul5ZCO5Yqq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a3l0dHZuNzN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t5dHR2bjc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13BCA279CD8ADCA9671D0DBF35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