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D9B79BA611BFD880D9B545A154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D9B79BA611BFD880D9B545A154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26Imv6L6w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imgeaYjuS6i+eJq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mZquS9oOeOqeeOqeOAgjwvcD48cD48ZW0+My48L2VtPuiJr+i+sOWkm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XtumXtO+8jOW/heaciemHjeiwouOAgjwvcD48cD48ZW0+NC48L2VtPuWcqO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r+i+sOacjeS6hu+8gTwvcD48cD48ZW0+NS48L2VtPumCo+iJr+i+sOWkmuiwo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+8jOW/heaciemHjeiwouOAgjwvcD48cD48ZW0+Ni48L2VtPuaJgOS7peiwg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+8jOS4gOeci+Wwseeci+WHuuadpeS6huOAgjwvcD48cD48ZW0+Ny48L2VtPuiJr+i+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jeiwouOAgjwvcD48cD48ZW0+OC48L2VtPuiJr+i+sOacm+S9oOS4ieaAneiA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S9oOWPr+S7pee7p+e7reaIkeihjOaIkee0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ahOaXpeWtkOS4jeS8muWGjeW+iOiIkuW/g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orrDkvY/vvIzmiJHlj6vlj7boia/ovrDjgII8L3A+PHA+PGVtPjE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u45Y+N77yM6Imv6L6w5pyA5Zac5qyi5a+56YKj5Lqb6Ieq6K6k5Li66IO95Y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Lq65Ye65omL44CCPC9wPjxwPjxlbT4xMi48L2VtPuS9oOiLpeaYr+aEn+in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WSjOaIkeeOqe+8jOiJr+i+sO+8jOS4jeS7i+aEj+WliemZqu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a/ovrDkuI3llpzmrKLlkozkurror7Tlup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G15ZG177yM5oiR5Lya6K6p5L2g5piO55m977yM6Imv6L6w5LuO5LiN6K+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NS48L2VtPuWRteWRte+8jOS9oOWPquimgeiusOS9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Jr+i+sOOAgjwvcD48cD48ZW0+MTYuPC9lbT7miJHkvJrorqnkvaDmmI7nmb3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47kuI3or7Tnqbror5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leDlzdTZuMG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ZXg5c3U2bj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D9B79BA611BFD880D9B545A154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