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ECB05D6905C84F3EDECBF1A126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ECB05D6905C84F3EDECBF1A126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255qE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uWnk+WWneiMtuaYr+S4gOenjemcgOimge+8jOWSjOWw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Yr+S4gOenjeemhe+8jOmBk+Wjq+WTgeiMtuaYr+S4gOenjemBk++8jOiAjOaWh+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WImeaYr+S4gOenjeaWh+WMluOAgjwvcD48cD48ZW0+Mi48L2VtPuWuouS7jui/n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S7peiMtuebuOW+heOAgjwvcD48cD48ZW0+My48L2VtPuiMtuiKseewh+aL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S4i++8jOaYr+S9oOaIkea4kOiAgeeahOW5tOWNju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iuuumBk++8jOmdmeW/g+S/ruaMgeOAgjwvcD48cD48ZW0+NS48L2VtPuemhemBk+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a7mua7mua1geW5tO+8jOWWp+Wao+WwmOS4lu+8jOmXsueci+S4gOeil+iMt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xveawpOawsu+8jOW5veW5veiMtummme+8jOaFouaFoua1uOWFpeW/g+mXtO+8j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iMtua4heS6hu+8jOW/g+S5n+i3n+edgOa4h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Wto+iKguaIluS4gOaXpeS5i+S4reS4jeWQjOeahOaXtumXtO+8jOWvueW6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MtuaIluiMtumBk+WFt++8jOWDj+aegeS6hueUn+WRveS4reaIluWHieaI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S4jeWQjOeahOaYr++8jOeUn+WRveS4reeahOW5s+a3oeaXtuWFieWNo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iAjOW/g+mdmeS4i+adpe+8jOiMtumHjO+8jOWNtOaAu+acie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iogOS4gOivl+S4gOW/g+Wig++8jOS4gOiMtuS4gOmFkuS4g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4luS4iuaJgOacieW8gOiKseakjeeJqeWHoOS5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S6juWPtu+8jOiKseiJs+WPtue0oO+8jOiKsei0teWPtui0se+8jOWUr+eLrOi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Yr+WPtummmeS6juiKse+8jOWPtui0teiKsei0seOAguWcqOi/memHjO+8jOWP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+juWNtOaYr+S4u+inku+8jOiKseiZvea8guS6ruWNtOS4uumFjeinku+8m+iKsei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+8jOWPtuWNtOWCsuS6juiKseS4m+OAgjwvcD48cD48ZW0+OS48L2VtPu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iHqumjjua1ge+8jOWwseedgOS4gOadr+mjmOedgOa3oea3oeaCoOmmmeeah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PoeS4gOWNt+aIluaWsOaIluaXp+eahOS5puacrO+8jOi6q+W/g+iHqueUse+8jOS/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yZsZHF1bzvnnJ/lkI3lo6voh6rpo47mtYEmcmRxdW8777yM5oiR5LiN5pWi5Lul55y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eq5bGF77yM5L2G5Zug5Li65pyJ6Iy255u45Ly077yM5b+D6IO45Z2m6I2h6I2h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rOw54S244CCPC9wPjxwPjxlbT4xMC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PqeaPkO+8jOS4gOiMtuS4gOiogOS4gOivreS4gOW/g+Wi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lvoDku4rmnaXvvIzlraPoioLmm7Tov63vvIzoirHlvIDoirHokL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nKjmnJ3lpJXnmoTova7lm57kuK3vvIzml6nlt7Lmib7kuI3liLDlvoDml6X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DnvJXojLbpppnpo5jov4fnp6bml7bmmI7mnIjmsYnml7blhbP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/msLTkuK3lronnhLbjgII8L3A+PHA+PGVtPjEyLjwvZW0+5pyJ5pe2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6Iy277yM5LiN5Li66YKj5Lqb5Y6a6YeN55qE6L+95rGC77yM6ICM5Y+q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a+56aWu44CC55Sf5ZG95LiN5q2i5LiA5Liq5Lq677yM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6L+H5oiR77yM5oiR6Lev6L+H5L2g44CCPC9wPjxwPjxlbT4xMy48L2VtPuiMtu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teiKve+8jOemheaYr+iMtueahOWNh+WNju+8jOemheS4juiMtuWFseWQjOivi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aYr+aEn+aCn++8jOaYr+mhv+aDs++8jOaYr+iHquaIkeS/ruihjO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iwg++8jOWPguemheaJk+WdkOWmguWQjOeFruiMtu+8jOeahuS4k+S6juS4gO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Wvueivne+8jOS4juW/g+Wvueivne+8jOS4gOiMtuS4gOemhe+8jOWmguWxseawt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ebuOeUn++8jOW/g+W/g+ebuOWNsOOAgjwvcD48cD48ZW0+MTQ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ogIzkuZDvvIzpgI3pgaXkuo7lpKnlnLDvvIzlkIzmoLfmmK/ojLbppa7nmoTliJ3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6Iy25LiA5ZGz55qE5pe25bCa6YeM77yM5LiA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oCA5pen5Lit77yM5Lq65Lus5a+55b2T5LiL55qE5L2T5Lya5ZKM5oqK5o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z55Sf5Y2z54Gt77yM6aG65YW26Ieq54S255qE56aF5a6X5oCd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Mtu+8jOesrOS4gOmBk+iLpuiLpeeUn+WRve+8jOesrOS6jOmBk+eUnOS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srOS4iemBk+a3oeWmguW+rumjjuOAgjwvcD48cD48ZW0+MT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rnlpoLkuIDniYfojLblj7bvvIzlj6rmnInlnKjoibDpmr7pmanpmLvkuK3msonmt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ovpvphbjkuK3no6jnoLrvvIzmiY3og73nnJ/nnJ/lrp7lrp7lnLDkvZPlkb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p/lkbPkuI7prYXlipvjgILlnKjpgqPkuIDmrKHmrKHnmoTmsonmta7kuI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K3vvIznlJ/lkb3kvr/lj5jlvpflhYnlvannhafkurrjgIHoirPpppnlm5vm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Liq5Y+v5Lul6Z2Z5b+D44CB6Z2Z6Iy255qE5Zyw5pa544CC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6m66Ze077yM5L2T546w5LiA56eN566A5Y2V44CB5Y6f5aeL55qE6Iy2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rOaBi++8jOmdmeWdkOaXoOWjsO+8jOecieebrumXtOWNt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aHgu+8jOmCo+malOedgOWFiemYtOeahOWfju+8jOS+v+S4jeWGjeaYr+mBpe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ieiMtueahOWFiemYtO+8jOazm+edgOa4qeaDhe+8jOmAj+edgOaZtuiOue+8j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eDn+S/seWHgO+8jOaYr+W/g+a5lumHjOeLrOWuiOeahOS4gOaWueaZt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nZnmgJ3vvIzlj43ouqzoh6rnnIHvvJvpnZnmgKfvvIz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pnZnpgZPvvIzor5rmraPkv67nnJ/vvJvpnZnlv4PvvIzmsonmt4Dmgp/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nZnlt6XlpKvvvIznhpTpk7jnn6XooYzjgII8L3A+PHA+PGVtPjI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Kej6Ze377yb5LiA5Liq5Lq65Zad6Iy277yM6Z2Z5b+D77yM6YWS5piv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piv5pyL5Y+L44CCPC9wPjxwPjxlbT4yMi48L2VtPuS6uueUn+WmguS9le+8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dr+awtO+8jOabtOWcqOS6jumjmOa1ruWcqOawtOS4reeahOiMtuWPtu+8j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mFuOeUnOiLpui+o+WSuO+8jOacieWWnOS5n+acieaEge+8jOacieW/q+S5k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aBsOS8vOmCo+adr+a3oea3oeiLpua2qeeahOiMtu+8jOacgOWIneeah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FouaFoua1uOazoeWQju+8jOW9k+aIkeS7rOWGjeasoeWTgeWRs+aXt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WHuumCo+iMtuawtOeahOeUnOWRs+S4jua4hemmme+8jOWPquacieiHquW3s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geaJjeefpeWFtuWRs++8gTwvcD48cD48ZW0+MjMuPC9lbT7kuLroh6rlt7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o7bojLbvvIzorqnlv4Pmg4XlgZrkuKrmgLvnu5PjgILorrjlpJrkuovmg4Xlj6/ku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Zflv5jvvIzmnInkupvliJnkvJrlg4/ojLbmuI3oiKzmsonmt4DvvIznlZn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7blhYnkuK3mhaLmhaLlk4HlsJ3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Iy277yM5LiA5pys5Lmm77yM5LiA5biY5qKm77yM5reh5reh55qE6Iy25rC0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reh5reh55qE5b+D5aKD77yM5LiO6Iy255u45Ly0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iMtueahOS4gOeUn++8jOWdjuWdjuWdt+Wdt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eahOS+teiire+8jOaOpeWPl+mHh+aRmOaXtueahOWIhuemu+S5i+eXm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4qeeahOeDmOeDpO+8jOaXpeWFieS4i+eahOaZvuaZku+8jOaWueW+l+WcqOS4g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awtOS4re+8jOmHiuaUvuiHquW3seeahOmmqOmmm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rnlsI/pmaLvvIzkuInkupTlpb3lj4vvvIzkuIDlo7bojL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F6Iy25LiA5ZGz77yM5Lul5oGt5pWs5LmL5b+D5p2l5a+55b6F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5qE5bCx5piv5Zad6Iy255qE6L+H56iL5ZKM5pS26I63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Mtu+8jOS9juiwg+eUn+a0u++8jOW/g+a3oeWmguiMtu+8jOiM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+8jOeUn+a0u+S6puS4jeS8mui+nOi0n+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rabkvJrllp3ojLbvvIzlkKbliJnpmaTkuoblubTovbv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ogIHkuoblkI7ov5jmnInku4DkuYjkuZDotqPjgII8L3A+PHA+PGVtPjM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u45Ly077yM5pyJ552A5bKB5pyI5rKJ5reA5ZCO55qE5bmz6Z2Z5LiO6L+95b+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6Ium5rap77yM5Y+j5Lit5ZKA5Zq877yM5b+D5YaF5Zue5b+G44CC6aOO5pyI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yC5Zyo5LqG5Zi06KeS6YKj5LiA5oq556yR6Z2l5Li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MtumcgOimgeWlveeahOeOr+Wig++8jOS5n+mcgOimgeWlveeahOW/g+aD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hOeLrOWdkO+8jOingueUu+WTgeS5pu+8jOa4heeIveeahOiMtua2suW5ve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v+mXtOeVmemmme+8jOS7juS4gOeJh+iMtuWPtuWPr+WTgeWHuuWxseW3neays+W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o+a4hea2suWPr+mihuaCn+Wkp+iHqueEtueahOWmmeWk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np43ojLbpppnph4zvvIzmgLvmnInkuIDnp43vvIzog73lpJ/miJ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rrnmoTlv4PlpLTniLHjgILljYPluIbov4flsL3vvIzljbTmmK/mg4XmnIn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JmxkcXVvO+S8miZyZHF1bzvmmK/kuIDnp43nkIbop6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vop4LnmoTorqTor4bljrvnnIvlvoXojLbvvJsmbGRxdW875LiN5LyaJnJkcXVvO+WI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S6hui/meenjeWFs+ezu++8jOepuuWHuuWGheW/g+eahOS9jee9rui/juaOpe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Mtu+8jOWwseWDj+ebuOivhuWkmuW5tOeahOS4gOWvueiAgeWPi+mHjeaWsOe7k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WneiMtuacgOWkp+eahOaZuuaFp++8jOW6lOivpeaYr+S4jeS8muWWne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3ojLbmgLvmmK/lhYjmtqnlkI7pppnvvIzkurrnlJ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ol4/kuZDjgII8L3A+PHA+PGVtPjM1LjwvZW0+5LiA5p2v54Ot6Iy277yM5pq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A5Y+l5oeC5b6X77yM5pqW55qE5piv5b+D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iLpuiMtu+8jOivtOWujOS6uueUn+eahOiLpuaAu+WFjeS4jeS6huayvuayvu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eGrOi/h+adpeS6hu+8jOWGjeiLpueahOaXpeWtkOS5n+mavuS4jeWAku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jgILluLjluLjlnKjojLbmoYzml4HvvIzlkKzliLDojLbmsLTnmoT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UmbGRxdW876Iy25Lit5LmL6Ium5omN5piv6Iy25Lit6Iez5ZGzJnJkcXVv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aGVsbGlwO+iMtuS4reS5i+iLpuWMluW+l+W8gO+8jOS6uueUn+S5n+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zcuPC9lbT7mr4/lpKnnmoTnlJ/mtLvlsLHlg4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kurrnmoTojLblj7blkozojLblhbfpg73lvojnm7jov5HjgILnhLbog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gIXms6Hlh7rmm7TmuIXpppnnmoTmu4vlkbPvvIzlloTppa7ogIXppa7lh7rmm7T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M4LjwvZW0+5pma6aOO5riF54i977yM5LiA57yV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GH5puz5Ye65reh5reh55qE5riF6aaZ77yM5omn5LiA5p2v5riF6Iy277yM6ZqU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Yeg55uP54Gv54Gr77yM6JC95ruh5LqG55u45oCd55qE6L2p56qX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qL5pyq5aSu77yM6LCB5Y+I5Zyo5aSc6Imy6YeM5Yed56We77yM5Lu75LiA5oC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Iy26aaZ6YeM6LW36Iie77yf5LiA5py15auj57qi55qE576O5Li977yM5rKB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A57q46ZiR54+K77yf5bCG5omA5pyJ55qE56WI5oS/77yM57u95pS+5oiQ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Z55qE6Iqx6Zyy77yM6aOO5pyI5oOF6ZW/77yM6KGj5oiR5Y2O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tuWPtuWcqOawtOS4ree/u+a7mu+8jOaXtuiAjOWQkeS4iu+8jOaXt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WmguS6uueUn+eahOenjeenjemZhemBh++8jOWcqOeJqeassuaoqua1ge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KiuaMgeiHquW3seOAgjwvcD48cD48ZW0+NDAuPC9lbT7ojLbmiZPliqj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mmK/ovbvlo7Dova/or63vvIzogIzmmK/ml6Dlo7DpmarkvLTjgILlroP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J/lrpjorrDkvY/vvIzov5vogIzlvaLmiJDkuIDnp43mhJ/op4nvvIzov5nnp4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Jrpmo/nnYDml7bpl7TnmoTlj5jljJbvvIzkvYbkvaDkvp3ml6fkvJrorrDlvp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y25YWl5p2v5Lit77yM5Lya5Y+R55Sf5ZON5aOw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77yM5Y206IO95ZCs5b6X5Yiw77yb5rK45rC05Yay6Iy255qE5aOw6Z+z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ZCs5b6X5Yiw55qE77yb6L+Y5pyJ5bmy6ICM5Y235puy55qE6Iy25Y+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Lit5rW45ram44CB5byg5byA44CB5Y2H6IW+44CB5ZKM57+75rua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5WF55qE6LW36Iie77yM6L+Z5qC355qE5oOF5b2i77yM5pyJ5b2i5Y+I5py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Cs5LiN5Yiw5ZCX77yf5b2T56uv6LW35p2v5a2Q77yM5LiA5Y+j5LiA5Y+j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2v5a2Q44CB5ZSH6b2/44CB5LiO6Iy25rC077yM5p2l5Zue6L2756Kw5ZKM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ZCI55qE5aOw6Z+z77yM5Ly0552A6Iy255qE5riF6aaZ77yM5pyJ5ruL5py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iv5Y+j5oSf44CCPC9wPjxwPjxlbT40Mi48L2VtPuaciei1t+S8j+aJjeaci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eXm+aJjeaciea4hemmmeOAgumCo+S6m+acque7j+mjjumbqO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wtOayj+eahOiMtuWPtu+8jOWPquWcqOeUn+a0u+ihqOmdoua8gua1ru+8jOague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S4jeWHuueUn+WRveeahOiKs+mmme+8m+iAjOmCo+S6m+agiemjjuaykOmb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ayuOawtOWGsuazoeeahOWlveiMtu+8jOWcqOayp+ahkeWygeaciOmHjO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aJjeaciemCo+aygeS6uueahOa4hemmmeOAgumhuuWig+S9v+S6uuaHiOaA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9v+S6uuaIkOmVv+OAguS4jeimgeaKseaAqOeUn+a0u++8jOaUvuS4i+a1r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3oeWumuS7juWuue+8jOmaj+mBh+iAjOWu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sLHlg4/kuIDmna/ojLbvvIzmt6Hmt6HnmoTvvIzmsqHmnInphZLnmoT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pbllaHnmoToi6bnmL7vvIzljbTlg4/ojLbkuIDmoLfvvIzlnKj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u5nkvaDlrp7lnKjnmoTpmarkvLTlkozmhbDnsY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pe25YCZ77yM5oiR5Lus6Lqr5LiK6IOM6LSf552A5aSq5aSa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aWI5Lit5a6M5oiQ5LiA56eN5a6/5a6a55qE5L2/5ZG944CC5b+Z56KM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Q56KO5oiW5aSN5p2C55qE5LqL5oOF77yM5Y+R552A5ZCE56eN54mi6aqa77yM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t5riQ5riQ6L+35aSx5LqG6Ieq5oiR44CC5LiN5aao5YGc5LiL5p2l5ZCn77yM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6B5reh55qE5riF6Iy277yM5Zyo5ZOB5ZGz5Lit5pS+5p2+6Ieq5bex77yM5L2/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IiS5bGV77yM6KeJ5b6X5Lq655Sf55qE5LmQ6Laj5LiN5Zyo5LqO6L+95rGC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uu5qCH77yM6ICM5piv5Zyo5LqO5Yi56YKj6Ze055qE5bCP5oOF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wseWDj+S4gOadr+iMtu+8jOS4jeWQjOeahOaYr+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WGsuayj++8jOi/mOaYr+eUqOa4qeawtOWGsuayj++8m+a4qeawtOWGsuayj+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mdmemdme+8jOayoeaciea/gOeDiO+8jOayoeacieWKqOaEn++8jOab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WxleeahOiMtuWPtu+8jOS5n+mXu+S4jeWIsOa4hembheeahOW5vemmme+8j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iAjOayuOawtOWGsuayj+eahOiMtu+8jOWNtOWcqOS4gOmBjeWPiOS4gOmBj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ei4iui3g+S4i++8jOa6ouWHuumYtemYteaJkem8u+iAjOadpeeah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04cDU2aTdv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tOHA1Nmk3b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ECB05D6905C84F3EDECBF1A126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