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C26B5474023305AB48B277309C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C26B5474023305AB48B277309C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5+t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aJp+edgOaYr+S4gOenjei0n+aL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Yr+S4gOenjeino+iEseOAguS6uuayoeacieWujOe+ju+8jOW5uOemj+ayoe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OAguefpemBk+iHquW3seayoeacieiDveWKm+S4gOasoeaLpeaciemCo+S5iO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dg+WKm+imgeaxgumCo+S5iOWkmu+8jOWQpuWImeiLpuS6huiHquW3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6huWvueaWueOAgjwvcD48cD48ZW0+Mi48L2VtPueIseeahOWKm+mHj+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6uuS4gOS4qua3seaDheeahOWQu++8jOS4gOS4que0p+e0p+eahO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uW/g+eahOW+rueske+8jOS4gOWPpeaIkeeIseS9oO+8jOWwseiDve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+8jOWFhea7oea/gOaDhe+8jOaEv+aEj+WOu+WBmuS7u+S9leS6i+aDh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WIh+eahOS6i+aDhemDveWFhea7oeS6hui2o+WR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S7rOeDpuaBvO+8jOi/t+iMq++8jOiQveWvnu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mBh+WIsOato+ehrueahOS6uuOAguWBmuacgOWlveeahOiHquW3seWbuu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huaYr+mAieaLqeWSjOato+ehrueahOS6uuWcqOS4gOi1t+abtOmHjeim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S9meeUn++8jOacieefpeW3seebuOS8tO+8jOS4juW5uOemj+WQj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seaAqOS4jeS8muaUueWPmOeOsOeKtu+8jOWKquWKm+aJ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4jOacm+OAguWKquWKm+WQp++8jOetieS9oOS8mOengOS6hu+8jOS9o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peaJvuS9oOOAguaJgOiwk+aIkOeGn+WwseaYr++8jOS9oOimgeS5oOaD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veWGt+W/veeDre+8jOS5n+imgeeci+a3oeS7u+S9leS6uueahO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aXpeWtkOaIkOS4uuaXp+eFp+eJh++8jOW9k+aXp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uuWbnuW/hu+8jOaIkeS7rOaIkOS6huiDjOWvueiDjOihjOi1sOeahOi3r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jeWQjOeahOaWueWQke+8jOWbuuaJp+eahOS4gOatpeS4gOatpei/nOem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FuO+8jOayoeaciee9l+mprO+8jOWGjeS5n+ayoeacieWbnuWOu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i3n+WvguWvnuaYr+S4pOWbnuS6i+OAg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vguWvnu+8jOWBh+WmguS9oOS5kOWcqOWFtuS4re+8jOS6q+WPl+Wugemdm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eahOivneOAguS4pOS4quS6uuS5n+WPr+S7peW+iOWvguWvnu+8jOW9k+S9oO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n+mAmu+8jOaXoOazleaso+i1j+W9vOatpOWtmOWcqOeahOS7t+WAvO+8jOaXoOazl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4juWFs+aAgOaXtuOAgjwvcD48cD48ZW0+Ny48L2VtPuaJgOacieaIkOWKn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aYr+iLpuiLpuWghuenr+eahOWdmuaMge+8m+aJgOacieS6uuWJjeeahO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DjOWQjuWCu+WCu+eahOS4jeaUvuW8g+OAguWPquimgeS9oOaEv+aEj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dmuaMge+8jOaAu+acieS4gOWkqe+8jOS9oOS8mua0u+aIkOiHquW3seWWnOaso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gTwvcD48cD48ZW0+OC48L2VtPuacieaXtuWAmeaIkeS7rOWOn+iwh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4quaYr+iDveecn+W/g+WOn+iwhe+8jOivtOeZveS6huWPquaYr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lu+8jOiXj+WcqOW/g+S4reeahOavj+S4gOagueWIuu+8jOS9huaEv+iDve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iAjOiiq+aFouaFouejqOW5s++8jOavleern+aYr+aIkeeIs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aAquS9oOS7gOS5iOOAgjwvcD48cD48ZW0+OS48L2VtPua1t+aj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elnuWlh+eahOakjeeJqe+8jOagveenjeWcqOiKseebhumHjO+8jOWwseS8mumVv+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gveenjeWcqOWcn+mHjO+8jOWwseS8mumVv+aIkOagkeOAguS6uuS5n+WSjOa1t+aj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iq+S6uuWuoOeIse+8jOiiq+S6uuW/g+eWvO+8jOiiq+S6uuWcqOS5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PmOaIkOS6huWFrOS4u++8m+ayoeS6uuWWnOasou+8jOayoeS6uuWFs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/neaKpOeahOaXtuWAme+8jOWwseWPmOaIkOS6huWco+aWl+Wj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lkozkurrnmoTmhJ/mg4XvvIzmnInml7blgJnlpb3lg4/mr5vooaPvvIz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pkojkuIDnur/vvIzlsI/lv4PosKjmhY7vvIzmi4bnmoTml7blgJn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mi4nvvIzkuZ/orrjlj6rmmK/kuIDlj6XnjqnnrJHor53vvIzkuZ/orr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nmoTkuIDkuKrlsI/or6/kvJrvvIzmiYDmnInnmoTmg4XmhJ/lho3kuZ/kuI3op4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nKjlpJrvvIzotLXlnKjpo47pm6jlkIzooYzvvJvmg4XkuI3orrrkuYXvvIzph4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jgII8L3A+PHA+PGVtPjExLjwvZW0+5oyo6aW/6L+Z5LqL77yM5bm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YeP6IKl77yb5o6Q5Lq66L+Z5LqL77yM5bmy5b6X5aW95bCx5Y+r5oyJ5pGp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6L+Z5LqL77yM5bmy5b6X5aW95bCx5Y+r5rex5rKJ77yb5YG35oeS6L+Z5LqL77yM5b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Y+r5Lqr5Y+X77yb5q2755qu6LWW6IS46L+Z5LqL77yM5bmy5b6X5aW95bCx5Y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6KOF5YK76L+Z5LqL77yM5YGH5aaC5bmy55qE5aW977yM6YKj5Y+r5aSn5pm66Iu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tuWunu+8jOWBmuS6uuacgOaAleeahO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yoee7k+aenO+8jOiAjOaYr+i/mOayoeWwneivleWwsemAieaLqeaUvuW8g+OAg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4jeWmguWOu+WBmuS4gOasoe+8jOS9oOS4jemAvOiHquW3seS4gOaK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fpemBk+iHquW3seacieWkmuS8mOengOOAguS4juWFtuaKseaAqO+8jOS4jeWmg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9oOiLpeS4jeaIkOmVv++8jOiwgeadpeabv+S9oOWdmuW8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oa7lrprkuobmmK/msqHmnInlip7ms5Xplb/kuYXmi6XmnI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mlazogIzov5zkuYvvvIzmnIDlpb3nnIvpg73kuI3opoHnnIvliL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liLDkuobvvIzlsLHlv5jkuI3mjonkuobvvIzljbPkvb/nlKjlsL3kuobkuIDliIf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pfliLDvvIzmnIDnu4jkuZ/ov5jmmK/opoHlpLHljrvjgILlpLHljrv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l5voi6bnmoTkuovjgII8L3A+PHA+PGVtPjE0LjwvZW0+5YyW5aaG566A5Y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77yM5q2M5puy566A5Y2V5bCx5rWB6KGM77yb6KOF5L+u566A5Y2V5bCx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66A5Y2V5bCx5aSn5pa577yb5omL5py6566A5Y2V5bCx5a6e55So77yM5oSf5o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x5oyB5LmF77yb5YWz57O7566A5Y2V5bCx54mi5Zu677yM5pyL5Y+L566A5Y2V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5Sf5rS7566A5Y2V5bCx5a6J6YC477yM5b+D5oOF566A5Y2V5bCx5oSJ5oKm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6A5Y2V5bCx5bm456aP77yM6L+95rGC566A5Y2V5bCx55+l6Laz77yb5Yib5oSP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6KGM77yM55uu5qCH566A5Y2V5bCx6Z2g6LCx44CC566A5Y2V5piv5Lq655Sf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66A5Y2V5LiN566A5Y2V77yBPC9wPjxwPjxlbT4xNS48L2VtPuWS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S4jeaYr+S4uuWIhuS6q+S7lueahOi0ouWvjOOAgeWuueiyjOOAg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AjOaYr+S4uuWSjOS7luW6pui/h+avj+S4qui+l+i9rOWPjeS+p+eahOWknO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jumHjeeahOmAieaLqe+8jOavj+S4quS8muW/g+eskeWuueWSjOWTreazo++8jOavj+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vj+atpeWJjei/m+eahOWWnOaCpuWSjOW9t+W+qO+8jOavj+enjeeXm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sOaal+eahOeerOmXtO+8jOavj+auteaZrumAmuavq+aXoOaDiuWWnOeahOS6uueU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S9oOS7rOimgeW6pui/h+eahOS4jeS4gOWumuaYr+WlveaXpeWtkO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IseeahOaXpeWtkOOAgjwvcD48cD48ZW0+MTYuPC9lbT7lpoLmnpzkvaDkvZz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pgInmi6nvvIzlsLHopoHlh4blpIflpb3mib/mi4XkuIDliIflkI7mnpz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vvIzkuZ/kuI3opoHlv4PnlJ/mirHmgKjvvIzlm6DkuLrov5n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vvIHkurrnlJ/mlYXkuovph4znmoTlpKflpJrmlbDnu5PlsYDpg73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pgInmi6nvvIzmsqHmnInku4DkuYjlpb3mirHmgKjnmoTjgIL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oLfnmoTpgZPot6/vvIzlsLHkvJrmi6XmnInku4DkuYjmoLfnmoTkurr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K/muLjmiI/vvIzmiJHku6zmsqHmnInlpJrlsJHlj6/kvpvpgInmi6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l6LnhLbpgInmi6nkuobvvIzlsLHopoHlkqzniZnlnZrmjIH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6a75LiN5byA5p+057Gz5rK555uQ6YWx6YaL6Iy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6a75LiN5byA5b+X5ZCM6YGT5ZCI55qE5LiJ6KeC77yM5Yq/5Z2H5Yqb5pWM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iw5a+M5pyJ6Laj55qE54G16a2C44CC6IGq5piO55qE5aWz55Sf77yM5Lya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ix5oOF55qE5ZCM5pe277yM6ISx6IOO5o2i6aqo77yM5Y+Y5oiQ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S4quS6uuS7juS4gOWHuueUn+W8gOWni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cqOi/m+ihjOWAkuiuoeaXtuOAguaXtuWFiemjnumAne+8jOmaj+edgOWygeaci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nOeahO+8jOi/mOacieaIkeS7rOaJgOe7j+WOhueahOmCo+S6m+S6uuWSjOS6i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e9ou+8jOmUmeS5n+e9ou+8jOmDveW3sue7j+aIkOS4uui/h+WOu++8jOS4gOWRs+ay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4re+8jOaYr+WvueeUn+WRveaegeWkp+eahOa1qui0ueOAguS6uueUn+Wcq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jee7j+WOhuWkseWOu++8jOS4juWFtuaKseaui+WuiOe8uuOAgeaJp+edg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WmguaenOaWreaUvuW8g++8jOe+juaipuegtOeBreS5i+WQjuW+gOW+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juaYjuOAgjwvcD48cD48ZW0+MTkuPC9lbT7ku4rlpKnnmoTnlJ/mtLvmmK/nlLEz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77yM5L2G5piv5aaC5p6c5L2g5LuK5aSp6L+Y6L+H552A5ZKMM+W5tOWJ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DPlubTlkI7kvaDkuIDmoLflvpfov5nmoLfov4fnnYDjgIL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ph43lpI3vvIzkurLniLHnmoTvvIzku4rlpKnlsLHlvIDlp4vmlLnlj5j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mib7liLDkvaDmg7PopoHnmoTjgII8L3A+PHA+PGVtPjI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b6I57Sv55qE5pe25YCZ77yM5L2g5bqU6K+l6Zet5LiK55y8552b5YGa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5L2g5bqU6K+l5Z2a5oyB5b6X5L2P77yM5LiN6KaB6L+Z5LmI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6a6Ieq5bex77yM6LCB6K+05L2g5rKh5pyJ5aW955qE5pyq5p2l77yM5YWz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ZCO5aSp5omN55+l6YGT77yM5Zyo5LiA5YiH5Y+Y5aW95LmL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5LiA5Lqb5LiN5byA5b+D55qE5pel5a2Q77yM5LiN6KaB5Zug5Li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5a16ICM5pS+5byD5LiA5q615Z2a5oyB77yM5Y2z5L2/5rKh5pyJ5Lq65Li65L2g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yY6ZuF55qE6LCi5bmV77yM5oSf6LCi6Ieq5bex6K6k55yf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peWJjeWWnOasoumVv+W+l+Wlveeci+eahO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Fs+ezu+S4jeS5seOAgeaciei0o+S7u+aEn+eahOOAgueIseS9oOeahOS6uu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aKiuS9oOW9k+Wls+WEv+WFu+OAguS4jeeIseS9oOeahOaKiuS9oOW9k+Wmi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i/mei+iOWtkOmBh+WIsOS4quWlveeUt+S6uu+8jOS4gOi+iOWtkOmDv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OAgjwvcD48cD48ZW0+MjIuPC9lbT7kurrpnIDopoHmsonmt4DvvIzopoH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ml7bpl7Tljrvlj43mgJ3vvIzmiY3og73orqnoh6rlt7Hlj5jlvpfmm7Tlroz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r4/kuKrkurrlh7rnlJ/ml7bpg73ku6XkuLrov5nlpKnlnLDmmK/kuLrku5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rZjlnKjnmoTvvIzlvZPku5blj5HnjrDoh6rlt7HplJnnmoTml7blgJnvvIzku5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lb/lpKfjgII8L3A+PHA+PGVtPjIzLjwvZW0+5pyJ5Lqb5Lic6KW/77yM5rOo5a6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7yY77yM5L2g5YaN5by65rGC77yM5pyA57uI5LiA5qC35Lya56a75L2g6ICM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+q6IO95omu5ryU5L2g55Sf5ZG95Lit55qE55yL5a6i77yM5L2g5Ya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iw5aS05p2l5omA5pyJ55qE5ri05pyb5L6d5pen5piv5oWi5oWi5Zyw5rq2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aSf5oul5pyJ55qE5q+V56uf5pyJ6ZmQ77yM5LiN6KaB6K6p5peg5bqV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+L6JGs5LqG5Y6f5pys55qE5b+r5LmQ5LiO5bm456a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/q+S5kOeahOS6uuacieS4pOenje+8muS4gOenjeaYr+S4jeefpeS9leS4u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u+WtkO+8m+S4gOenjeaYr+a0nuWvn+S4luS6i+S6uueUn+W5tui2heiEseeah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S7rOe7neWkp+WkmuaVsOS6uu+8jOS7i+S6juS4pOiAheS5i+mXtO+8jOS4jei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JjeiAhe+8jOWPiOaXoOWKm+aIkOS4uuWQjuiAhe+8jOaJgOS7peW+iOmavu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uaIkeS7rOaJgOiDveWBmueahO+8jOWPquiDveaYr+mZjeS9j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Cue+8jOWThOedgOiHquW3seW8gOW/g+OAguWThOedgOWThOedgO+8jOW/q+S5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njeS5oOaDr+OAgjwvcD48cD48ZW0+MjUuPC9lbT7kvaDogIPomZHov4f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iJDkuLrmm7Tlpb3nmoToh6rlt7HlkJfvvJ/lm6DkuLrlj6rmnIn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miJHku6zmiY3og73lpJ/phY3nmoTkuIrpgqPkupvmganmg4XvvIz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pgqPkupvnnJ/mraPmiorkvaDlvZPmnIvlj4vnmoTkurrvvIzkvaDopoH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pvkuI3nrqHku4DkuYjml7blgJnkuI7kvaDlkIzlnK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5Lus57uP5Y6G5oyj6ZKx5LiN5piT77yM5oOF5oSf5oyr5oqY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J6LeO77yM55Sf5Lqn5LmL55eb77yM56a75Yir5LmL6Ium77yM5L2g5bCx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Lq65Lya6KKr5ZG96L+Q6aKd5aSW55y36aG+77yM5b2T5L2g6KeJ5b6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6a5piv5pyJ5Lq65Zyo5pu/5L2g5om/5ouF5bGe5LqO5L2g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44CCPC9wPjxwPjxlbT4yNy48L2VtPui/kOawlOaYr+WKquWKm+eahOmZhOWxn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7j+i/h+WunuWKm+eahOWOn+Wni+enr+e0r++8jOe7meS9oOi/kOawlOS9o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OAguS4iuWkqee7meS6iOavj+S4quS6uueahOmDveS4gOagt++8jOS9h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huWkh+WNtOS4jeS4gOagt+OAguS4jeimgee+oeaFlemCo+S6m+aAu+iDveaSn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S9oOW/hemhu+W+iOWKquWKm++8jOaJjeiDvemBh+S4iuWlve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nrYnlj5fkvKTkuoblho3ljrvlronmhbDvvIz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qHkurrlj5flvpfotbfvvIzliKvnrYnnprvlvIDkuobmiY3nn6XpgZPnj43mg5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Dms5XliLbpgKDlkI7mgpToja/vvIzliKvnrYnlv4Pnoo7kuoblho3mi7/mrY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5HvvIznoo7kuobnmoTlv4Pml6Dms5Xph43mlrDmhIjlkIjvvIzliKvnrYnkur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iY3nn6XpgZPlr7nmlrnnmoTlpb3vvIzmnInkuKrku6TkurrlsLTlsKznmoTor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bGRxdW875Li65pe25bey5pmaJnJkcXVvO+OAgjwvcD48cD48ZW0+Mjk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vvIzmnIDmuIXmmbDnmoTohJrljbDvvIzlvoDlvoDljbDlnKjmnIDms6Xm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iYDmnInnmoTovonnhYzlkozkvJ/lpKfvvIzkuIDlrprkvLTpmo/nnY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ozot4zlgJLvvJvmiYDmnInnmoTpo47lhYnog4zlkI7vvIzkuIDlrprpg73mmK/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j4nlkoznnYDms6rmsLTlkozmsZfmsLTnmoTohJrljb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6KOF5qih5L2c5qC355qE5oul5pyJ5b6I5aSa5pyL5Y+L77yM6ICM5piv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Y2V5LmL5Lit77yM5Lul55yf5q2j55qE5oiR5byA5aeL5LqG54us6Ie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iR5Lya5Zug5Li65a+C5a+e6ICM6Zq+5Lul5b+N5Y+X56m66Jma55qE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6B5oS/5Lul6L+Z5qC355qE5pa55byP5p2l57u05oqk6Ieq5bex55qE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Lul6IC76L6x5Li65Luj5Lu35Y675o2i5Y+W6YKj56eN6KGo6Z2i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6uueUn+WPquacieS4ieWkqe+8jOa0u+Wcq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t+aDke+8m+a0u+WcqOaYjuWkqeeahOS6uuetieW+he+8m+a0u+WcqOS7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4j+WunuOAguS9oOawuOi/nOaXoOazlemihOa1i+aEj+WkluWSjOaYjuWkqeWTqu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btOaXqe+8jOaIkeS7rOiDveWBmueahO+8jOWwseaYr+WwveacgOWkp+eah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7iuWkqe+8gTwvcD48cD48ZW0+MzIuPC9lbT7lpJrkuYjluIzmnJvvvIzml7bpl7T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nmoTohJrmraXvvIzorqnmiJHku6zph43muKnov4fljrvvvJvlpJrkuYj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7kvaDlnKjkuIDotbfvvIzlhbHlj5nkvaDmiJHkuYvlj4vmg4XjgILkvaDnlJ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vJrmnInkuIDkuKrlhY3otLnlhajogYznmoTnnIvmiqT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jmi5nnmoTlnKjljqjmiL/ph4zkuLrkvaDnha7okKXlhbvmtLvlipvms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Kh55eb6L+H55qE5LuZ5Lq65o6M77yM5oCO5LmI5oeC5b6X5oqK5Yi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rKh5Lyk6L+H55qE5oSf5oOF77yM5oCO5LmI55+l6YGT5oqK5b+D5pS26JeP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L+H55qE5Lq655Sf77yM5oCO5LmI5oeC5b6X5oqK5oem5byx5pS26JeP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LiN6KaB5oKy5Lyk77yM5L2g6Iul5LiN5L2O5aS077yM6LCB5Y+I6IO9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BPC9wPjxwPjxlbT4zNC48L2VtPuaIkeS7rOimgeWtpuS8muaOpeWPl+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UueWPmO+8jOayoeacieS4gOS4quS6uuaYr+S4gOaIkOS4jeWPmO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eahOS6uuWBtuWwlOS8muWGt+iQveS9oO+8jOacieeahOS6uuWBtuWwlOS8m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cieeahOS6uueqgeeEtuS8muiuqOWOjOS9oO+8jOS4jeWPr+mBv+WFjeeah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OpeWPl++8jOS9oOS5n+aUueWPmOS4jeS6hu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/q+S5kOS4jeW/q+S5kO+8jOaZtOWkqeS4i+mbqOWkqe+8jO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+8jOWPquacieS4jeaWreWujOWWhOiHquW3se+8jOWBmuWlveiHquW3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acieS/oeW/g+WOu+aOpeWPl+aJgOacieS6uueahOaUueWPm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iLvvvIzmiJHlvIDlp4vmhI/or4bliLDvvIznnJ/mraP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gbDmgbDmmK/pgqPkupvkuI3kvJrovbvmmJPlvbHlk43kvaDnmoTkurrjgIL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iKrnhLbnm7jlj43nmoTku7flgLzop4LvvIzog4zpgZPogIzpqbDnmoTlpITkuov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5bku6zku47mnaXkuI3kvJrlvLrooYzlkJHkvaDngYzovpPku4DkuYjvvIzkuZ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3ph4/lsJHlnLDlr7nkvaDpgKDmiJDku7vkvZXlv4PnkIbotJ/mi4XjgILnq5n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ml4HvvIzkvaDmsLjov5zkuI3lv4Xmi4Xlv4PkvJrooqvku5bku6znmoTouqvlvbH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M2LjwvZW0+5b2T5L2g5Y+I55im5Y+I5aW955yL77yM6ZKx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Yqq5Yqb6LWa5p2l55qE6ZKx55qE5pe25YCZ77yM5L2g5bCx5Lya5oG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f77ya5ZOq5pyJ5pe26Ze05oKj5b6X5oKj5aSx77yM5ZOq5pyJ5pe26Ze054yc5Lic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Oq5pyJ5pe26Ze05o+j5pGp5Yir5Lq677yM5LiN6L+36Iyr77yM5LiN5L6d6Z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CK77yM6L+Z5bCx5piv5L2g55qE5bqV5rCU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OWKn+aYr+S7gOS5iO+8jOaIkeWPquefpemBk+eUn+WRveaYr+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+8jOi/h+eoi+S4gOebtOmDveavlOe7k+aenOabtOmHjeimge+8jOWli+aW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wuOaXoOatouWig+eahOmBk+i3r+OAguWPquimgeS9oOeahOS7iuWkqeavlOaYq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mCo+S9oOWwseW3sue7j+iOt+W+l+aIkOWKn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moLfnmoTkurrvvIzml6DpnIDor4HmmI7oh6rlt7HvvIzml6DpnIDlpJr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ml6Dop4blkoznu6fnu63jgILlgZrkuovmmK/kvaDnmoTljp/li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mLTmmK/ku5bkurrnmoTmnYPliKnvvIzljoblj7Llj6rkvJrorrDlvpfkvaDnmoTkvZ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aPoqonvvIzogIzkuI3kvJrnlZnkuIvkuIDkuovml6DmiJDogIXnmoTpl7LoqIDnoo7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uW6K+05LuW6KaB57uT5ama5LqG77yM6K+0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Lq655qE5YKs5L+D77yM5aW56K+05aW56KaB57uT5ama5LqG77yM5Zug5Li6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yJ6L2m77yM5LuW6K+05LuW6KaB57uT5ama5LqG77yM5Zug5Li65bm057qq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aW56KaB57uT5ama5LqG77yM5piv5Zug5Li65oCA5a2V5LqG44C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LqG77yM5oiR5Y+q5biM5pyb77yM6YKj5piv5Zug5Li6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Bl+mZjea1t+inkueahOS8pOeXm+S4jeatouS9oOabvuWFt+ac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7g+eahOWwhueci+S4jeW8gOeahOWGjeasoeatu+atu+eOr+e7lee6oOe8oO+8jOa7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5tOWknOmbqOaIkOS6huS9oOeahOa4sumlse+8jOWlveeskeeahOaCsuinguedg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ahO+8jOWNtOacrOadpeWPquaYr+S4gOWcuua4uOaIj+S4reeahOaDqOi0p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kp/kuI3kvJrpgIbml7bpkojogIzovazvvIzml7blhYn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sIHlgZznlZnvvIzkuI7lhbbkuLrmtYHpgJ3nmoTml7blhYnmg7bmgZDkuI3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ouI/ouI/lrp7lrp7mipPkvY/mr4/liIbmr4/np5LvvIzlubTovbvml7bluLj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plJnor6/lsLHmmK/mg7PlpKrlpJrlgZrlvpflpKrlsJHvvIzmiorlvojlp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arotLnlnKjml6DosJPnmoTmgJ3nu6rmjKPmiY7kuIrvvIzlnKjmnIDnvo7lpb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vvIzkuI3opoHovpzotJ/kuobmnIDnvo7lpb3nmoToh6rlt7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it5oiR5Lus5oC75piv5p2l5Lmf5YyG5YyG77yM5Y675Lmf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b+Y6K6w5LqG5oiR5Lus5oC75piv6aOO6Zuo5YW856iL77yM5LuO5pyq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LmP5Yqb55qE5Y+M6ISa5Y675oSf5Y+X5LiK5aSp6YCB5p2l55qE5LiA5bit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Lus6ams5LiN5YGc6LmE55qE6LW25Yiw5LqG57uI54K577yM5Y205omN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oiR5Lus55qE5Y+M6ISa77yM5oiR5Lus55qE6Lqr5L2T5bey57uP5om/5Y+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Sf6I2355qE5Y6L5Yqb44CCPC9wPjxwPjxlbT40My48L2VtPuS6uueUn+acg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seaYr+WfueWFu+WHuuS4gOS4quWlveeahOW/g+aAge+8jOS9v+iHquW3s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/q+S5kOOAgueUn+a0u+aYr+acgOWlveeahOiAgeW4iO+8jOWwhuajseinkuejq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h+aBqOmBl+W/mO+8jOWwhuaipuaDs+WPmOaIkOeOsOWunuOAguaIkeS7rOWtp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W/q+S5kO+8jOWNs+S9v+mavui/h++8jOS5n+imgeW+rueskeedgOmdouWvu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4gOWIh+eahOS4gOWIh+W6lOivpemhuuWFtuiHqueEt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I3lj6/ku6XkuLrkuobniLHmg4XvvIzmlL7lvIPkuovkuJrvvIz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niLHmg4XvvIzkuIDml6bniLHmg4XmsqHmnInkuobvvIzkvaDlsL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LpgInmi6nkuovkuJrvvIzljbPkvb/niLHmg4XmsqHmnInkuob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otZrpkrHlhbvmtLvoh6rlt7HvvIzov5jmnInlsZ7kuo7oh6rlt7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yo5b+Z56KM55qE5pe26Ze06YeM77yM5oC76KaB5oy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5p2l6ICD6JmR5pyq5p2l55qE5Lq655Sf6Lev77yM5pyq5p2l55qE6Lev6K+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y66ZW/77yM6K+055+t77yM5L2g5rC46L+c6YO95peg5rOV5b6X55+l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piv5pyA6YeN6KaB55qE77yM6YKj5L6/5piv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uuWvueaJi+WPq+WlveaYr+S4gOenjeaZuuaFp++8mue+juW+t+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ruWFu++8jOaYr+aIkeS7rOWkhOS4lueahOi1hOacrOOAguS4uuWvueaJi+WP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wi+eVpe+8jOiDveWBmuWIsOaUvuS9juWnv+aAgeS4uuWvueaJi+WPq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WBmuS6uuWBmuS6i+S4iuW/heWumuS8muaIkOWKn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jov4fnmoTmgYvniLHvvIzlubbkuI3kvJrlg4/liarmjonnmoTlpLTlj5H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lsLHpo5jotbDkuobjgILosIjov4fnmoTmgYvniLHvvIzkvJrlj5jmiJDlj7bni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nohInvvIzohJrouJ3kuIrnmoTlvq7ooYDnrqHvvIzlgqjlrZjorrDlv4bvvIznu7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pmr7ku6Xlr5/op4nvvIzkvYbkuIDnm7TlrZjlnKj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2g6Ieq5bex5Y+Y5LyY56eA5LqG77yM6YKj5qC35omN5Lya5pyJ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mE44CC6L+Z5Y+r5YGaJmxkcXVvO+i/keiAheaCpu+8jOi/nOiAheadpSZyZHF1bz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oqfmoZDvvIzlh6Tlh7DmiY3kvJrmnaXmoJbvvJvoh6rlt7HmmK/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miY3kvJrmnaXlvZLjgILkvaDlj6rmnInliLDkuobpgqPkuKrlsYLmrKH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lnIjlrZDvvIzogIzkuI3mmK/lgJLov4fmnaX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yX6YeM5a+75rGC5Y2D55m+5Zue77yM5LiN5aaC55a85oOc55y85YmN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ix5oOF5YaN5oCO5LmI5Z2a5Zu677yM5oC75piv5peg5rOV5om/5Y+X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77yM5L2g5b+Z5b6X5aSp5piP5Zyw5pqX77yM5L2g5b+Z5b6X5b+Y6K6w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b6X6Lqr5b+D55ay5oOr77yM5L2g5b+Z5b6X5peg5omA6YCC5LuO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4ix5oOF5LiN6IO9562J5L2g5pyJ56m65omN54+N5oOc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gOWlveeahOeIseaDhe+8jOW5tuS4jeaYr+aJjeWtkOmFje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Yr+eZveWvjOe+juaJvumrmOWvjOW4he+8jOiAjOaYr+S9oOaYjuaYj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mprOeOi+WtkO+8jOWNtOWBj+WBj+iiq+S4quWwj+a3t+a3t+e7meaUtuS6hu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dpeS4gOW/g+inheW4heWTpe+8jOWNtOagvei/m+S4quiDluWtkOeahOaEn+aDh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HquaLlOOAguWmguaenOS9oOeahOW/g+aYr+S4gOaKiumUge+8jOmCo+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iOq+WQjeWFtuWmmeeahOmSpeWMmeadpeaJk+W8gO+8jOagueacrOS4jeaYr+aIkO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S7pe+8jOWIq+e7meacquadpeeIseS6uuWumuagh+WHhu+8jOeIseS4iu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geS6huOAgjwvcD48cD48ZW0+NTEuPC9lbT7miJHljaDmnInmrLLnoa7lrp7lvo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zopb/mmK/miJHnmoTjgILmiJHnu5nkvaDvvIzkvaDlj6/ku6Xmi7/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u5nvvIzkvaDkuI3or6XmgKjmiJHvvIzmm7TkuI3og73miqLvvIzlr7nkvaDlpb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vvIzogIzkuI3mmK/op4nlvpfnkIbmiYDlvZPnhLbjgILlpKrlpJrkurr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pgZPnkIbjgII8L3A+PHA+PGVtPjUyLjwvZW0+5pyJ5Lqb5LqL77yM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6ZSZ55qE77yM5Lmf6KaB5Y675Z2a5oyB77yM5Zug5Li65LiN55SY5b+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iR5Lus5piO55+l6YGT5piv54ix55qE77yM5Lmf6KaB5Y67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7uT5bGA77yb5pyJ5pe25YCZ77yM5oiR5Lus5piO55+l6YGT5rKh6Lev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mN6KGM77yM5Zug5Li65Lmg5oOv5LqG44CCPC9wPjxwPjxlbT41My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Yr+e+juS4veeahOerpeivne+8jOeEtuiAjOaBi+eIseS5i+WQjueahO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erpeivneeahOe7p+e7re+8jOiAjOaYryZsZHF1bzvmn7TnsbPmsrnnm5D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jLYmcmRxdW8755qE5byA5aeL77yM5Lmf5bCx5piv5re3JmxkcXVvO+ekvuS8m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nvo7kuL3nmoTnq6Xor53mnIDnu4jlj6/og73kvJrooqvlubPmt6H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JflvpfkuIPpm7blhavokL3jgII8L3A+PHA+PGVtPjU0LjwvZW0+5YiG5omL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N5L2P77yM5LiO5YW25b+15b+15LiN5b+Y77yM5LiN5aaC6YCC5pe25pS+5om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4ix5L2g77yM5Y+q5piv5LiN5aSf5rex54ix77yM5aW955qE5oSf5oO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Y2V5pa56Z2i5LuY5Ye677yM5rKh5pyJ5Zue5oql55qE5oSf5oOF5bCx5pS+5by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6Ieq5bex44CCPC9wPjxwPjxlbT41NS48L2VtPuaDs+imgeS9k+md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OinieW+l+aJk+aLvOi+m+iLpu+8m+aDs+imgeWBpeW6t+i6q+S9k++8jOWP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muaMgei/kOWKqOOAguS6uuacgOWksei0peeahO+8jOiOq+i/h+S6juWvueiHquW3s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7u++8jOi/nuetlOW6lOiHquW3seeahOS6i+mDveWKnuS4jeWIsO+8jOWPiOS9l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/meS4quS4lueVjOmDveWSjOS9oOS9nOWvue+8n+S6uueUn+eahOmBk+eQh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aDs+imgeS7gOS5iO+8jOWwseWOu+S7mOWHuui2s+Wkn+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opoHot5/pgqPkupvniZnlsJblmLTliKnnmoTkurrorqHov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nmoTkurrvvIzpg73lnKjlv5nnnYDkuqvlj5fnlJ/mtLvlkaLvvIz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jlv4PnnLzlhL/ohI/nmoTkurrvvIzmiY3lt7TmnJvliKvkurrkuZ/kuIDmoLf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Y3or5Xlm77nlKjoh6rlt7HnmoTliLvoloTvvIzliYrljrvliKvkurr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iKvnkIbov5nkupvkurrvvIzlpb3lpb3niLHoh6rlt7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oOF55qE5LiW55WM6YeM77yM5b2T5L2g54ix5LiK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qG6L2v6IKL77yM5Lmf5pyJ5LqG55uU55Sy44CC5Y+v5b2T5L2g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Zyw54ix552A5LiA5Liq5Y+v6IO95LiN5Lya54ix5LiK5L2g55qE5Lq65pe277yM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uU55Sy77yM5aSE5aSE6YO95piv6L2v6IKL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Yr+S4quWkp+S6uuS6hu+8jOW6lOivpeaHguW+l+WmguS9leWMuuWIhua4heal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eIseaDheS5i+mXtOeahOWFs+ezu++8jOeUn+a0u+S4jeaYr+S4uuS6hueIs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iAjOeIseaDheWNtOaYr+WfuuS6jueUn+a0u+S+neWtmOOAguS9oO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zn+ezleeahOeIseaDhe+8jOS9huS4jeiDveaUvue6teiHquW3sei/h+S4gOS4queD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jwvcD48cD48ZW0+NTkuPC9lbT7ku6XliY3op4nlvpfniLHmg4X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lkI7mnaXorqTkuLrniLHmg4XmmK/nu4bmsLTplb/mtYHvvIzkuYvlkI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mmK/lronlhajmhJ/vvIzmmK/pmarkvLTvvIzmmK/mlL7kuI3kuIvvvIzmmK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njrDlnKjop4nlvpfvvIzniLHmg4XlsLHmmK/miJHniLHkvaDml7bkvaDkuZ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wLjwvZW0+5aaC5p6c5L2g5LiN6IO95a+55oiR5aW9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N6KaB5a+55oiR5aW977yM5ZOq5oCV5Y+q5piv5LiA56eS6ZKf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aqX5oiR5LiA6L6I5a2Q77yM6K+35L2g5LiN6KaB6aqX5oiR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2X77yb5aaC5p6c5L2g5LiN6IO954ix5oiR5LiA6L6I5a2Q77yM6K+3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iR77yM5ZOq5oCV5Y+q5piv5LiA556s6Ze0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+iOWkmuS4nOilv+aYr+WPr+S7peaMveWbnueahO+8jOavlOWmguiJr+ef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k+mHjeOAguS9huS4jeWPr+aMveWbnueahOS4nOilv+abtOWkmu+8jOitrOWmgu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trOWmguWygeaciO+8jOitrOWmguWvueS4gOS4quS6uueahOaEn+inieOAguWcq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eahOaXtuWAme+8jOS9oOayoeacieWBnOS4i+iEmuatpe+8jOmCo+S5i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cqOS4gOi1t+i1sOWujOmCo+autei3r+S5i+WQju+8jOWbnuWktOWOu+Wvu+aJv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iQveWcqOWcsOS4iueahOaEn+inie+8jOavleern+i3r+W3sue7j+i1sO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LmnpzkvaDlh4blpIfnu5PlqZrnmoTor53vvIzlkYror4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nZ7luLjph43opoHnmoTor53vvJrkvaDkuIDlrpropoHlv43ogJDljIXlrrnlr7n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kuJbnlYzkuIrmsqHmnInnu53lr7nlubjnpo/lnIbmu6HnmoTlqZrlp7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mmK/mnaXoh6rkuo7ml6DpmZDnmoTlrrnlv43kuI7kupLnm7j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Q54af77yM5piv5L2g5Ye66Zeo5oC75Lya6Ieq5bex5bim5Ly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aN5oqK6Ieq5bex5reL5rm/77yb5piv5L2g6IO95o6n5Yi26Ieq5bex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YaN5oqK6Ieq5bex5oSf5Yqo5ZOt44CC5oiQ54af5piv5L2g5a2m5Lya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Wn6aG+5aW96Ieq5bex44CC5L2g6YCQ5riQ5oiQ5Li654us56uL55qE5Liq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bCG55Sf5rS75L6l5bm45Zyw5a+E5omY5LqO5aSW5Zyo55qE5LiA5YiH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LiA5a6a5Lya5Zyo6Zuo5aSc5Y675o6l5L2g44CC5rKh5pyJ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75oeC5L2g55qE5b+D44CCPC9wPjxwPjxlbT42NC48L2VtPuS9oOasoOafk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acieWPpuS4gOS4quS6uuimgeWbnuWOu+OAguafkOS4quS6uuasoOS9oO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puS4gOS4quS6uui/mOe7meS9oOOAguS9oOWvueafkOS4quS6uuWBmu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S8pOWus+i/mOaYr+S7mOWHuu+8jOaAu+S8mueUseWPpuS4gOS4quS6uuaKpeet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KpeWkjeOAguWcqOS4jeWQjOaXtumXtOeahOiKgueCueOAguS6uueUn+eahOaX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Dhe+8jOe7neaDheS4jua7peaDhe+8jOaAu+S9k+adpeivtO+8jOaYr+WuiOaB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jYPkuIfkuI3opoHmlL7nurXoh6rlt7H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v4XopoHnmoTlgJ/lj6PjgILlr7noh6rlt7HkuKXmoLzkuIDngrnlhL/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oh6rlvovkvr/miJDkuLrkuIDnp43kuaDmg6/vvIzkuIDnp43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moLzlkozmmbrmhafkuZ/lm6DmraTlj5jlvpfmm7TliqD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+P5Liq5Lq66YO95pyJ5LiA5q615byC5bi46Imw6Zq+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6qY6L+r77yM5bel5L2c55qE5aSx5oSP77yM5a2m5Lia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25oO25LiN5Y+v57uI5pel77yM5oy66L+H5p2l55qE77yM5Lq655Sf5bCx5Lya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77yM5oy65LiN6L+H5p2l55qE77yM55qE5pe26Ze05Lya5pWZ5Lya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D5Lus5o+h5omL6KiA5ZKM77yM5omA5Lul5L2g6YO95LiN5b+F5a6z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XoOiuuuS9oOa0u+aIkOS7gOS5iOagt+WtkO+8jOiDjOWcsO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ivtOS4iemBk+Wbm+OAguS4gOeskeS6huS5i+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+eDgueahOmYs+WFie+8jOS4gOeJh+iHqueUseeahOa1t+a0i++8jOiuqeiHquW3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8uu+8jOWFtuWunuWwseaYr+acgOWlveeahOiUkein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vvIzmsqHmnInog73lm57ljrvnmoTmhJ/mg4XjgILlsLHnrp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kuobvvIzkvaDkuZ/kvJrlj5HnjrDvvIzkuIDliIflt7Lnu4/pnaLnm67lhajpn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m57ljrvnmoTvvIzlj6rmmK/lrZjkuo7lv4PlupXnmoTorrDlv4bjgIL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nu4/lm57kuI3ljrvkuobvvIzmiYDku6XvvIzlj6rog73kuIDnm7TlvoD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yJ5Lqb5LqL77yM6L276L275pS+5LiL77yM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p2+44CC5pyJ5Lqb5Lq677yM5rex5rex6K6w5L2P77yM5pyq5b+F5Li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5eb77yM5reh5reh55yL5byA77yM5pyq5b+F5LiN5piv5Y6G57uD44CC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77yM57uZ6Lqr6L655LiA5Lu95rip5pqW77yM6aOO6Zuo5Lq655Sf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44CC55Sf5rS777yM5bCx5piv5L2T6LCF5ZKM55CG6Kej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b+D5Lit77yM5oqK5b6u56yR5oyC5Zyo6IS45LiK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cm+S4jeWunueOsOWwseeXm+iLpu+8jOassuacm+WunueOsOS6huWwseaXoOiB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muWImuWunueOsOWQjumCo+efreaagueahOaXtuacn+aYr+W5uOemj+OAguaJg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heeEtuaYr+efreaagueahO+8jOeXm+iLpuWSjOaXoOiBiuaJjeaYr+eUn+a0u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OAgui/meaYr+aIkeS7rOeahOassuacm+WGs+Wumueah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4HkurrlkKfvvIzlj6/ku6Xlq4HkuKrog73mlLnlj5jkvaDlkb3ov5DnmoT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mm7Tpq5jnmoTlsYLmrKHjgILkuZ/lj6/ku6Xlq4HkuKrorqnkvaDov4flubPmt6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J/mtLvnmoTvvIzomb3nhLbmsqHmnInmm7Tlpb3vvIzkvYbkuZ/msqHlt67jgILmn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Z/og73lq4HkuKrmnaHku7blt67nmoTvvIzkvYbliY3mj5DmmK/opoHlv4PnlJj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mnaXor7TljrvvvIzmnIDlt67lirLnmoTkuI3mmK/mnaHku7bvvIzogIzmmK/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kuI3mhL/vvIzkuIDmi6flt7Tku4DkuYjnlJ/mtLvpg73ov4fkuI3kuIvljr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q4HkurropoHmg4XmhL/vvIzmnInkuIDngrnkuI3nlJjlv4Ppg73opoHlho3mg7P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q+P5LiA5Y+lJmxkcXVvO+aIkeS4jeaAlSZyZHF1b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mmK/mgZDmhYzvvIzmr4/kuIDlj6UmbGRxdW875oiR5b6I5aW9JnJkcXVvO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aYr+S4jeWlve+8jOavj+S4gOWPpSZsZHF1bzvmiJHlj6/ku6UmcmRxdW87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iv56Gs552A5aS055qu77yM5Lq655Sf55yf6Ium5ZWK77yM5oC75piv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omT5rCU44CCPC9wPjxwPjxlbT43My48L2VtPuS4gOS4quS6uuWPquimg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i9qO+8jOesrOS4ieiAheS4jeS4gOWumuimgeacieWkmuWHuuiJsuacieWkmu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mui9u+aYk+WPmOW/g++8jOS4jeaYr+S9oOWkquW3ru+8jOiAjOaYr+esrOS4ie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oeacieeahOaWsOmynOaEn++8jOS4gOS4quS6uuWPquimgeaYr+WGheW/g+S4k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Bh+WIsOWGjeS8mOengOWGjeWlveeahOS6uumDveS4jeS8muWKqO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Wlve+8jOiAjOaYr+S7luaXqeW3sue7j+iupOWumuS9oOS4gOS4qu+8jOiv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Isei0quaWsOWOjOaXp+WwseS4jeimgeaLluaJi++8jOeJteS6huaJi+Wwseivt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+8jOWboOS4uueIseaDheacgOWfuuacrOeahOS4jeatouaYr+S/oeS7u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oOivmuOAgjwvcD48cD48ZW0+NzQuPC9lbT7kurrnlJ/ot6/mvKvmvKvvvIzog73lp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5vlqZrlp7vmrr/loILnmoTkurrvvIzkuIDlrprlsLHmmK/liY3kuJb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m57nnLjmjaLmnaXnmoTnvJjku73vvIzkuIDlrprlsLHmmK/kvaDku4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HnvJjku73kuI3mmJPjgIHlqZrlp7vkuI3mmJP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2/5pm655qE5Lq65b6A5b6A5paZ5LqL5aaC56We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6X5LiN5YeG55qE5piv5Lq655qE5oOF5oSf77yB5oSa6KCi55qE5Lq65q275Zyo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5LiK77yM5Y+v5Lul6K+05oqA5LiN5aaC5Lq677yB5L2G6IGq5piO5Lq66Zi0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+76Ii577yM55m+5YiG55m+5piv5oOF5rex5omA6Ie077yB5LiN6KaB5aSq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YK75a2Q5oy65bm456aP77yM5L2G5Lmf5Yir5aSq5YK777yM55CG5pm65Lqb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6ICN77yB5aaC5p6c6KaB5pyJ5Liq5YiG55WM54K577yM6YKj5bCx5piv77ya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CM5LiN5rKJ5rmO77yB55yL6YCP55Sf5rS777yM5Y205LiN5raI5p6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Iq+etieS4jeivpeetieeahOS6uu+8jOWIq+S8pOS4jeivpe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cieS6m+S6uu+8jOazqOWumuaYr+eUn+WRveS4reeahOi/h+Wuo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uOW4uOiuqeaIkeS7rOW+iOaXoOWliOOAguS4juWFtuS8pOW/g+a1geazq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uuemdouWvueOAgueIseeahOaXtuWAme+8jOiuqeS7luiHqueUse+8m+S4j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qeeIseiHqueUseOAgjwvcD48cD48ZW0+NzcuPC9lbT7mnInml7b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o7DnmoTmi6XmirHlr7nkuIDpopfkuI3lv6vkuZDnmoTlv4PmnaXor7TlsLHmmK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kuobvvIzlubjnpo/kuI3mmK/kuIDml7bnmoTkuovvvIzogIzmmK/kuIDku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4DkuYjmmK/niLHmg4XvvJ/niLHlg4/ku4DkuYjvvJ/niLHmg4XmmK/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oqvniLHmg4Xmu4vmtqbov4fnmoTlnLDmlrnmgLvmmK/mmL7lvpfnlJ/mnLrli4P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JvmnYLojYnpg73lqIfoibPmrLLmu7TvvIzmr4/kuIDmo7XmoJHoi5fpg73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jonnq4vjgILlvZPmmKXlpKnmnaXkuobvvIzniLHmg4XnmoTpm6jmu7TlsLHlg4/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LLotbflj4jmlaPokL3jgII8L3A+PHA+PGVtPjc4LjwvZW0+5Yaz5a6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77yM5bCx6K+35pS+5byD5b6X5bmy5bmy5YeA5YeA44CC6YKj5Lqb5Yaz5a6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6Z2i55qE5Lq677yM5bCx55yf55qE5LiN6KaB6KeB6Z2i5LqG44CC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IOM5Y+b6Ieq5bex55qE5LqL5LqG44CC5aaC5p6c6KaB54ix5Yir5Lq6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W95aW954ix6Ieq5bex44CCPC9wPjxwPjxlbT43OS48L2VtPuS4jeimgeWBmue6o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aDn+aEv+WBmuWygeaciOeahOWuoOWEv+OAgueIseS4jeaYr+eDn+iK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veaUvu+8jOefreefreaDiuiJs+S5i+WQjumjmOeEtuiQveS4i+aal+a3oeeahOeB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IseaYr+a8lOe7juWcqOS6uueUn+iInuWPsOS4iuawuOS4jee7k+adn+eahOWAv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+8jOS4u+inkuaYr+S9oOaIkeOAguS4jeimgeiuqei/meWwmOS4luWGjeWkmuS4gO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ecvOedm++8jOS4jeimgeiuqeS4luaXoOecn+eIseeahOivtOazleWGjeW6pui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4gOasoe+8jOaIke+8jOS4jeWBmumCo+S4quS9k+mqjOiAheOAguWygeaciOmUm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+8jOaIkeeLrOeZveS6juWknOmYkeaXtuOAguaIkeeahOW/g+i3s+aYr+m7mOeE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tOWlj++8jOmBpemalOWNg+mHjO+8jOi/meeni+WknOaIkeeahOengeivre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mjjuiQveWcqOS9oOeahOeql+WJje+8nzwvcD48cD48ZW0+ODAuPC9lbT7miJHku6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6zmnInnmoTmmK/ml7bpl7TvvIzlj6/mmK/miJHku6zlv5jkuobml7bpl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ovphbfvvIzkurrnlJ/mnInlpJrnn63mmoLvvIznlJ/lkb3mnKzouqvmnInlpJr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jgILkuJbpl7TnmoTmnJ/lvoXmnInkuIDljYPnp43vvIzlj6/mmK/mnIDlpb3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vmmI7ml6Xlj6/mnJ/jgII8L3A+PHA+PGVtPjgxLjwvZW0+54ix5LiK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LiN5piv5Lya5oSf5Yqo77yM6ICM5piv5Lya5ouF5b+D44CC5b2T5L2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a35pqW77yM5ouF5b+D5LiA5Liq5Lq655qE5a6J5YWo77yM5LiN566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a5LuA5LmI77yM6YO96ZqP5pe26ZqP5Zyw5ouF5b+D5LuW44CC5oGt5Zac5L2g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ex5rex55qE54ix5LiK5LqG6L+Z5Liq5Lq644CC54ix5LiK5LiA5Liq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b+D5o6w56KO77yM5q+P5LiA5bCP5Z2X5YS/77yM6YO96KOF552A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5L2g5LiN5piv5LuW55qE5YWo5LiW55WM77yM6ICM5L2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Lu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ZWczN2RtbW8zLmh0bWwiPmh0dHBzOi8vZHVhbmp1emlrdS5jb20vZHVhbmp1emkv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bW1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C26B5474023305AB48B277309C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