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7:43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3280CF31E59E8C095C763E4D97F8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3280CF31E59E8C095C763E4D97F8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aWz546L6IqC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UseatjOi3s+iInuiJuuWxlemjjumH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kOWKqOWcuuS4iuiLseWnv+mjkueIveOAguWtpuS5oOi/m+atpeWkqeWkqeWQkeS4iu+8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wiuaZmuS8mumdkuaYpeWbm+a6ouOAguWQjOWtpumbhuS8mue6ouijhemdk+acje+8jO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lOaUvuWQjOWtpumdkuedkOOAguelneS9oOWls+eOi+iKguaXpeW/q+S5kO+8gemdk+Wn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vue+juS4vea8guS6ruOAgjwvcD48cD48ZW0+Mi48L2VtPuiKseagt+W5tOWNju+8jOmjn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v+mHh++8jOe7mueDgumdkuaYpe+8jOiHqueUseiHquWcqOOAguS7iuWkqeaYr+Wls+eO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9oOaYr+Wls+eUn+S9oOWBmuS4u++8jOS9oOaYr+Wls+eUn+S9oOW/q+S5k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3n+maj+aipuaDs+aXi+W+i++8jOWwveS6q+W/q+S5kOWygeaci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rmOagoeWls+eUn+mDveaYr+ePjeWune+8jOe+juS4veWuueminOaXoOmZkOWoh+S/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qeijmee7mueDgui/jumjjumjmOmjmO+8jOiJsuW9qei/t+S6uuaXoOmZkOWmluWohuO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tjOWWhOiInui6q+Wnv+abvOWmme+8jOa4qeaflOWPr+S6uuaaluS6uuW/g+a9ruOAg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nuaJrOeDreaDheeUmumrmO+8jOi/veaxguaipuaDs+WQkeWJjeWllOi3keOAguWls+eO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jOaEv+Wls+eUn+S7rOW/q+S5kOW5uOemj++8gTwvcD48cD48ZW0+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5uOemj+aAu+aYr+W+iOeugOWNle+8jOWDj+eip+awtOe7leWxse+8m+S9oO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u+aYr+W+iOeBv+eDgu+8jOWDj+iKseWEv+e7ve+8m+S9oOeahOaipuaDs+aAu+aYr+W+i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+8jOWDj+W9qeiZueaYoOWkqeOAguWls+eOi+iKguWIsOS6hu+8jOaEv+Wkqeecn+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9oOW/q+S5kOavj+S4gOWkqe+8gTwvcD48cD48ZW0+NS48L2VtPuS9oOaYr+Wls+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8guS6rueahOWls+eUn+OAguS9oOaYr+Wls+eUn++8jOa4qeaflOeahOWls+eUn+OAg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s+eUn++8jOWPr+eIseeahOWls+eUn+OAguS9oOaYr+Wls+eUn++8jOW/q+S5kOeahOWl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Wls+eOi+iKguWIsOS6hu+8jOaIkeiwqOS7o+ihqOWFqOS9k+eUt+eUn++8jOelneWF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ls+eOi+iKguaXpeW/q+S5kO+8gTwvcD48cD48ZW0+Ni48L2VtPumYs+WFieaYr+S9o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8gO+8jOS8mOmbheaYr+S9oOeahOaZuuaFp++8jOa4qeaDheaYr+S9oOeahOWmqeWqm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aYr+S9oOeahOWunei0neOAguS7iuWkqeaYr+Wls+eOi+iKgu+8jOaEv+W/q+S5kO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umZqu+8jOe+juS4veWwhuS9oOi3n+maj++8jOmdkuaYpeS4uuS9oOmZtumG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Ypembt+WjsOWjsO+8jOWUpOmGkuS6huayieedoeeahOW/g+aDhe+8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qOmjmOmjmO+8jOa7i+a2puS6hue+juS4veeahOWuueminO+8m+mynOiKseacteact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gOS6huW5uOemj+eahOeskeWuue+8m+mTg+WjsOmYtemYte+8jOmAgeadpeS6huiKgu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muWls+eOi+iKguWIsOS6hu+8jOaEv+S9oOW/q+S5kOavj+S4gOWk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9oOaYr+a8guS6rueahOWls+eUn++8jOW+rueskeaYr+S9oOeahOS/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nmOesiO+8m+S9oOaYr+iBquaFp+eahOWls+eUn++8jOaAneiAg+aYr+S9oOeahOW/oOWun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+o++8m+S9oOaYr+W/q+S5kOeahOWls+eUn++8jOWMheWuueaYr+S9oOeahOWItuiDnOaz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Wls+eOi+iKguWIsOS6hu+8jOaEv+S9oOawuOi/nOW5uOemj+e+juS4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KiueDpuaBvOaKm+W8gO+8jOaKiuW3peS9nOS4ouW8gO+8m+iuqeWOi+WKm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gO+8jOiuqeeXm+iLpui3keW8gO+8jOS7iuWkqeW/q+W/q+W/q+S5kOS5kOWBm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+S6uu+8jOaDs+WQg+S7gOS5iOWwseWQg+S7gOS5iO+8jOaDs+aAjuS5iOeOqeWwse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qeOAguS6sueIseeahOWls+S6uuS7rOOAguiKguaXpeW/q+S5kO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vo7kuL3nmoTplb/lj5HkvLzngJHluIPlgL7ogqnogIzms7vpo5jpgLjlm5vmuq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mL7mt5HlpbPlqIfoibPmuIXnuq/prYXlipvml6DnqbfjgILmvKvmraXlnKjmoKHlm63kv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kvLzoiJ7miYvoiJ7otrPouYjvvIzlsZXnpLrlh7rlpbPnlJ/nmoTpnZPkuL3ouqvlvbH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tLvlipvng63mg4XlpZTmlL7jgILlpITkurrmjqXnianlvazlvazmnInnpLzotLvnrJH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mm7TmmL7nuq/mtIHnvo7kuL3nmoTlv4PngbXlloToia/muKnmn5TjgILlpbPnjov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pZ3kvaDnp4DkuL3nvo7oibPlv6vkuZDvvIE8L3A+PHA+PGVtPjExLjwvZW0+5L2g55So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mm5YaZ5qKm5oOz55qE5pel6K6w77yM5L2g55So54Ot54OI5Yib6YCg6Z2S5pil55qE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77yM5L2g55So5qyi5LmQ5L+d5YW75a656aKc55qE576O5Li977yM5L2g55So56ev5p6B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655Sf55qE6L2o6L+544CC5aWz546L6IqC5Yiw5LqG77yM5oS/5L2g5Lus6IqC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Mi48L2VtPuS9oOaKiuW+rueskea2guWcqOiEuOS4iu+8jOaK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WIu+i/m+W/g+mHjO+8m+S9oOaKiueDreaDheWlieS4uuePjeWune+8jOaKiuaJp+ed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i6q+aXge+8m+S9oOaKiumdkuaYpeaPoeWcqOaJi+S4re+8jOaKiuaipuaDs+mrmOmrm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t+OAguWls+eOi+iKguWIsOS6hu+8jOaEv+Wls+eUn+S7rOW5uOemj+eUn+a0u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rrnlJ/lm6Dnu4/ljobogIzmh4Llvpfnj43mg5zvvIzmoqbmg7P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ogIzotbDlkJHmiJDlip/vvIznlJ/lkb3lm6DmiafnnYDogIzmrKLnlYXkuI3lt7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m6DlpbPnlJ/ogIznsr7lvankuI3lkIzjgILlpbPnjovoioLliLDkuobvvIznnJ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lpbPnlJ/ku6zmr4/kuIDlpKnpg73mnInngb/ng4Llv4Pmg4X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LiK6auY5qCh5LiH5LiH5Y2D77yM576O5Li95aWz55Sf5aaC6Iqx6Imz44CC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5pu85aaZ6Iie57+p57+p77yM5oOF5oCd5rWB6L2s5q2M57u157u144CC54Ot5oOF5rSL5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mN55yL77yM5omn552A5aWL6L+b5oms6aOO5biG44CC5a6e546w5qKm5oOz5LmQ5peg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uY5qCh5aWz55Sf5LiN5LiA6Iis44CC5aWz546L6IqC5Yiw5LqG77yM5oS/5aWz55Sf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76O5Li955qE5piO5aSp77yBPC9wPjxwPjxlbT4xNS48L2VtPue+juS4veeahOmb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huS9oOa7i+a2pu+8jOmdkuaYpeeahOmYs+WFieWwhuS9oOWMheWbtO+8jOW/q+S5kO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teWwhuS9oOeCuee8gO+8jOWlvei/kOeahOaXpeWtkOiuqeS9oOmZtumGieOAguWls+eO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jOaEv+WPr+eIseeahOS9oOW5uOemj+W/q+S5kO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lj6/kurrlvq7nrJHvvIzmlaPlj5Hlh7rpnZLmmKXnmoTmsJTmga/vvJv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pqazlsL7vvIzmkYfmkYblh7rlj6/niLHnmoTng4LmvKvvvJvkvaDnmoTmuIXmvojlj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lsZXnjrDlh7rnuq/mtIHnmoTnq6XnnJ/vvJvkvaDnmoTkv4/nmq7ouqvlvbHvvIzo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h7rlv6vkuZDnmoToiJ7ouYjjgILlpbPnjovoioLliLDkuobvvIzmhL/kvaDnvo7kuL3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vvIzlv6vkuZDml6Dlv6fvvIE8L3A+PHA+PGVtPjE3LjwvZW0+5Lq66K+05riF5rC06IqZ6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iH6Imz77yM5oiR6K+06IqZ6JOJ5oCO5q+U5L2g5ae/5oCB44CC5riF6aOO6aOe5oms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aOY77yM6Z2i5aaC5qGD6Iqx57qi6IWu6L6544CC5q2M5aOw576O5aaZ5qCh5Zut5L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q2l6L2755uI6Ieq5L+h5re744CC5b6F5Lq65aSE5LqL5LiN5Y2R5Lqi77yM5b2s5b2s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bim56yR6aKc44CC5aSp55yf57qv5rSB5b+D54G1576O77yM5Lq65Lq66KeB5LqG6YO95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44CC5aWz546L6IqC5Yiw5LqG77yM5oS/5L2g5rC46JGG6Z2S5pil77yM5b+r5LmQ5peg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S9oOaYr+WllOiFvueahOWwj+m5v++8jOWLh+S6ju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kuaYpeeahOaipuaDs++8m+S9oOaYr+WPr+eIseeahOWwj+eMq++8jOaXtuWIu+WxleeO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eahOaooeagt++8m+S9oOaYr+eOsuePkeeahOWwj+m4n++8jOS7juS4jeWBnOath+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atjOWUseOAguWls+eOi+iKguWIsOS6hu+8jOaEv+Wls+eUn+S7rOeVheS6q+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peWFie+8jOWSjOW5uOemj+S4gOi1t+aIkOmVv++8gTwvcD48cD48ZW0+MTk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pnnmoTmrYzlo7DllLHlk43lnKjmoKHlm63vvIzkvaDmrKLlv6vnmoToiJ7mraXpnIfmk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iJ7lnLrvvIzkvaDngb/ng4LnmoTnrJHohLjmtYHpnLLnnYDnuq/nnJ/vvIzkvaDmvIL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aPoo5nor4nor7TnnYDlqIflpo3jgILlpbPnjovoioLvvIzmhL/kvaDlg4/lvanombn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lpHmlpPvvIzkvLzpspzoirHkuIDmoLfngb/ng4LvvIE8L3A+PHA+PGVtPjIwLjwvZW0+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U5b2p55qE6KOZ6KO+6K6p6Z2S5pil5bKB5pyI5pu05Yqg57K+5b2p77yM5aWz55Sf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5qE56yR5a656K6p5oiQ6ZW/5LmL6Lev5bmz5re75bm456aP77yb5aWz55Sf6Z2T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2x6K6p6auY5qCh55Sf5rS76L+l54S25LiN5ZCM44CC5aWz546L6IqC5Yiw5Lq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5Sf5Lus5Zyo6Z2S5pil55qE6Lev5LiK5b+r5LmQ5YmN6KGM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iOWIsOWls+eOi+iKgu+8jOelneemj+acieekvOiKgu+8m+Wlvei/kOS4jeWBnOat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S4jeaJk+e7k+OAguWFiOelneS9oOW5tOW5tOWygeWyge+8jOmdkuaYpeS4je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jeelneS9oOWygeWygeW5tOW5tO+8jOS4gOeUn+W5s+Wuie+8m+acgOWQjuelneS9oOW/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5kO+8jOe+jue+jua7oea7oe+8gTwvcD48cD48ZW0+MjIuPC9lbT7lpbPnlJ/lpJblk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or7TkvaDmgKfmoLzlvIDmnJflpKfmlrnvvJvlpbPlpKfkuI3kuK3nlZnvvIzmmK/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nZLmmKXlv6vkuZDml6Dlv6fmhIHvvJvlpbPlrZDog73pobbljYrovrnlpKnvvIzmmK/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I3pgaXkvLznpZ7ku5nvvJvlpbPnjovoioLvvIzmmK/or7TmiJHkvJrnpZ3kvaD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pg73kuI3nvLrjgII8L3A+PHA+PGVtPjIzLjwvZW0+5aWz55Sf55qE5oCd57u05pyA54G1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6IO96K6p55Sf5rS76L+H5b6X5pyJ5ruL5pyJ5ZGz77yb5aWz55Sf55qE6KeB6Kej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L+c77yM5oC76IO95oqK5Zuw6Zq+55Om6Kej55qE54mH55Sy5LiN55WZ77yb5aWz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2O5LiN5LiA6Iis77yM5oC76IO95bCG6Z2S5pil5ryU57uO55qE5pyJ5aOw5pyJ6Im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46L6IqC5Yiw5LqG77yM5oS/5aWz55Sf5Lus5b+r5LmQ55Sf5rS75q+P5LiA5a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4gOmipuS4gOeske+8jOaYr+mCo+agt+eahOe+juS4veWPr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S4vuS4gOWKqO+8jOaYr+aXoOavlOeahOmdkuaYpemYs+WFie+8m+S4gOiogOS4gO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mguatpOeahOS7pOS6uumavuW/mOOAguWls+eOi+iKguadpeS4tO+8jOelneemj+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9oOawuOi/nOmdkuaYpeawuOmpu++8jOW/q+S5kOaXoOaVj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lkb3lm6DmiafnnYDogIzmrKLnlYXkuI3lt7LvvIzkuJbnlYzlm6DlpbPnlJ/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kuI3lkIzjgILlpbPnjovoioLliLDkuobvvIznnJ/lv4PnpZ3mhL/lpbPnlJ/ku6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pg73mnInngb/ng4Llv4Pmg4XvvIE8L3A+PHA+PGVtPjI2LjwvZW0+5aWz55Sf5aa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aiH6Imz77yM5qCh5Zut5aSE5aSE57u96Iqs6Iqz44CC5qyi5aOw56yR6K+t5p+z5LiL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p6KGj6Z2T5aaG6Iqx5YmN56uZ44CC5ryC5Lqu5aWz5a2p54i25q+N54ix77yM5a2d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65bC96IGM6LSj77yM5a2m5aW95ZCE56eR5oql5oGp5oOF77yM5aWU6LW056S+5Ly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b44CC5aWz546L6IqC77yM5oS/5L2g5aW95aW95a2m5Lmg6ICA54G/54O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cieS6huS9oO+8jOS4lueVjOaJjeacieS6huWuieWuge+8m+aci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6uumXtOaJjeacieS6huWnu+e8mO+8m+acieS6huS9oO+8jOaXpeWtkOaJjeacieS6h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m+acieS6huS9oO+8jOaJjeacieS6huWls+eOi+iKgu+8jOacieS6hu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jguPC9lbT7mnInkuIDnp43mhJ/mg4XvvJrkuI3mmK/niLH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toXotorniLHmg4XnmoTkurLmmLXvvJvkuI3mmK/lj4vmg4XvvIzljbTotoXotorlj4v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53nprvvvJvkuI3mmK/kurLmg4XvvIzljbTotoXotorkurLmg4XnmoTpobrluo/jgIL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pl7ronJzvvIzkurLvvIzlpbPnjovoioLlv6vkuZDvvIE8L3A+PHA+PGVtPjI5LjwvZW0+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iv5pyA5aW955qE57KJ6bub77yM56yR5a655piv5pyA576O55qE6aOO6YeH77yM5rCU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76O55qE6KOF5omu77yM6Ieq5L+h5piv5pyA5aSn55qE6Ieq5Zyo44CC5LiA6Lev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SS5LiL5LiA6Lev6aOO5pmv77yM5aWz546L6IqC77yM5oS/5L2g5oul5pyJ5pyA6Z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M5Lqr5Y+X5pyA5aW955qE5bKB5pyI77yBPC9wPjxwPjxlbT4zMC48L2VtPuiw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Wls+S4jeWmgueUt++8jOmrmOagoeWls+eUn+S4jeeugOWNleOAguaJjemrmOWFq+aWl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v+minO+8jOWtpuWvjOS6lOi9puawuOS6ieWFiOOAguS4jeeVj+WbsOmavuS4juiJsO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p+edgOi/m+WPlueZu+mrmOWxseOAguiKseS4reWls+eOi+aYr+eJoeS4ue+8jOe+juS4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n+i1m+eJoeS4ueOAguWls+eOi+iKguWIsOS6hu+8jOaEv+Wls+eUn+S7rOW/q+S5kOWy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W5tOOAgjwvcD48cD48ZW0+MzEuPC9lbT7pnZLmmKXpnZPkuL3mmK/moKHlm63nmoT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o47mma/nur/vvIzmtLvlipvlm5vmuqLmmK/lpbPnlJ/nmoTni6znibnlpKnmgKfvvIz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loToiJ7mmK/kvaDku6znmoTnibnplb/lsZXnpLrvvIzlpKnnnJ/mtLvms7zmmK/kvaD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6/niLHnmoTnnIvngrnjgILlpbPnjovoioLvvIzmhL/kvaDlv6vkuZDvvIznvo7kuL3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liqjkurrvvIE8L3A+PHA+PGVtPjMyLjwvZW0+5L2g55qE5qKm5oOz5piv54Gr54Ot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55Sf5piv54G15Yqo55qE77yM5L2g55qE5b+D54G15piv5qyi55WF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F5LqL5piv5rip5pqW55qE77yM5L2g55qE5a656aKc5piv576O5Li955qE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qL5piv5b2p6Imy55qE44CC5aWz546L6IqC5Yiw5LqG77yM55yf5b+D56Wd5oS/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piv576O5aW955qE44CCPC9wPjxwPjxlbT4zMy48L2VtPuaIkOeGn+S4remAj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dgOS4gOS6m+Woh+awlO+8jOiJs+S4veS4reaYvueOsOedgOS4gOS4nemrmOi0te+8jOS8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rea1gemcsuedgOS4gOeCueiHquaBi++8jOe6r+a0geS4reaal+iXj+edgOS4gOS4gemC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1qua8q+S4reS8tOmaj+edgOS4gOeJh+erpeecn++8jOW+rueskeS4remakOe6pu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ueeLoem7oOOAguW/g+S4reWPr+eIseeahOWwj+Wls+eUn++8jOelneWls+eOi+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n++8gTwvcD48cD48ZW0+MzQuPC9lbT7nuqLlvaTlr5vmkYbmjpDohbDooaPvvIzpgLjoo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mtJLpnZLmmKXkuL3jgILng63mg4XlpZTmlL7nuqLkvLzngavvvIzpgLjnvqTnu53kvKb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lLvjgILosYbolLvlubTljY7muIXnuq/mtIHvvIznvo7kuL3lv4PngbXnlJznvo7nrJ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oKHmg4roibPkuIDmnLXoirHvvIzmk6bogqnogIzov4fliIblpJbpppnjgILlpbPnjov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L/lpbPlj4vmtLvlipvlm5vmuqLnvo7ml6DpmZDjgII8L3A+PHA+PGVtPjM1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W5LiN6Imz77yM5riF5rC05Ye66IqZ6JOJ77yM6L+Z5piv5L2g55qE576O5Li977yb5LiN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i77yM6Ieq5L+h5LiU6Ieq5by677yM6L+Z5piv5L2g55qE5oCn5qC877yb5LiN6a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B77yM6LCm6YCK5pyJ56S877yM6L+Z5piv5L2g55qE5oCB5bqm44CC54ix5L2g6L+Z5Liq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4ix5L2g6L+Z5qC355qE566A5Y2V44CC5aWz546L6IqC5Yiw5LqG77yM5oiR6KaB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2g5rC46L+c5bm456aP5b+r5LmQ44CCPC9wPjxwPjxlbT4zNi48L2VtPu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ecvOedm+mAj+mcsuedgOaZuuaFp+eahOWFieiKkuOAgeabvOWmmeeahOi6q+W9seS4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kuuedgOmdkuaYpeeahOmjjumHh++8jOi/t+S6uueahOW+rueskeS4i+aYr+S4gOmil+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q+S5kOmYs+WFieeahOW/g+eBteOAguWls+eOi+iKgu+8jOelneemj+e+juS4veiBqu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awuOi/nOWBpeW6t+e+juS4veOAgjwvcD48cD48ZW0+MzcuPC9lbT7or77loILkuYv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iazotbfnn6Xor4bnmoTpo47luIbvvIzli4flvoDnm7TliY3vvJvlr53lrqTkuY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sIPliqjkv4/nmq7nmoTnu4bog57vvIzlv6vkuZDnlJ/mtLvvvJvpnZLmmKXot6/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vKDlvIDmmbrmhafnmoTnv4XohoDvvIznlYXkuqvkurrnlJ/jgILlpbPnjovoioL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hL/kvaDnmoTpnZLmmKXlsoHmnIjml6DpmZDnvo7lpb3vvIE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Q54af5Lit5pyJ5Lid6Z2S5rap77yM6Imz5Li95Lit5pyJ5Lid6auY6LS177yM5LyY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5Lid6Ieq5oGL77yM5rWq5ryr5Lit5pyJ5Lid56ul55yf77yM5b6u56yR5Lit5pyJ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h6bug77yM6L+Z5bCx5piv5L2g77yM5Y+v54ix55qE5aWz55Sf77yB5aWz546L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S9lemhu+WMluWmhu+8jOmdkuaYpee0oOminOaYr+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iEuOW6nu+8m+iHquWcqOmjnue/lO+8jOW5tOi9u+e/heiGgOaYr+S9oO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+neWCje+8m+a4qeaflOa0u+azvO+8jOeLrOeJueawlOi0qOaYr+S9oOacgOWlveeahO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Wls+eOi+iKgu+8jOaEv+S9oOaKiuW5uOemj+aUtuiXj++8jOaKiumjjuaZr+aso+i1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AuPC9lbT7mmJ/mmJ/nvo7vvIzmnIjkuq7nvo7vvIzkuI3lj4r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nvo7vvJvojYnlhL/nvo7vvIzoirHlhL/nvo7vvIzkuI3lj4rkvaDnmoTlv4PngbX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nLznnZvnvo7vvIzlv4PngbXnvo7vvIzkuZ/kuI3lj4rkvaDnmoToioLml6Xnvo7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PnjovoioLlv6vkuZDvvIE8L3A+PHA+PGVtPjQxLjwvZW0+5L2g5piv5b+D54G155qE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b+r5LmQ5piv5L2g55qE6Iie5Ly077yb5L2g5piv5qKm5oOz55qE5q2M6ICF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iv5L2g55qE5Ly05aWP77yb5L2g5piv6Z2S5pil55qE5L2/6ICF77yM5r+A5oOF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Y56yI44CC5aWz546L6IqC5Yiw5LqG77yM5oS/5aWz55Sf5Lus6YO955WF5Lqr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q+P5LiA5aSp44CCPC9wPjxwPjxlbT40Mi48L2VtPueIsee+juaYr+Wls+eUn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p++8jOeIseWUseaYr+aKkuWPkeWGheW/g+eahOW/q+S5kO+8jOeIseeskeaYr+Wkqeec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queUn+a0u+eahOWGmeeFp++8jOeIsei3s+aYr+mdkuaYpea0u+WKm+a2jOWKqOeahOih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Wls+eOi+iKgu+8jOaEv+S9oOe+juS4vea8guS6ru+8jOWkqeS9v+S4i+WH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pbPnjovoioLvvIznp43kuIvlsI/lsI/nmoTmhL/mnJvvvIzmlLb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KfnmoTmoqbmg7PjgILnlKnlvIDlsI/lsI/nmoTnjrDlnKjvvIzmi6XmirHlpKf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jgILlpbPnjovoioLvvIznpZ3kvaDnvo7kuL3lv6vkuZDkurrnlJ/nsr7lva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7+h57+g5Ly855qE57u/6I2r77yM6YeR5a2Q6Iis55qE6Zi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/6YCg5Ye65b+r5LmQ55qE5L2z6YW/77yM5Zyo5aWz546L6IqC55qE5LuK5aSp77yM6YC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5peB77yM5oS/5L2g55WF6aWu77yM5oqK6Z2S5pil5rC46JGG77yM6K6p576O5Li9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77yM5LiO5bm456aP5LiA55Sf5Lqk5aW944CCPC9wPjxwPjxlbT40NS48L2VtPuS9oOeU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ieeahOa4qeaflOeskeWvueS6uueUn++8jOS6uueUn+aKpeS9oOS7peW/q+S5kO+8m+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+juS4veeahOe6r+a0geWWhOW+heeUn+a0u++8jOeUn+a0u+aKpeS9oOS7peW5uOemj+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qOeBteWKqOeahOaAnee0ouS5puWGmemdkuaYpe+8jOmdkuaYpeaKpeS9oOS7peaIkO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s+eOi+iKguWIsOS6hu+8jOaEv+S9oOeahOS6uueUn+a0kua7oemYs+WF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nmb7oirHluoTlm63ph4zkvaDmnIDlqIfoibPvvIzlkJDpnLLnvo7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popzvvJvkuIfnvJXmmKXpo47kuK3kvaDmnIDmuKnlqYnvvIzkvKDpgJLnu7Xnu7XnmoT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vvJvmu6HlpKnmmJ/ovrDph4zkvaDmnIDpl6rkuq7vvIznu73mlL7nkoDnkqjnmoTlhYnoi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bPnjovoioLliLDkuobvvIzmhL/kvaDml7bliLvpg73mmK/pgqPmoLfov7fkur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6LiP552A6Z2S5pil55qE6Iie5q2l77yM5oyl6Iie6Z2S5pil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44CC5ZSx552A5r+A5oOF55qE5q2M5puy77yM5bGV56S66Z2S5pil55qE5rS75Yqb44CC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pe25Luj55qE6aOO6LKM77yM6LWw5ZCR5YWJ5piO55qE5YmN6YCU44CC5aWz546L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ryC5Lqu5aaC6Iqx77yM5Zue55y45bi456yR44CCPC9wPjxwPjxlbT40O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keWmguS9leS4jeaDs+S9oO+8jOS9oOaYr+mCo+agt+e+juS4ve+8jOW4puedgOa4qeaf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lOaBr++8m+WPq+aIkeWmguS9leS4jeaDs+S9oO+8jOS9oOaYr+mCo+agt+WPr+eIs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i/t+S6uueahOmjjumHh++8m+WPq+aIkeWmguS9leS4jeaDs+S9oO+8jOS9oOaYr+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nOicnO+8jOe7meaIkeaXoOWwveeahOWbnuW/huOAguWls+eOi+iKguWIsOS6hu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W/g+S4reacgOe+jueahOWls+eUn+OAgjwvcD48cD48ZW0+NDkuPC9lbT7kuI3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7TvvIzkuIrluJ3lrqDniLHkvaDvvIzorqnprZTprLzmiorouqvmnZDpgIHkuob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pKnkvb/miorlrrnpopznu5nkuobkvaDvvIzorqnpmL/lh6Hmj5DmiormmbrmhafkvKD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vvIzmm7Tph43opoHnmoTmmK/vvIzov5jorqnmiJHmiornpZ3npo/lj5Hnu5nkvaD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jovoioLlv6vkuZDvvIE8L3A+PHA+PGVtPjUwLjwvZW0+5L2g5aaC5rqq5rC06Iis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Ziz5YWJ6Iis5rS75rO877yb5L2g5aaC5pyI5YWJ6Iis5rip5amJ77yM5aaC6bK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aiH6Imz77yb5L2g5aaC6L276aOO6Iis57uG6IW777yM5aaC57uG6Zuo6Iis57yg57u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piv5oiR5b+D5Lit5ZSv5LiA55qE5LuZ5a2Q44CC5aWz546L6IqC5Yiw5Lq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77yBPC9wPjxwPjxlbT41MS48L2VtPumjjuS7juWTqumHjOadpe+8jOmjjuS7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h+S4readpe+8m+S8mOS7juWTqumHjOadpe+8jOS8mOS7juS8mOengOS4readpe+8m+e+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qumHjOadpe+8jOe+juS7jue+juS4veS4readpe+8m+S9oOS7juWTqumHjOadpe+8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kuaYpeS4readpe+8m+aIkeS7juWTqumHjOadpe+8jOaIkeS7juelneemj+S4readpe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Wls+eOi+iKgu+8jOS9oOeahOS4k+WxnuiKguaXpe+8jOaIkeimgeaKiuacgO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lneemj+mAgee7meacgOaciemjjumHh+acgOS8mOengOacgOe+juS4veacgOmdkua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aEv+S9oOW5uOemj+W8gOW/g+S4gOi3r+WIsOW6le+8gT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PnjovoioLliLDpgIHpl67lgJnvvIznpZ3kvaDotormnaXotormvILkuq7vvJ/msqH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kvaDlsLHmmK/nvo7lpbPvvJvnpZ3kvaDotormnaXotorlubTovbvvvJ/mm7TlpJrkv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lpoLlpbPlranvvJvpgqPlsLHlj6rmnInnpZ3kvaDlv4Pmg4XoiJLnlYXkuov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vvIznlJ/mtLvnvo7lpb3lrrblkoznnabjgII8L3A+PHA+PGVtPjUzLjwvZW0+5L2g5Y+q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55qE6I695pKe77yM5Y205rKh55yL5Yiw5oiR55qE6Ziz5YWJ77yb5L2g5py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YiZ77yM5oiR5pyJ5oiR55qE6YCJ5oup77yb5L2g5Ziy56yR5oiR5aSp55yf6LSq546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iK6L+b77yM5oiR5Y+v5oCc5L2g5oC75piv5oyJ6YOo5bCx54+t55Sf5rS757y65LmP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b5L2g5Y+v5Lul6L276KeG5oiR55qE5bm06L2777yM5oiR5Lya6K+B5piO6L+Z5piv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Luj44CC5oiR5piv5aWz55Sf77yM5oiR5Li66Ieq5bex5Luj6KiA77yB5aWz546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Lqr5Y+X576O5Li977yM5b+r5LmQ5peg5pWM77yB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ivtOaIkOeGn+aYr+S4gOacteWQq+iLnuassuaUvueahOiKseiVvu+8jOmCo+S5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heWwseaYr+S4gOacteebm+W8gOeahOiOsuiKseOAguS9oOWwseaYr+aIkOeGn+S4juS8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e7k+WQiOS9kyZsZHF1bzvoirHku5nlrZAmcmRxdW8744CC5aWz546L6IqC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F5Yqb5Zub5bCE77yM5bm456aP5b+r5LmQ77yBPC9wPjxwPjxlbT41NS48L2VtPuaIkOeG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S4nemdkua2qe+8jOiJs+S4veS4reacieS4nemrmOi0te+8jOa1qua8q+S4reacieS4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n++8jOW+rueskeS4reacieS4neeLoem7oO+8jOi/meWwseaYr+S9oO+8jOWPr+eIs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ls+eUn++8jOelneWls+eOi+iKguW/q+S5kOOAgjwvcD48cD48ZW0+NTYuPC9lbT7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LjlpoLmuqrmsLToiKzmuIXmvojvvIzkvaDnmoTmoqbmg7PlpoLlvanombnoiKznu5rng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lv4Pmg4XlpoLmmKXoirHoiKznvo7kuL3vvIzkvaDnmoTnlJ/mtLvlpoLkupHmn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lv6vkuZDjgILlpbPnjovoioLliLDkuobvvIzmhL/kvaDnmoTkurrnlJ/msLjov5zpg73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vo7kuL3vvIE8L3A+PHA+PGVtPjU3LjwvZW0+5aWz546L6IqC5pel5LuK5p2l5Yiw77yM6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ZCE5Liq6YO95aiH5aiG44CC6auY6Lef6buR6Z2055+t6KOZ6KO+77yM5aW95Ly85aSp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ql6YGT44CC5LiA6Lev5riF6aOO6aaZ5rCU6aOY77yM6Iqx5byA5q2j6Imz6JyC6J22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qr6IKp6ZW/5Y+R5p2l5oyR6YCX77yM55S355Sf576h5oWV5Zac5LmQ56yR44CC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K5aa56YO95byA5b+D77yM6Z2S5pil5rS75Yqb57u95aqa5oOF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a8guS6rueahOWls+eUn++8jOagoeWbreS5i+S4reeskeWjsOmXu+OAgu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4veWkp+ecvOedm++8jOWFieW9qeeGoOeGoOecn+WKqOS6uuOAguaAp+agvOW8gOac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0u+azvO+8jOacieS9oOS5i+WkhOmDveaYr+aYpeOAguWls+eOi+iKguWIsOmAge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mdkuaYpeS4jeiAgeawuOW5tOi9u++8gTwvcD48cD48ZW0+NTkuPC9lbT7lpbPnj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npZ3npo/mnInnpLzoioLjgILlhYjnpZ3kvaDlrrnpopznvo7kuL3vvIzpnZLmmKX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IHvvJvlho3npZ3kvaDkuIDnlJ/lubPlronvvIzlpb3ov5Dov57ov57vvJvmnIDlkI7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kvZPlgaXlurfvvIzlubjnpo/nlJ/mtLvliLDmsLjov5zvvIE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5aWz546L6IqC77yM5LiA6LW35p2l576O5a6577ya5Luw6LW35aS05a+5552A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byg5byA5omL5ZG85ZC46Iqx6aaZ77yM55y8552b5oWi5oWi6Zet5LiK77yM5Zi0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b6u5LiK57+Y44CC5q+P5aSp5YGa5LiA5qyh77yM5oS/5L2g5b+D5oOF55Sc6Jy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Wls+eUn+aflOaDheS8vOawtO+8jOaJgOS7peeUt+eUn+azq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S4uuadr+WFt++8m+Wls+eUn+aYr+W4puWIuueahOeOq+eRsO+8jOaJgOS7peeUt+eU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En+WIsOajmOaJi++8m+Wls+eUn+aYr+S9oO+8jOe+juS4veWPr+eIseWPiOW4pueCu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lOOAguWls+eOi+iKguWIsOS6hu+8jOelneemj+mAgee7meWoh+a7tOa7tOeahOS9oO+8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i2iuadpei2iuaciemtheWKm++8gT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b2Z3dDgzbHBydy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9md3Q4M2xwcn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3280CF31E59E8C095C763E4D97F8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