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A47ABF61D5B825DA4E0BA2C55E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A47ABF61D5B825DA4E0BA2C55E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yoeacieS4gOS4quS6uu+8jOS9oOS4jeeIseS7l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vueWIq+S6uuWlveS9oOWwseS4jeW8gOW/g+OAgjwvcD48cD48ZW0+Mi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Viu+8jOecn+aYr+S4gOS4qua4qeaflOeahOivje+8jOWDj+WcqOaRuOedg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OAgjwvcD48cD48ZW0+My48L2VtPuimgeaYr+aIkeaXqeWPr+S7peWSjO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Wre+8jOaIkeS7rOWwseS4jeW/heWcqOeIsemHjOWLie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i1sOWHuuadpeeahOe+juS4ve+8jOayoeacieetieWHuuad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S48L2VtPuabvue7j+S5n+Wwj+m5v+S5seaSnui/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DveaYr+mCo+WPquWwj+m5v+aSnuatu+S6huOAgjwvcD48cD48ZW0+Ni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Ou+WwhuWwse+8jOimgei1sOeahOS4gOW+i+S4j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WlveW/g+aDheavj+WkqeeFp+W4uOiQpeS4mu+8jOeDpuW/g+S6i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eDiuOAgjwvcD48cD48ZW0+OC48L2VtPuivt+iusOS9j++8jOaIkeaYr+S4gOS4qu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jeimgeiiq+aIkeaXtuW4uOeahOeWr+eZq+aJgOi/t+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i/meS4quWwlOiZnuaIkeiviOeahOS4lueVjO+8jOS9oOS4jeeul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Iq+S6uuS5n+S8mueul+iuoeS9oOOAgjwvcD48cD48ZW0+MTAuPC9lbT7oi6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lpLrkvaDvvIzmiJHlv4XmiI7pqazkuIDnlJ/vvIzlsaDmiK7lpKnkuI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CG5rC46L+c5b+g5LqO6Ieq5bex77yM5oqr5pif5oi0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5CG5oOz5LiO6Ieq55Sx44CCPC9wPjxwPjxlbT4xMi48L2VtPuWugeWPr+S4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VjO+8jOS5n+e7neS4jeWnlOWxiOiHquW3seOAgjwvcD48cD48ZW0+MTM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vpgKDmnLrkvJrvvIzlvLrogIXmiormj6HmnLrkvJrvvIzlvLHogIXnrYnlvoX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uO5oiR55qE5Lq655Sf5Lit5peg5oSP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6w5LiL5LqG5L2g55qE5omA5pyJ44CCPC9wPjxwPjxlbT4xNS48L2VtPuS4j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eahOS6uuS4gOWumuW/g+WwseWWhO+8jOS4jeaYr+i1nuS9oOeahOS6uuWvue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MTYuPC9lbT7mr4/kuKrkurrpg73mnInniLHnvo7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iLHkvaDjgII8L3A+PHA+PGVtPjE3LjwvZW0+5aW96IGa5aW95p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pyL5Y+L77yM5aSn5a626YO95pyJ6Ieq5bex55qE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tOWwkee6temprOS4lOmVv+atjO+8jOmGieaegeWNp+S6keWklu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usOWFsOWPsOa4qemFkuS8tOaciOiQveOAgjwvcD48cD48ZW0+MTk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v5jmjonkvaDnmoTml7blgJnvvIzkvaDkuLrku4DkuYjlj4jogZTns7v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Lq66YO95pyJ6IOM5pmv77yM6ICM5L2g5Y+q5pyJ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eOqeS4luS4jeaBreeahOaAgeW6pu+8jOmdouWvu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OAgjwvcD48cD48ZW0+MjIuPC9lbT7lkKzkuIDlraPlv6fkvKTvvIzlgL7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IjlhYnjgII8L3A+PHA+PGVtPjIzLjwvZW0+5qKm5oOz5piv5LiN5Lya5Y+R5YW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55qE5piv6L+96YCQ5qKm5oOz55qE5L2g77yM5Yay5Yay5Y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quaAleaYr+mjnuW+l+acgOmrmOeahOm5sO+8jOS5n+mcgOim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W9seWtkOOAgjwvcD48cD48ZW0+MjUuPC9lbT7niLHmg4X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lroPpo57liLDlk6rph4zvvIzlsLHmiormrKLkuZDluKbliLD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6I5aSa5bCR5pe25YCZ77yM5Zug5Li65b6X5LiN5Yi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6KOF5LiN5oOz6KaB44CCPC9wPjxwPjxlbT4yNy48L2VtPuivt+WIq+aLh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touWWnOasouS9oOS4gOS4quS6uuOAgjwvcD48cD48ZW0+MjguPC9lbT7llpzmrK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IzljbPkvb/mjYLkvY/lmLTlt7TvvIzov5jmmK/kvJrku47nnLznpZ7ph4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I5LjwvZW0+5oiR5ou85ZG977yM5oiR5Y+v5Lul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55Sf5omN5piv55yf5q2j55qE5Lq6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eIseiHquW3seWwseWkn+S6hu+8jOmCo+WSjOeIseaIkeaYr+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uIXmmajnmoTnsqXmr5Tmt7HlpJznmoTphZLlpb3llp3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r5TniLHkvaDnmoTkurrkvJror7TjgII8L3A+PHA+PGVtPjMy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ub5LiW5LmL5qyi77yM5Lmf6Zq+5L+d5a605pWj5LmL5ZCO55qE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leWktOmHjOiXj+a7oeS6huWPkemcieeahO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7oeS6huaXoOazleaLpeacieeahOS6uuOAgjwvcD48cD48ZW0+MzQuPC9lbT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IDml6DmiYDmnInvvIzku7/kvZvooqvkuJbnlYzmipv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c5rex5Lq66Z2Z55qE5pe25YCZ5oOz6LW35LuW77yM6YKj5Liq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KV5b+D6KOC6IK65oOF6K+d55qE5LuW44CCPC9wPjxwPjxlbT4zNi48L2VtPuWw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bvumBh+ingeS9oO+8jOS5n+S4jeabvuWHuueOsO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nIjlrZDlpJrlpKfvvIzlpb3lpb3ot5/miJHor7Tor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v5LiN5Y+v5Lul5oiR5YGa5LiA5Y+q5LqV5bqV5LmL6JuZ77yM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omA6LCT55qE55yf6K+d44CCPC9wPjxwPjxlbT4zOS48L2VtPuS9oOeahOe7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p+WkmuWHuuS6juWSjOS9oOWFs+ezu+S4jemUmeeahOWwj+S8meS8tOWYt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gZrkuI3liLDmr4/kuKrkurrpg73llpzmrKL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liKvkurrnmoTnnLzlhYnkuIvnlJ/mtLvlka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2Z5b+D5LmL5omA5ZaE5YWu77yM6Jm95Lmd5q275YW254q55pyq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Wus+aAlembqOi2iuetiei2iuWkp++8jOWWnOasoueahOS6uu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DMuPC9lbT7miJHkuZ/mgLvnrpfmmI7nmb3kuob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pgqPkupvmlYXkuovlkozosI7or53jgII8L3A+PHA+PGVtPjQ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T5omw77yM5L2g5Y+v5a6J5aW977yfPC9wPjxwPjxlbT40NS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skeeahOaXtuWAmeecn+W4he+8jOS9oOivtOaIkeWPr+eIseeahOaXtuWAme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atu+S9oOOAgjwvcD48cD48ZW0+NDYuPC9lbT7pgqPlv7Xlv7XkuI3lv5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uKbnu5nmiJHnmoTkvKTnl5vjgII8L3A+PHA+PGVtPjQ3LjwvZW0+5oiR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L2O6LCD77yM5Y+v5L2g6Z2e6KaB57uZ5oiR5o6M5aOw5ZKM5bCW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Co+W5tOmbqOWkqe+8jOaIkeS7rOWcqOmbqOS4reWllOi3k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bqOWkqe+8jOWNtOWPquacieaIkeWcqOmbqOS4r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TkuI3lvpfkvaDov4flvpfnqbflm7DmvablgJLvvIzljYrlpJzmg7PotbfnmoT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jgII8L3A+PHA+PGVtPjUwLjwvZW0+5Zyo5pyJ55Sf55qE556s6Ze0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uf6Iqx5YWJ5omA5pyJ6L+Q5rCU44CCPC9wPjxwPjxlbT41MS48L2VtP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4gOWcuuaXoOazleWbnuaUvueahOe7neeJiOeUte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vvIznqbfml7bnroDljZXvvIzlr4zkuoblpI3mnYLvvJvokL3prYTml7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vpflir/kuoblpI3mnYLjgII8L3A+PHA+PGVtPjUzLjwvZW0+5oiR6L+Z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ac5qyi5oiR5LiA5LiL5Lya5q275ZWK77yB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meeUn+mZquS9oOW6pui/h+eahOS6uu+8jOS8muaYr+S9oOeOsOWcqOaLvOS6huWR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S6uuOAgjwvcD48cD48ZW0+NTUuPC9lbT7lj6rmnInlhYjlgZrkuIDkuK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pL7kvJrmiY3mnInlj6/og73mjqXlj5flpbnnmoT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05aW95LqG5LiN5Yqo5oOF77yM5oiR5Y205Yqo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eahOi/h+WOu+W3sue7j+S4jeWkjeS4jeWcqO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Jp+edgOeahOS4jeiCr+WbnuadpeOAgjwvcD48cD48ZW0+NTguPC9lbT7niLbmr4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og4zmma/vvIzoh6rlt7HmiZPnmoTlj6vmsZ/lsbH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mw5b6X6LW35ZWK77yM5Y+v5piv5L2g5Lmw5b6X5oiR5pu0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S5lu+8jOaDs+iiq+WWnOasoueahOS6uu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ml7bpl7Tog73lpJ/lhrLmt6HkuIDliIfvvIzpgqPkuYj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pl7TpnZnmraLlnKjov5nkuIDliLvjgII8L3A+PHA+PGVtPjYy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a655piT44CC5rKh5pyJ6LCB55qE55Sf5rS75piv5LiA5YiH6aG6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g++8jOS4gOaXpuemu+W8gOS6hu+8jOWwseWGj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jQuPC9lbT7miJHnmoTlv4Pml6nlt7Lpk4Hnn7Plv4Po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nIvkvKTmiJHnmoTkurrlpoLkvZXlvKDni4LjgII8L3A+PHA+PGVtPjY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5CG55Sx6K+05o6l5Y+X44CB57uZ5oiR5LiA5Liq55CG55Sx6K+0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vuS4gOS4queIseeahOS6uu+8jOaJv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i1sOS4i+WOu++8jOebtOWIsOWcsOiAgeWkqeiNk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oi6bvvIzooazmiZjlh7rliqrlipvkuI7pgInmi6nnmoT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p2l5oiR55u45L+h5L2g5LiN5Lya6LWw77yM5L2g6LW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Kh5p2l6L+H44CCPC9wPjxwPjxlbT42OS48L2VtPuS9oOiLpeimgeWWnOeI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+8jOS9oOWwseW+l+e7meS4lueVjOWIm+mAo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lvZPliJ3msqHmnInlv4PliqjvvIznjrDlnKjkuZ/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cxLjwvZW0+5Zug5Li65oiR5Lus6Z2i5a+5552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raI5aSx5ZKM5ZGK5Yir44CCPC9wPjxwPjxlbT43Mi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ahOWRs+mBk++8jOS9huaIkeWWnOasoumFkumGi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phbjnmoTmhJ/op4nkuI3mmK/lkIPphovvvIzogIzmmK/moLnmnKzmsq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IPphovjgII8L3A+PHA+PGVtPjc0LjwvZW0+5L2g55qE5Lye5LiL5pyJ5oi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pyJ5L2g44CCPC9wPjxwPjxlbT43NS48L2VtPuS9oOiLpeWWnOasoueUsOmH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kjeiNkuWNgeW5tO+8jOaNouW+l+S4gOaXtuaYpe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mgLvllpzmrKLnnIvmnIDov5Horr/lrqLvvIzmnJ/lvoX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I8L3A+PHA+PGVtPjc3LjwvZW0+5rKh5pyJ5L2g5Zyo6Lqr6L65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6Z2i6YO95oiQ5LqG5b6I5aWi5L6I55qE5LqL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a1geazqu+8jOa5v+eahOaAu+aYr+aIkeeahOiEuO+8jOiLpeS9oOaCs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Au+aYr+aIkeeahOW/g+OAgjwvcD48cD48ZW0+NzkuPC9lbT7miJHkuI3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lpLHvvIzmiJHlrrPmgJXkvaDluKbnnYDmn5DkurrmtojlpL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o6l5Y+X6Zq+5ZCs55qE6K+d77yM5Lmf5Lya6Jma5YGH55qE5b6F5Lq6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6f5p2l5piv6L+Z5qC355qE44CCPC9wPjxwPjxlbT44MS48L2VtPumbq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S4i++8jOS4jeWBnOeahOaJk+a5v+aIkeeahOW/g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msqHmnInosIHvvIzogIznlJ/mtLvmgLvmmK/kvJr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+O5biC5aSc77yM6Leo5bm055qE6ZKf5aOw5ZON56C05Zyo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Z+O5biC5byA5aeL5Zan5ZO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ajczdHlibjE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o3M3R5Ym4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A47ABF61D5B825DA4E0BA2C55E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