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5FD22CAC5B87A8BF36F684EB5D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FD22CAC5B87A8BF36F684EB5D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5Y+l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CR54K555qEPC9wPjwvZm9udD48L2NlbnRlcj48cD48ZW0+MS48L2VtPuaXtumX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i6sueahOS6i+eJqeaYvumcsu+8jOS5n+iDveS9v+eBv+eDguWkuuebrueahOS4n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aXoOWFieOAgiZtZGFzaDsmbWRhc2g75oSP5aSn5YipPC9wPjxwPjxlbT4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bCx5piv5ZKM6K645aSa6auY5bCa55qE5Lq66LCI6K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rJvljaHlsJQ8L3A+PHA+PGVtPjMuPC9lbT7kuJ3mn5Pml6DlpI3nmb3vvIz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ph43pu5HvvIzliqrlipvniLHpnZLmmKXvvIzkuIDlpLHkuI3lho3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i+WbveeroDwvcD48cD48ZW0+NC48L2VtPumhuuWig+S4reeah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JgOW4jOWGgO+8m+mAhuWig+S4reeahOWlvei/kO+8jOWImeS4uuS6uuS7r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OAgiZtZGFzaDsmbWRhc2g75Z+55qC5PC9wPjxwPjxlbT41LjwvZW0+5peg56eB5pi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T5b6377yM5Zug5Li65LuO5a6D6Lqr5LiK5piv5peg5Yip5Y+v5Zu+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IPojrHluIznibk8L3A+PHA+PGVtPjYuPC9lbT7oh6rlj6TnmobmnI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6Dkv6HkuI3nq4vjgIImbWRhc2g7Jm1kYXNoO+WtlOWtk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WcqOaApemavu+8jOeLrOWlveS6puS9leebiuOAgiZtZGFzaDsmbWRhc2g75ZS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4LjwvZW0+57K+6aqb5YWr5p6B77yM5b+D5ri45LiH5L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nLo8L3A+PHA+PGVtPjkuPC9lbT7nnJ/or5rmmK/lpITkuJbooYz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ms5XjgIImbWRhc2g7Jm1kYXNoO+aAgOeJu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nmoTkuJzopb/mmK/mnInpmZDnmoTvvIzmiJHku6zkuI3nn6XpgZP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l6DnqbfnmoTjgIImbWRhc2g7Jm1kYXNoO+aLieaZruaLieaWr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t6/osIHnm7jlgYfvvIznn6Xpn7PkuJbmiYDnqID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jwvcD48cD48ZW0+MTIuPC9lbT7kuI7mnIvlj4vkuqTvvIzoqIDogIzmnInkv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kOWkjzwvcD48cD48ZW0+MTMuPC9lbT7niLHmg4XmmK/nkIbop6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moTliKvlkI3jgIImbWRhc2g7Jm1kYXNoO+azsOaIiOWwl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kurrniankuI3ku4XopoHlnKjnianotKjpnIDopoHnmoTmu6Hotr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Kjnsr7npZ7ml6jotqPnmoTmu6HotrPkuIrlvpfliLDooaj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keagvOWwlDwvcD48cD48ZW0+MTUuPC9lbT7lj4vosIrmmK/kuIDnp43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ImbWRhc2g7Jm1kYXNoO+avlei+vuWTpeaLieaWr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tYHlpLHvvIzngavkvJrnhoTnga3vvIzogIzniLHmg4XljbTog73lkozlkb3ov5D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ImbWRhc2g7Jm1kYXNoO+e6s+aSkuWwvOWwlCZtaWRkb3Q75p2O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pemHjeeahOa1qui0ueWwseaYr+aXtumXtOeahOa1qui0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D5bCBPC9wPjxwPjxlbT4xOC48L2VtPueIseaDheS4jei/h+aYr+S4gOenjeeW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xOS48L2VtPuWNg+WNg+S4h+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mprO+8jOaNouS4jeadpeecn+ato+eahOWPi+aDheOAgiZtZGFzaDsmbWRhc2g7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9k+aWreS4jeaWre+8jOWPjeWPl+WFtuS5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GJ5Lmm44CLPC9wPjxwPjxlbT4yMS48L2VtPuS4gOS4quWdj+eahOaVme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cn+eQhu+8jOS4gOS4quWlveeahOaVmeW4iOWImeaVmeS6uuWPkeeOsOecn+eQ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ys5pav5aSa5oOgPC9wPjxwPjxlbT4yMi48L2VtPuecn+ato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uiDveWuueW/jeaci+WPi+aPkOWHuueahOWKneWRiu+8jOWPiOacieS9v+iHquW3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eWRiuOAgiZtZGFzaDsmbWRhc2g76KW/5aGe572XPC9wPjxwPjxlbT4y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eahOS4gOWIh+aIkOWwseeahOWcn+WjpOOAguaXtumXtOe7meepu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e7meWIm+mAoOiAheW5uOemj+OAgiZtZGFzaDsmbWRhc2g76bqm6YeR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6uuS4uuS9oOWBmuS6huS4gOS7tuWTquaAleaYr+acg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S6i++8jOS5n+W+l+iwouiwouS6uuWutu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yNS48L2VtPuWQiOeQhueahOWuieaOkuaXtumXtO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6puaXtumXtOOAgiZtZGFzaDsmbWRhc2g75Z+55qC5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S4jeW+heS6uu+8jOmhu+WPn+WPkeaIkOS4ne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ee+iuimgeaYr+WQrOS4jeingeWlueiHquW3seWwj+e+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O+8jOWlueWGs+S4jeS8muWbnuetlOS4gOWktOWwj+eJm+eahOWPq+WW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yOC48L2VtPuaXtumXtOaYr+aXoOWjs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jeS8mueUseS6juaIkeS7rOacieW+iOWkmuS6i+aDhemcgOimgeWkhOeQhu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Jh+WIu+OAgiZtZGFzaDsmbWRhc2g75qyn5rSyPC9wPjxwPjxlbT4yOS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S5puS5kO+8jOS4jemCgOS4uuWWhOWQjeOAgiZtZGFzaDsmbWRhc2g7546L5rC45b2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W5s+WImeawlOiHquWSjO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i+iwiu+8geS9oOaYr+eBtemtgueahOelnuenmOiDtu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Un+a0u+eahOeUnOaWme+8jOekvuS8muaAp+eahOi/nuaOpeeJ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Jm1pZGRvdDvluIPojrHlsJQ8L3A+PHA+PGVtPjMyLjwvZW0+5ZCb5a2Q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Jm1kYXNoOyZtZGFzaDvjgIrmmJPnu48mbWlkZG90O+S5vuWN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Hmg4Xph4zpnaLopoHmmK/mkIDmnYLkuoblkozlroPmnKzouqv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pforqHvvIzpgqPlsLHkuI3mmK/nnJ/nmoTniLHmg4X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zQuPC9lbT7lrZTlrZDlnKPkurrvvIzlhbblrablv4X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jgIImbWRhc2g7Jm1kYXNoO+iLj+i9vDwvcD48cD48ZW0+MzUuPC9lbT7kurrnsb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lvrflpITvvIzmmK/kuI3or5rlrp7kuI7mgK/mh6b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zYuPC9lbT7lhbzlkKzliJnmmI7vvIzlgY/kv6HliJnmm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1hOayu+mAmumJtOOAizwvcD48cD48ZW0+MzcuPC9lbT7muLjmiY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rabkuaDlubbkuI3mr5TlrabkuaDmuLjmiYvlpb3pl7L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iZtaWRkb3Q76LSd5YuS5pavPC9wPjxwPjxlbT4zOC48L2VtPuiZveWkqeaJjema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numhu+Wdn+ivsOS7peW5v+efpeOAgiZtZGFzaDsmbWRhc2g76JGb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5puWlve+8jOWkmuivu+S5pu+8jOivu+Wlve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w5b+DPC9wPjxwPjxlbT40MC48L2VtPuS4uuedgOS4gOS4que+juS4veeah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aJjeWmguatpOWPl+iLpua1geazqua7tOihgO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m+WtkOaUuei/h++8jOWwj+S6uumlsOmdnu+8m+aUue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mlsOmdnue7iOi/t++8m+e7iOaCn+emj+iHs++8jOe7iOi/t+eluO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16ZuNPC9wPjxwPjxlbT40Mi48L2VtPuaVmeWtpueahOiJuuacr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OiOacrOmihu+8jOiAjOWcqOWWhOS6jua/gOWKseOAgeWUpOmGkuWSjOm8k+iI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ys5pav5aSa5oOgPC9wPjxwPjxlbT40My48L2VtPuivu+S5puegt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+eslOWmguacieelnuOAgiZtZGFzaDsmbWRhc2g75p2c55Sr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7peexu+iBmu+8jOS6uuS7pee+pOWIhuOAgiZtZGFzaDsmbWRhc2g744CK5p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4iuWkqeWujOWFqOaYr+S4uuS6huWdmuW8u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JjeWcqOmBk+i3r+S4iuiuvuS4i+mHjemHjeeahOmanOei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0Ni48L2VtPuayoeacieaXoOengeeahOiHquaIk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eeIseeahOW4ruWKqe+8jOWtqeWtkOeahOW/g+eBteWwhuaYr+S4gOeJh+iNku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E5pu05pavPC9wPjxwPjxlbT40Ny48L2VtPueZveaXpeWOu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vuiAheaDnOS7iumYs+OAgiZtZGFzaDsmbWRhc2g75pyx5pWm5YSS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i0peS5i+WJjeaXoOaJgOiwk+mrmOaJi++8jOWcqOWksei0p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r+WHoeS6uuOAgiZtZGFzaDsmbWRhc2g75pmu5biM6YeR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cgOimgeS4gOmil+aEn+aBqeeahOW/g+adpeWIm+mAoO+8j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mcgOimgeeUn+a0u+adpea7i+WFu+OAgiZtZGFzaDsmbWRhc2g7546L56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WKqOeslOWiqOS4jeivu+S5puOAgiZtZGFzaDsmbWRhc2g75b6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wPjxwPjxlbT41MS48L2VtPumdmeS7peS/rui6q++8jOS/reS7peWFu+W+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1Mi48L2VtPuivu+S5puWcqOS6jumAo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ahOS6uuagvOOAgiZtZGFzaDsmbWRhc2g75Z+55qC5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IkOWKn++8jOS7mOWHuueahOS7o+S7t+WNtOaYr+WlveS6m+W5tO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uD6YOO5a6BPC9wPjxwPjxlbT41NC48L2VtPuassuWKoOS5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leaCo+aXoOi+nuOAgiZtZGFzaDsmbWRhc2g744CK5bem5Ly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iIrOeahuS4i+WTge+8jOWUr+acieivu+S5pumrm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1Ni48L2VtPuWtpuS5oOW/hemhu+S4juWunuW5suebu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1Ny48L2VtPuS4gOaso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geaYjuaIkeS7rOaIkOWKn+eahOWGs+W/g+i/mOS4je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a57u0PC9wPjxwPjxlbT41OC48L2VtPuaIkeS7rOivu+S5pui2iuWkmu+8jOWws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7rOaYr+aXoOefpeeahOOAgiZtZGFzaDsmbWRhc2g76Zuq6I6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j+WNseiAheWuie+8jOeVj+S6oeiAheWtmOOAgiZtZGFzaDsmbWRhc2g744C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m1pZGRvdDvlronnpLzjgIs8L3A+PHA+PGVtPjYwLjwvZW0+6K+75Lmm6K2s5aaC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ZKA5Zq877yM5YW25ZGz5b+F6ZW/77yb5aSn5Zq85aSn5ZKA77yM57u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f44CCJm1kYXNoOyZtZGFzaDvmnLHnhrk8L3A+PHA+PGVtPjYxLjwvZW0+5Y6f6LC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q+U5Y6f6LCF5pyL5Y+L5a655piT44CCJm1kYXNoOyZtZGFzaDvni4TlsJTmsrv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yLjwvZW0+55Sf5rS75rC46L+c5LiN5YOP5oiR5Lus5oOz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5LiN5Lya5YOP5oiR5Lus5oOz5YOP55qE6YKj5qC357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ms4rmoZE8L3A+PHA+PGVtPjYzLjwvZW0+5b2T5Lul6K+75Lmm6YCa5LiW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KrlhYPnkpA8L3A+PHA+PGVtPjY0LjwvZW0+5ZCb5a2Q6JeP5Zm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6F5pe26ICM5Yqo44CCJm1kYXNoOyZtZGFzaDvkvZrlkI0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Kh5pyJ6KeE5YiZ77yM5Lmf5LiN5bqU6K+l5pyJ5p2h5Lu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7ph4w8L3A+PHA+PGVtPjY2LjwvZW0+5Y+L6LCK57ud5LiN5Lya5b+N5Y+X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R57mB55qE5b+g5ZGK44CCJm1kYXNoOyZtZGFzaDvnvZfkvK/nibkmbWlkZG90O+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cuPC9lbT7niLHmg4XkuK3nmoTnlJzmtYblj6/ku6XmirXmtoj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rLvvIzov5nlsLHmmK/lr7nniLHmg4XnmoTmgLvnmoTopJLoq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juaFiDwvcD48cD48ZW0+NjguPC9lbT7lvZLpuKbog4zml6XvvIzlgKbpuJ/mipX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cn+WutumHjuWkqzwvcD48cD48ZW0+NjkuPC9lbT7ku7flgL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lv4PvvIzkv6Hlv4PkuqfnlJ/ng63lv7HvvIzogIzng63lv7HliJnlvoHmnI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jueJuSZtaWRkb3Q7SCZtaWRkb3Q75p+v5Lqt5ae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yvuelnue7j+eZvueCvO+8jOmUi+mUkOWdmuS4jea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L+HPC9wPjxwPjxlbT43MS48L2VtPuiHqueUseS5i+S6juS6uuexu+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5i+S6juecvOedm+epuuawlOS5i+S6juiCuuiFkeeIseaDheS5i+S6juW/g+eB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x5qC857Si5bCUPC9wPjxwPjxlbT43Mi48L2VtPuS4gOWIh+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MheWQq+WcqOiHquaIkeS/oei1lumHjOOAgiZtZGFzaDsmbWRhc2g754ix6buY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KguecgeaXtumXtO+8m+S5n+WwseaYr+S9v+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Un+WRve+8jOabtOWKoOacieaViOiAjOS5n+WNs+etieS6juW7tumVv+S6h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iZtZGFzaDsmbWRhc2g76bKB6L+FPC9wPjxwPjxlbT43NC48L2VtPuivu+S5p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rOaDhe+8jOi2s+S7peWNmumHh++8jOi2s+S7pemVv+aJje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3NS48L2VtPuWPi+iwiuacrOi6q+WwseaYr+S4gOagueelnuWco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jOiLpumavuS9v+Wug+WPmOW+l+abtOWKoOelnuWco+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Jm1pZGRvdDvlvrfojrHpob88L3A+PHA+PGVtPjc2LjwvZW0+5rex56ql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+R6KeJ5LiA5YiH55qE5aWH6L+55Zyo5L2g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c3LjwvZW0+55yf6K+d6K+05LiA5Y2K5bi45piv5byl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Jm1kYXNoOyZtZGFzaDvlr4zlhbDlhYvmnpc8L3A+PHA+PGVtPjc4LjwvZW0+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77yM5q275LqO5a6J5LmQ44CCJm1kYXNoOyZtZGFzaDvlrZ/lrZA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q5Lq66K6k5Li677yM5oiR5Lus6L6T57uZ5Lq65a6255qE5Zyw5pa5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+K5bel5L2c55qE6KeC5b+15ZKM5oCB5bqm44CCJm1kYXNoOyZtZGFzaDvnjo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gwLjwvZW0+5ru05rC05LmL5oGp77yM5b2T5raM5rOJ55u45o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op7lub/otKTmlofjgIs8L3A+PHA+PGVtPjgxLjwvZW0+5LiA55+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5aSa5LiN6LCm6Jma77yb6KeB5aSa6K+G5bm/5pyJ5pys6aK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Cm6Jma44CCJm1kYXNoOyZtZGFzaDvosKLop4nlk4k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piv57uP6L+H6LeM5YCS5YaN6LeM5YCS77yM5omN6YCQ5riQ6ZW/5aSn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gZQ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2NzNjem9qang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Y3pvam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FD22CAC5B87A8BF36F684EB5D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