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73A68F9D93673CD8FE882B7E9A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73A68F9D93673CD8FE882B7E9A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usOW+l+S9oOabvuivtOi/h+aXoOiuuuacquadp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mgeebuOeIseWIsOawuOi/nOOAgjwvcD48cD48ZW0+Mi48L2VtPuS6uueUn+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+8jOeUn+S4juatu++8jOiAjOaYr+aIk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jwvcD48cD48ZW0+My48L2VtPueug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+8jOiAjOaYr+ayoeacieWkmuS9me+8jOi2s+Wkn+S5n+S4jeaYr+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S9oOWcqOOAgjwvcD48cD48ZW0+NC48L2VtPuaIluiuuOaIkee7meS4je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4qeaaluWSjOaEn+WKqO+8jOS9huacieS4quivjeWPq+WwveaIke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keaKveeCueeDn++8jOWwkeWWneeCuemFku+8jOaIkeaD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ZquS9oOWHoOW5tOOAgjwvcD48cD48ZW0+Ni48L2VtPuiKseWEv+iZveWkm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HjeWkjeeahO+8jOS9oOazqOWumuaYr+aIkeeUn+WRveS4r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i2gei/meWHoOWkqei/mOiDveaUvueDn+iKse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CueekvOeCru+8jOeEtuWQjuaZmuS4iueHg+aUvuaXtuWQkeWlue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S9oO+8jOS4jeaYjuaJgOS7pe+8jOS4jeius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rOiHquS4gOS4quS6uu+8jOWQrOedgOS4pOS4qu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5iOa4qemmqOiAjOWPiOWHhOWHieOAgjwvcD48cD48ZW0+MTA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t5/kvaDooajnmb3ov4fkuobvvIzlnKjnnIvkvaDnmoTmr4/kuIDkuKrnnLznpZ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kvaDnmoTniLHjgII8L3A+PHA+PGVtPjExLjwvZW0+5bCG5oiR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rex5rex55qE5Zac5qyi77yM5o2i5L2g5LiA55Sf5aSf5LiN5aSf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L6L6I5a2Q5Lmf57uZ5L2g44CCPC9wPjxwPjxlbT4xMi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acieS4pOS4quWtl++8jOWhq+S4jei2s+S4ieihjO+8jOWNtOW3suWGmea7o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miJHol4/kuI3kvY/np5jlr4bvvIzkuZ/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raPlpoLmiJHol4/kuI3kvY/niLHkvaDnmoTllpzmgqbvvIzol4/kuI3kvY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nmoTlvbflvqjjgII8L3A+PHA+PGVtPjE0LjwvZW0+6Jm954S25L2g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205piv5oiR54us5LiA5peg5LqM77yM5ZSv5LiA5rex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S9oOivtOayoeacie+8jOaIkeWwseebuOS/oe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OAguaIkeecn+eahOW+iOWWnOaso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j6/ku6Xnu5nmiJHkuIDkuKrmnKrmnaXvvIzpgqPkuYjmiJHkvJ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ubjnpo/jgII8L3A+PHA+PGVtPjE3LjwvZW0+5q+P5LiA5aSp5pep5Li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5oOz6KeB5Yiw5L2g44CCPC9wPjxwPjxlbT4xOC48L2VtPuWNs+S9v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vtOivne+8jOS4jeWPkeS/oeaBr++8jOW/g+mHjOaAu+S8mueVme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eos+eos+eahOaUvuedgOS4gOS4qu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vvIzkvaDmmK/kuIDliIfvvJvkvaDkuI3lnKj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vvIE8L3A+PHA+PGVtPjIwLjwvZW0+5oiR5Zac5qyi5L2g77yM5LiN5pi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6YeM6K+d44CCPC9wPjxwPjxlbT4yMS48L2VtPuWPquimge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acieW4jOacm+OAgjwvcD48cD48ZW0+MjIuPC9lbT7kuI3nn6XpgZ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mmK/kuIDkuKrotLTlv4PnmoTnkIbnlLHvvJ8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L2g5rOi5r6c5LiN5oOK55qE54ix5oOF77yM6Zmq5L2g55yL57uG5rC05bi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yNC48L2VtPuS7juS7iuS7peWQju+8jOWSs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Iq++8jOS4jeWGjeeUn+emu+OAgjwvcD48cD48ZW0+MjUuPC9lbT7nnaH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Z/mmK/kvaDvvIzml6DlrZTkuI3lhaXkuZ/mmK/kvaDvvIzlkIPppa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g7PkvaDvvIzmnJvnqb/np4vmsLTov5j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pyA5aSn55qE5qKm5oOz5bCx5piv77yM5oqK6Ium55qE5pel5a2Q54as5o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OW77yM5oqK5oiR54ix55qE5Lq65rC46L+c55WZ5Zyo5oiR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tuWunuaIkeS4jeaVouaDs+ixoe+8jOayoeacieS9oO+8j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OAgjwvcD48cD48ZW0+MjguPC9lbT7msqHmnInkurrlgLzlvpfkvaD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qnkvaDov5nkuYjlgZrnmoTkurrkuI3kvJrorqnkvaD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YmN5Y2K55Sf77yM6YO95piv5rWB5rWq6Ieq5LuO6YGH6KeB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b2S5p6X77yM5aaC6Iif5b2S5bK444CCPC9wPjxwPjxlbT4zMC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meeUn++8jOS4jeW/hemAnuW8uu+8jOS4jeW/heivtOiwju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aHguS9oOeahOaooeagt++8jOWKoOayu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plJnnmoTor53vvIzmiJHkuI3mg7Plr7nvvJvlpoLmnpzlr7n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mnInkvaDnmoTor53vvIzmiJHlroHmhL/kuIDovojlrZDnmoTpl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Zac5qyi55qE5Lq655qE5oOF57uq5peg6Z2e5piv77yM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5yL5oiR77yM6YKj5bCx5oiR5Y6755yL5L2g5aW9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UqOaIkeaXp+aEgemHjOeahOeDreaDheWSjOWtqeerpeaXtuS7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MzQuPC9lbT7miJHmr5Tku7vkvZXkurrpg73luIzmnJ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mmK/mg7PliLDkvaDku6XlkI7nmoTlubjnpo/kuI3mmK/lm6DkuLrmi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ojpmr7ov4fjgII8L3A+PHA+PGVtPjM1LjwvZW0+55yf5piv5LiN55+l6YGT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rGH5oiQ5LiA5Y+l6K+d77yM5oS/5oiR5Y+L54ix55qE6ICB5YW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WK44CCPC9wPjxwPjxlbT4zNi48L2VtPuaDs+S9oOaIkOS4uu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e+8jOS4jeiuuuaXtumXtOWmguS9lea1gemAne+8jOS9oOW3sue7j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OAgjwvcD48cD48ZW0+MzcuPC9lbT7miJHkuIDnrJTkuIDnlLvlnLD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sLHlg4/nu4bnu4bljrvmj4/nu5jkvaD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B6Iux6YeM55qE5bGx5bed5LiN5aaC5L2g5aW977yM5omA5pyJ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Y+q5bGe5LqO5L2g44CCPC9wPjxwPjxlbT4zOS48L2VtPuacieeUn+S5i+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i1tOOAguWbnummlue7j+W5tO+8jOS4juS9oOWFsea4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fooY3ooajnpLrosI7oqIDlt7Lnu4/lvIDlp4vvvIzlhrfmt6HooajnpLr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jgII8L3A+PHA+PGVtPjQxLjwvZW0+5a+55L2g77yM5LiN566h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Lmf5LiN5Y+Y44CCPC9wPjxwPjxlbT40Mi48L2VtPu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OAgjwvcD48cD48ZW0+NDMuPC9lbT7kvaDmmK/miJHmnIDlhYnmmI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Z/mmK/miJHku47kuI3mm77mi6XmnInnmoTlupX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Lit77yM6K6k5a6a5LqG5L2g77yM6L+Z5L6/5piv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S/l+S4lue6ouWwmOS4re+8jOaIkeWPquW4jOacm+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Vv+WcsOS5hemVv+ebuOS+neOAgjwvcD48cD48ZW0+NDYuPC9lbT7miJHlv4PlpKrn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nLzlpKrlsI/kuobvvIzop4HkuI3lvpfkvaDot5/liKvkur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Y+v55+l5oiR55m+5bm055qE5a2k5a+C5Y+q5Li65L2g5LiA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D5aSc55qE5oGL5q2M5Y+q5Li65L2g5LiA5Lq66ICM5Z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gOS5iOmDveS4jeaDs+imge+8jOWPquaDs+imgeS9oOeahOS4gOS4luS4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kvaDmmK/kuInvvIzmiJHmmK/kuZ3vvI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jgII8L3A+PHA+PGVtPjUwLjwvZW0+6KaB6IqC57qm55So5rC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A5Liq5Lq65rSX5r6h44CCPC9wPjxwPjxlbT41MS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jOWTquaAlemBjeS9k+mznuS8pO+8jOaIkeS5n+imgeeIseeahOeXm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ml6DmhI/nqb/loILpo47vvIzlgY/lgY/lraTl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sbHmtKrjgII8L3A+PHA+PGVtPjUzLjwvZW0+5pm05aSp77yM6Zi05aSp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ZKM5L2g6IGK5aSp44CCPC9wPjxwPjxlbT41NC48L2VtPuWcqOmb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i/nOaWueeahOS6uuS7peWPiuW+gOaXpeenjeenjeaDheaAgOS4gOWQj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1t+adpeOAgjwvcD48cD48ZW0+NTUuPC9lbT7lj6ropoHog73luLjluLj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lsLHop4nlvpflv6vkuZDvvJvlj6ropoHkvp3lgY7nnYDkvaDlqIflsI/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iJHlsLHkuI3kvJrlr4Llr57jgII8L3A+PHA+PGVtPjU2LjwvZW0+5L2g5py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77yM5L2G5oCd57Si5LmL5ZCO77yM5Lu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44CCPC9wPjxwPjxlbT41Ny48L2VtPu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ivlemBjeaJgOacieWnv+WKv+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tbDlnKjlpJXpmLPph4zvvIznnIvlpKfooZflsI/lt7fvvIzkuI3nnYDmgK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sLHmvKvml6Dnm67nmoTlnLDmupzovr7jgII8L3A+PHA+PGVtPjU5LjwvZW0+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77yM5Y2D6YeM5LqR54Of55qE5oCd5b+144CC6Z2i5pyd5YyX5pa5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qW6Iqx5byA55qE5a2j6IqC44CCPC9wPjxwPjxlbT42MC48L2VtPu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Ds+S9oO+8jOaJvuS4queUu+WutueUu+S4i+S9oO+8jOaKiuS9oOi0tOWcqOad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WWneawtOS6suS6suS9oOOAgjwvcD48cD48ZW0+NjEuPC9lbT7lgZr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lKTphpLkvaDnmoTkurrvvIzlgZrlpJzmmZrmnIDlkI7kuIDkuKrnnIv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jgII8L3A+PHA+PGVtPjYyLjwvZW0+5q+P5qyh552h5YmN6IO95aSf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77yM5piv5bGe5LqO5oiR77yM5pyA566A5Y2V6ICM5oyB5Lm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WPpOWll+i3r+eVmeS4jeS9j++8jOWUr+aciea3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+8jOWll+i3r+aYr+aIkeWtpueahO+8jOaSqeS9oOaYr+ecn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g4/mmK/kuIDpppbllLHliLDlmLblk5HvvIzljbTlgY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jgII8L3A+PHA+PGVtPjY1LjwvZW0+5Yir6Zq+6L+H77yM6aOO562d5pyJ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pyJ5rW377yM5L2g6L+Y5pyJ5oiR44CCPC9wPjxwPjxlbT42Ni48L2VtPuaIke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wjuivne+8jOaIkeS7peWQjuWGjeS5n+S4jeWQg+i+o+S6hu+8jOWGjeS5n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6hu+8jOWSjOWGjeS5n+S4jeWWnOasouS9oO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JzmtbfokL3opb/lsbHvvIzmhIHkuZ/kuIDlpKnvvIzllpzkuZ/kuIDlpKn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krvniZvop5LlsJbvvIzkurrkuZ/oiJLlnabvvIzlv4PkuZ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bm05pyJMzY15aSp77yM5oiR5Y+q5Zac5qyi5L2gNOWkq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j+WkqeOAgeeni+WkqeOAgeWGrOWkqeOAgjwvcD48cD48ZW0+NjkuPC9lbT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lubTkuYvlkI7kuZ/kuI3kvJrmlLnlj5jvvIzmiJHku43nhLbkvJrosaH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E8L3A+PHA+PGVtPjcwLjwvZW0+5LiA5oOz5Yiw6KaB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bCx5a+55L2Z55Sf5YWF5ruh5pyf5b6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9oOWDj+S7gOS5iOWQl++8n+S9oOWDj+WcsOeQg+S4gOagt+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W8leS6huaIkeOAgjwvcD48cD48ZW0+NzIuPC9lbT7liKvpl67miJHlj6/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ZnlhYnkuK3pg73mmK/kvaDjgII8L3A+PHA+PGVtPjcz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C5b6X5LqG5oiQ6ZW/77yM5Y+v5L2g77yM5L6d5pen5piv5oiR55q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aYr+S4quS4jeeIseivtOivneeahOS6uu+8jOWP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NtOWPmOaIkOS6huS4gOS4quivneWUoOOAgjwvcD48cD48ZW0+NzU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mK/kuIDnp43mr5LvvIzmiJHlt7Lnl4XlhaXoho/ogpPvvIzkuJTkuI3mhL/mhI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mK/op6Poja/vvIE8L3A+PHA+PGVtPjc2LjwvZW0+546v5ri46YG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om+5LiN5Yiw5q+U5L2g5pu05Lqu55qE5pif5pif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cqOS7iuWQjumXruS9oOi/h+W+l+WlveS4jeWlve+8jOaIkeS8m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9oOWIsOiAgeOAgjwvcD48cD48ZW0+NzguPC9lbT7kvaDpgJfmiJHnrJH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XvvIzkvaDor7TmiJHlj6/niLHnmoTml7blgJnmiJHpg73mg7PkurL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piv5oiR55qE6LSq5b6X5peg5Y6M77yM5Lmf5piv5oiR55qE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Y+W44CCPC9wPjxwPjxlbT44MC48L2VtPuWwj+W/g+e/vOe/vOWcsO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cqOW/g+mHjOaXqeWwseWSjOS9oOi/h+WujOS6h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r7nkvaDniLHnmoTlpKrmt7HvvIzlt7LmhJ/op4nkuI3liLDkvaD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gajov4fkvaDvvIzlkpLov4fkvaDvvIzlj6/miJHov5jmmK/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kbnh4Zm9o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ZG54eGZvaH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73A68F9D93673CD8FE882B7E9A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