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C36DA0B1B87350A3EDF98B0A77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C36DA0B1B87350A3EDF98B0A77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Zq+5Y+X5LiN55S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Umei/h+S9oOeahOS4gOe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5n+inieW+l+WkseiQve+8jOiAjOS9oOmUmei/h+aIkeeahOS4gOeUn+Wkp+amg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WPr+aDnOOAgjwvcD48cD48ZW0+Mi48L2VtPuaIkeaYr+S4quavlOi+g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Dj+i1jOawlOS4jeWQg+S4nOilv+i/meenjeS6i+mDveaYr+WQg+mlseWQj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y48L2VtPuecvOazquaYr+iHquW3seeahO+8jOWNtOaAu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geOAgjwvcD48cD48ZW0+NC48L2VtPuivt+S9oOWIq+W/mOS6hu+8jOW9k+WIn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r+a7mueDq+eahOW8gOawtOOAgjwvcD48cD48ZW0+NS48L2VtPuiLpeaIk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6i+malOe7j+W5tOOAguaIkeWmguS9lei0uuS9oO+8jOS7peecvOazqu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+8nzwvcD48cD48ZW0+Ni48L2VtPuaIkeS4jeaVouivtOWSjOiwgeWFs+ez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aIkeaAleeahOWPquaYr+aIkeS4gOS4quS6uuWcqO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buOS/oeaIkeWPr+S7pe+8jOW9u+W6leeahOW/mOWN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Fs+S6juS9oOeahOaUr+emu+egtOeijuOAgjwvcD48cD48ZW0+OC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acieS7gOS5iO+8jOmCo+i/mOS4jeWmguiHquW3seWKquWKm+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OAgjwvcD48cD48ZW0+OS48L2VtPuWvueS6juaIkea4uuWwj+eahOW/g+iEj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o+ihqOedgOaIkeaVtOS4quS4lueVjOOAgjwvcD48cD48ZW0+MTA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vvIzkuI3mmK/ng63ng4jvvIzogIzmmK/lsoHmnIjvvIzlubTmt7HmnIjkuY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kuK3nmoTkuIDpg6jliIbjgII8L3A+PHA+PGVtPjEx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N5piv5Zug5Li65LiN54ix77yM6ICM5piv5qC55pys5bCx5rKh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m7mOWlkeWPq+W/g+eFp+S4jeWu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WmmeS4jeWPr+iogO+8m+acieS4gOenjeW5uOemj+WPq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4gOenjeaAneW/teWPq+acm+ecvOassuep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nmoTlv4PmmK/mnIDlpb3nmoTnpLznianvvIzni6zotbDnmoTot6/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0LjwvZW0+5q+P5Liq5Lq66YO95pyJ5LiA5p2h6Zq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Y+q5piv6YKj5p2h5Lyk55ak5bey57uP6Zmk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uOmBh+S6jumZjOi3r++8jOaXoOaCsuaXoOWWnO+8jOWMhuWMhue7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S4jei/h++8jOS6juS9oOS6juaIkeS6juaXtuWFieS6ju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IHmhL/mhI/mjqXlj5fmiJHnmoTmiYDmnInkuJHpmYvpnaLlrZ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3mipvlvIPmiJHlnKjmiJHkuIDml6DmiYDmnIn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655eb5oiR55qE5LiN5piv6L+H5Y6777yM6ICM5piv5aSx5Y67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rKh5pyJ5L2g55qE5pyq5p2l44CCPC9wPjxwPjxlbT4xOC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6huS4gOS7veeJteaMgu+8jOabtOWkmuS6huS4gOS7v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IbmiYvlkI7vvIzov5jog73lgZrmnIvlj4vvvIzml6DpnZ7ov5n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DmmK/ku47mnKrniLHov4fvvIzkuozmmK/kvp3nhLbmt7H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KaB5piO55m977yM5L2g6Lef6L+Z5Liq5Lq65bey57uP5rKh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G77yM6L+Z6L6I5a2Q77yM6YO95rKh5rOV5pyJ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puaDs+aKmOaWreS6hue/heiGgO+8jOaIkeS7rOi/mOaAjuS5iO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oLTnoo7kuK3otbDlh7rmnaXvvIzkuI3mmK/op6Poh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ntK/ntK/jgII8L3A+PHA+PGVtPjIzLjwvZW0+5Zug5Li65pyJ5LqG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qG5omA5Lul77yM5pei54S25bey5piv5pei54S277yM5L2V5b+F5YaN6K+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44CCPC9wPjxwPjxlbT4yNC48L2VtPuaIkei3n+S9oOeGn+S4jeeGn++8jOimgeeci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BiuWkqeeahOeMpeeQkOeoi+W6puOAgjwvcD48cD48ZW0+MjU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mgI7moLfljrvniLHvvIzljbTmh4LlvpfmgI7moLfljrv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+5LiN5Yiw5Z2a5oyB55qE55CG55Sx77yM5bCx5om+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yNy48L2VtPuaDs+ivieivtO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acieS8muWAvuWQrOOAgjwvcD48cD48ZW0+MjguPC9lbT7nlZnkuobku5b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vvIzljbTmsqHnlZnkvY/ku5bjgII8L3A+PHA+PGVtPjI5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b6X5aSq6YCP5Y+N6ICM5LiN5b+r5LmQ77yM5YCS5LiN5aaC5bm856ia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zMC48L2VtPueIseeahOmCo+S5iOiupOecn++8j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upOecn++8jOWPr+acgOWQjui/mOaYr+aIkeS4gOS4q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kvJrorqnkvaDlpLHljrvlvojlpJrvvIzkvYblvpfliLDnmoTljbT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MyLjwvZW0+5oiR5rKh6KGo6Z2i6YKj5LmI5LmQ5aSp77y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oiR5Lmf5peg5Yqb77yM5L2G6YaS5p2l6L+Y5bCG57un57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WcsOaWue+8jOmCo+WwseaYr+ayoeWOu+i/h+eahOWcsOaW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+8jOWwseaYr+mCo+WbnuS4jeadp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I3kuI7lvpfvvIzml6DpnZ7kuIDnp43ova7lm57vvIznnIvnoLT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rnhLbkuobjgII8L3A+PHA+PGVtPjM1LjwvZW0+5oiR5oC75piv6L+Z5qC35Yed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Y2H5pyI5rKJ5peg5a625Y+v5b2S55qE5b+n5Ly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Yr+S4jeiDveS7sOinhueahO+8jOWNkeW+rueahOeIseaDheWkmuWNi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OAgjwvcD48cD48ZW0+MzcuPC9lbT7miJHlj6ropoHkuIDkuKrog73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uZLot5rliLDnmb3lj5Hoi43oi43nmoTkur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52A6YKj5Liq5Lq65LmI77yM562J552A6KKr54ix6L+Y5piv562J552A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5n+WlveaDs+W8gOW8gOW/g+W/g+eahOes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4jeiuqeOAgjwvcD48cD48ZW0+NDAuPC9lbT7miornlJ/lkb3mtarot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kuIrvvIzkuI3nrqHpgqPkupvlnKjliKvkurrnnLzph4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vo7lpb3jgII8L3A+PHA+PGVtPjQxLjwvZW0+5oiR6KaB55qE77yM5LiN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piv5LiA55Sf55qE5a6I5YCZ44CCPC9wPjxwPjxlbT40Mi48L2VtPu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uasoe+8jOWnlOWxiOS6huWkquWkmuasoe+8jOetieS7lue7iOS6ju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LpeaKseS9oOeahOaXtuWAme+8jOS9oOW/veeEtuS5n+ayoemCo+S5i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DMuPC9lbT7miJHorqjljozmnInml7blgJnmmI7mmI7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orqnoh6rlt7Hlv4Pnl5vliLDmrbvnmoTor53vvIzov5jlvpfoo4XkvZz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jgII8L3A+PHA+PGVtPjQ0LjwvZW0+5oiR6K+05oiR5LiN54ix5L2g77yM5L2g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qG55av55qE5om+5L2g77yM5aSq6L+H5LqO55+b55u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ayoeS6uuWDj+aIkeS4gOagt++8jOS8muW/g+eUmOaDheaEv+eahOS7j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8gOWni+etieS9oOOAgjwvcD48cD48ZW0+NDYuPC9lbT7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YvkuIDvvIzojqvov4fkuo7nu4/ov4fkuIDnlarliqrlipvlkI7vvIzmiYD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aPmhaLmhaLlj5jmiJDkvaDmg7PopoHnmoTmoLf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CB5LiA5bm077yM5LiA5pel5rKh5LiA5pel77yM5LiA56eL5Y+I5LiA56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Ks5LiA6L6I44CC5LiA6IGa5LiA56a75Yir77yM5LiA5Zac5LiA5Lyk5oKy77yM5LiA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2n77yM5LiA55Sf5LiA5qKm6YeM44CCPC9wPjxwPjxlbT40OC48L2VtPu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4healmuiHquW3seW/mOS4jeaOie+8jOWNtOi/mOaYr+mAvOedgOiHquW3se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NDkuPC9lbT7miJHmsqHmnInlnKjnrYnku5bvvIzlj6r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lpzmrKLliKvkurrjgII8L3A+PHA+PGVtPjUwLjwvZW0+5Y2z5L2/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YGN5oiR54ix5L2g77yM5Lmf6ZqP5pe25Lya5Zug5Li65LiA5Y+l5oiR5Lu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uT5p2f77yM6L+Z5bCx5piv54ix5oOF44CCPC9wPjxwPjxlbT41M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mVv++8jOWPr+S7peiuqeS9oOeUmOaEv+eUqOS4gOi+iOWtkOWOu+etieW+h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TIuPC9lbT7lgbbnhLblm57mg7PvvIzlt7LouI/ov4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nInlpJrlsJHlgLzlvpfkv53nlZnvvIzlj4jmnInlpJrlsJHpnIDopoHliKDpm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nmoTnrJTorrDvvIzmmK/pgqPoiKzpmYjml6f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2g5omA57uP5Y6G55qE5q+P5LiA5Liq6KeS6JC977yM5LiN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oSf5Y+X5L2g55qE5pu+57u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Tre+8jOaIkeivtOi/h++8jOaIkeS4jeS8muWTre+8jOWboOS4uuaIk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cieaIkeiHquW3seeahOmAieaLqeOAgjwvcD48cD48ZW0+NTU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iLvpqqjpk63lv4PnmoTorrDlv4bvvIzliKvkurrljbTml6nlt7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uqDnu5Pkuo7lv4PvvIzkuI3lpoLnnIvmt6HvvIznnIv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C75pyJ6YKj5LmI5Lqb5Lq65bim552A5oCc5oKv55qE55y856We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a6J5oWw552A5L2g77yM5omL5LiL5Y205ou/552A5oqK5YiA55So5Yq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Ny48L2VtPuW9k+mHkemSseermei1t+adpe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cn+eQhuWwsemDveWOu+edoeinie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mmK/or7TnnYDkuI3opoHmiJDkuLrku7vkvZXkurrlsIblsLHnmoTlr7n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op4HkvaDjgII8L3A+PHA+PGVtPjU5LjwvZW0+6K+35LiN6KaB5YGH6KO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oiR5b6I5YK777yM5Lya5b2T55yf55qE44CCPC9wPjxwPjxlbT42MC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LpumTreW/g+eahOeIseaBi++8jOmAmuW4uO+8jOayoeacieWlv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j6/ku6XlnZrlvLrliLDmsqHmnInnnLzms6rvvIzljb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liqjkuo7oobfjgII8L3A+PHA+PGVtPjYyLjwvZW0+5oiR54ix5L2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5L2g6L+e6L+Z5Liq5py65Lya6YO95LiN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qeaIkeW/g+eiju+8jOS9oOWBmueahOavlOiwgemDveWIsOS9j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tpOeLrO+8jOiHs+Wwkei/meavlOeIseS9oOiIkuac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kuI3pnIDopoHop6Pph4rvvIzogIzorqjljoz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kvaDnmoTop6Pph4rjgII8L3A+PHA+PGVtPjY1LjwvZW0+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6YeN5aSN55qE5LiK5ryU552A5Lyk5a6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WknO+8jOWkmuW4jOacm+S9oOiDv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pvkuovmg4XkvaDmg7Plv5jorrDvvIzmnIDlkI7miY3lj5HnjrD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ogIzkuJTorrDlvpfmm7TliqDmuIXmmb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bCx5YOP5p2l5LiN5Y+K6K645oS/55qE5rWB5pif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mf5Y+q6IO95piv5pu+57uP44CCPC9wPjxwPjxlbT42OS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mavueahOWwseaYr+eIseaDheOAgjwvcD48cD48ZW0+NzAuPC9lbT7miJ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kuovlsLHmmK/pgYfop4HkvaDvvIzkvYbku47mraTku6XlkI7vvIz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oibLniqzpqazvvIzmiJHlkozmiJHnmoTlkITlron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Ww6ZSZ5LqG6Lev6KaB6K6w5b6X5Zue5aS077yM54ix6ZSZ5LqG5Lq6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omL44CC6KaB6LWw55qE5Lq65L2g55WZ5LiN5L2P77yM6KOF552h55qE5Lq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iN54ix5L2g55qE5Lq65L2g5oSf5Yqo5LiN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Ns+S9v+acieWNg+iIrOS4jeWlve+8jOS4h+iIrOi+nOi0n++8jOWni+e7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eahOS6uuOAgjwvcD48cD48ZW0+NzMuPC9lbT7kuLrku4DkuYjkvaDmgLv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nLzph4zvvIzljbTlj4jmmK/oi6XljbPoi6Xnp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6I2S6Iqc77yM5ZSv6K6w5b6X5ZCM5L2g5Zyo5LiA6LW35pe2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6IKG5oSP77yM5ZOt55qE6YWj55WF5reL5ryT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WuiemdmeeahOmXuemSn++8jOaPkOmGkuedgOaIkeS7luS4j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LzkuY7lm57liLDku47liY3vvIzkvp3ml6fpgqPkuY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LiW5LiK5LiN5Lya5Y+q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LiA5Liq5Lq66LWw5LqG77yM5LiA5a6a5Lya5pyJ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qK5L2g5o2n5Zyo5b+D5LiK44CCPC9wPjxwPjxlbT43OC48L2VtPuaIk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S4gOagt++8jOWbnuW/huedgOS9oOa4qeaflOeahOeskeWuue+8jOWfi+iRr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neWOu+eahOaDs+W/teOAgjwvcD48cD48ZW0+NzkuPC9lbT7kuIDkuKrkurr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xUQeWGjeWujOe+juWvueS9oOS5n+ayo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nJ/nmoTlnKjkuY7kuIDkuKrkurrnmoTml7blgJnvvIzlj6ropoHku5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kuIDngrnvvIzkvaDnmoTlv4PlsLHlpb3lg4/lnKjmtYHooY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K6p6Ieq5bex6Laz5aSf5aW95LqG77yM5omN5pyJ6LWE5qC8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W955qE54ix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ZHN6eGt2eml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enhrdnpp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C36DA0B1B87350A3EDF98B0A77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