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9D939891173517700C11AF604D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9D939891173517700C11AF604D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KGo56S6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rOW8r+WPquS4u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6hu+8jOS9oOS5n+S8mui9rOW8r+OAgjwvcD48cD48ZW0+Mi48L2VtPuS5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WWnOasoueahOS4nOilv++8jOWOu+W+l+S6huiHquW3se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8muWboOS4uui6q+i+ueS6uueahOadpeaIlui1sOaNn+WkseeUn+a0u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jeiAjOS8muWboOS4uuiKseiHquW3seeahOmSse+8jOadpeW+l+abtOacieW6l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/meWwseaYr+W6lOivpeWKquWKm+eahOWOn+Wb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reeahOS/oeS7u+ecn+eahOW8guW4uOeahOiEhuW8se+8jOWPquimg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+8jOWwsei2s+S7peiuqeWvueaWueaAgOeWkeS9oOS4gOeUn+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peihpemDveaYr+W+kuWKs+OAgjwvcD48cD48ZW0+NC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ruiHquW3seaYr+iwge+8jOiHquW3seWcqOWTqumHjO+8jOS4gOenjeaXoOWli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uiLpeaYr+ayoeaciembqO+8jOS4lueVjOWwkeS6huW+iOWkmueahOeyvu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bnuW/hueahOe+juWlveOAgjwvcD48cD48ZW0+NS48L2VtPuayoe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WcsOm7keaal++8jOayoeacieS9oOeahOS4lueVjOaYr+mCo+S5iOWc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acieS6uuabvue7j+ivtOi/h++8jOW9k+S9o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iAg+iHquW3seaYr+WQpueIseedgOafkOS4quS6uueahOaXtuWAme+8jOmCo+Wws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e7j+S4jeWGjeeIseS7luS6huOAgjwvcD48cD48ZW0+Ny48L2VtPuS6uueUn+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eahOS6i+aDhe+8jOWkquWcqOS5juS4jeWcqOS5ju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aIkeacgOeXm+eahOmCo+S4quS6uu+8jOWNtOaYr+aIkeS4uuS7l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mueahOmCo+S4quS6uuOAgjwvcD48cD48ZW0+OS48L2VtPuW+iOWkmuS6i+aD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/g+Wig+WNtOS4jeiiq+mBl+W/mO+8jOi/meWkp+amguWwseaYr+WbnuW/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TAuPC9lbT7ov4fplJnvvIzmmK/nn63mmoLnmoTpgZfmhr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mK/msLjkuYXnmoTpgZfmhr7jgII8L3A+PHA+PGVtPjEx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LCO6KiA44CC5rKh5pyJ5L2g77yM6KaB6Z2S5pil5Y+I5pyJ5L2V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i++8jOWPquiDveS4gOS4quS6uuWBmuOAgu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DveS4gOS4quS6uui/h+OAguacieS6m+i3r+WViu+8jOWPquiDv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kvaDkvJrkuI3kvJrnqoHnhLbmg7PliLD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7bkuovvvIznhLblkI7lsLHlgrvlgrvnmoTnrJH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oiR5ZOt77yM5Yet5oGQ5ZCT5bCx6IO95aSf77yM6IC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5yf55qE6LWw44CCPC9wPjxwPjxlbT4xNS48L2VtPuWYtOWcqOmAnuW8uu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mZjeOAguaYjuaYjuW+iOWcqOS5ju+8jOWNtOijheS9nOaXoOaJgOiwk+OAgueEt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aXtu+8jOiHquW3seS+v+eskeivneiHquW3se+8jOS9leW/heaKiuiHquW3s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S5iOWdmuW8uu+8nzwvcD48cD48ZW0+MTYuPC9lbT7kuJbnlYzkuIr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oiI3lvpfoirHml7bpl7TpmarkvaDnmoTkurrjgILnlKjlpJr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kuIrkuIDkuKrkurrvvIzlsLHpnIDopoHnlKjlpJrplb/ml7bpl7TmnaXpgZf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naXniLHvvIzmiY3msLjov5zlv5jkuI3mj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N5oOz5Y+X5Lyk77yM5Zug5q2k5oiR5a2m552A5Lyq6K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acm+W5tuS4jeWPr+aAle+8jOaAleeahOaYr+S4gOasoeasoeWkseac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mdmeWuieaFsOiHquW3se+8jOW/g+WtmOS+peW5uOivleedgOe7p+e7r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7mnaXpg73kuI3mm77mh4LmiJHvvIzmiJH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mtYHvvIzkuI3mmK/nn6vmg4XvvIzmmK/lv4Pnl5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6ev5pSS5LqG5aSa5bCR5aSx5pyb77yM5omN5LiN5Lya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aSa5bCR5qyh5bCG5rWT56ig5Y+Y5oiQ5oOF5LuH77yM5omN5LiN5Lya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yMS48L2VtPuaIkeaAu+aYr+WcqOetieS4gOS4qu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On+iwheaIkeabvueKr+S4i+eahOmUme+8jOeEtuWQju+8jOaDqee9mu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cqOOAgjwvcD48cD48ZW0+MjIuPC9lbT7pnZLmmKXmmK/miZPlvIDlsLHlkIj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kurrnlJ/mmK/ouI/kuIrkuoblsLHlm57kuI3kuoblpLTnmoTot6/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Tlh7rlsLHmlLbkuI3lm57nmoTotYzms6jjgILljp/osIXov5nnp43kuovvvIzlj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7HmtYXmnInlhbPjgILmnInlpJrlsJHniLHvvIzlsLHmnInlpJrlsJH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LqL5a6e6Z2i5YmN77yM5oiR5Lus55qE5oOz6LGh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ZCO5p6c5bCx6LaK5LiN5aCq6K6+5oOz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WcqOS9oOi6q+i+ueWuiOWAme+8jOetieS9oOmdoOWcqOaIkeiCq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8muS4jeS8muaciemCo+S5iOS4gOWkqe+8jOS9oOeahOa4qeaflOmDv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WGjeiuqeS9oOmavui/h++8jOiuqeS9oOeahOazquWGje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kuYvmiYDku6XkvJrlv4PntK/vvIzlsLHmmK/luLjluLj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lkozmlL7lvIPkuYvpl7TvvIzkuL7mo4vkuI3lrp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Yqq5Yqb5bCx5aSf5LqG77yM5Y+v6L+Y5piv5o+h5LiN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5qE5b+D57Sv5LqG77yM5b+D5a+S5LqG77yM5piv5LiN5piv6K+l5pS+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4jeaYr+eisOS4jeWIsOabtOWlv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3sue7j+acieS6huS9oO+8jOaIkeS4jeaDs+WGjeeisOWIsOabt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aLlr7nnlJ/mtLvnmoTmgIHluqbjgILmmK/og73mi7/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vvIzkurrkurrpg73kvJrmh4Llvpfov5nkuKrpgZPnkIbvvIzkvYb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i7/lvpfotbfkuI3mmJPvvIzmlL7lvpfkuIvmm7Tpmr7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lL7kuI3kuIvvvIHnlJ/lrrnmmJPvvIzmtLvlrrnmmJPvvIznlJ/mtLv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roDljZXvvIzmg4XnroDljZXvvIzlv4Pmg4XkuI3nroDljZ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2g77yM5piO5aSp5LiN5YC85b6X5pyf5b6F77yM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Zue5b+G44CCPC9wPjxwPjxlbT4zMC48L2VtPuaVheS6i+W8gOWni+S6j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mHjemAou+8jOeBv+eDguS6juS7luS7rOeahOebuOefpeebuOeIse+8jO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Wfi+WFpeWcsOW6le+8jOaEv+WQvuaJgOeIse+8jOmVv+mVv+S4jeaBr++8j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jwvcD48cD48ZW0+MzEuPC9lbT7kuI3lnKjkuIDotbflsLHkuI3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IDovojlrZDkuZ/msqHlpJrplb/jgII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5YWB6K645oiR5Zue5aS077yM5Y2z5L2/5Lul5ZCO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WliOeahOaYr++8jOS4pOS4quS6uumDveWcqOS6kuebu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S4jeaVouWRiueZveOAgjwvcD48cD48ZW0+MzQuPC9lbT7kuIDkuKr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rrnmmJPvvIzlv6vkuZDlnLDnlJ/mtLvmr5Tnl5voi6blnLDnlJ/mtLvvvIzmm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oh6rlt7Hovbvmnb7vvIzluKbnu5nku5bkurrlubjnpo/lko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I5LqO5L2g5Lmf5oeC5LqG77yM6Ieq5bex5LmL5omA5Lul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W25a6e5bm25LiN5piv5Zug5Li65LuW55qE5aW977yM6ICM5piv5Zug5Li6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rKh5pyJ5LiA5Liq5Lq65Y+v5Lul6K6p5L2g6KeJ5b6X5aW977yM5L2g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aeL6Iez57uI77yM6YO95piv54ix44CCPC9wPjxwPjxlbT4z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eIseeahOa4qeaalu+8jOaAu+aYr+aVjOS4jei/h+absue7iOS6uuaVo+eahO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miJHlkJHkvaDlgL7or4nmiJHnmoTng6bmgb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rHmgKjvvIzpgqPmmK/miJHlr7nkvaDnmoTkv6Hku7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5yL5Yiw5oiR55WZ5Zyo5bGP5bmV5LiK55qE5a2X77yM5Y20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6ZSu55uY5LiK55qE55y85rOq44CCPC9wPjxwPjxlbT4zOS48L2VtP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ahOaXoOWliO+8jOiuuOWkmueahOS4jeWGje+8jOaIkeefpemBk++8jOmjju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XoOeXle+8jOWmguiLpeS9oOaHgu+8jOiuqeaIkeS7rOepv+i2iuWwmOS4lueah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e8mOS7veS6juaIkeS7rOeahOect+mhvu+8jOWvhOaDheaciOS4i+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r+S4gOenjeW5uOemj+OAgjwvcD48cD48ZW0+NDAuPC9lbT7miJH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InlvojlpJrnp43vvIzkvYbmr4/kuIDnp43pg73mmK/pnZ7kvaD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66h5L2g5oCO5LmI5LqG77yM5oiR54ix55qE6L+Y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b+Y5LqG5oiR77yM5oiR6L+Y5piv5LiN5Lya5oGo5L2g77yM5Y+q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6KeS5aSE77yM6Z2Z6Z2Z562J5b6F5L2g55qE5Ye6546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6p+WfjuW4guS7pOS9oOW/teW/teS4jeW/mO+8jOWkp+aKteaYr+WboOS4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S9oOa3seeIseeahOS6uuWSjOS4gOWOu+S4jeWkjei/lO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sqHmnInor5Xov4flm57ov4flpLTljrvnnIvkvaDot5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YrlpKnorrDlvZXvvIzku47kuIDlvIDlp4vliLDnjrDlnKjjgILnnIvnnY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nrJHnnYDnrJHnnYDlsLHlk63kuobjgILkuIDkuKrkurrvvIzku47pmY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aDvvIznhLblkI7lho3pmYznlJ/jgII8L3A+PHA+PGVtPjQ0LjwvZW0+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mT5Ye75L2g55qE5Lq677yM5omN5bCx5piv5pyA5Zyo5LmO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WKqOS6hu+8jOWkseWOu+S6hu+8jOWTreS6hu+8jOe0r+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Yr+WwmOWwgeeahOW/g+OAgjwvcD48cD48ZW0+NDYuPC9lbT7nnJ/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LmnpzmnInkuIDlpKnvvIzmiJHlpLHljrvkuobkuIDliIfvvIzlj5jnmoT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osIHkvJrnq5nlnKjmiJHouqvovrnlr7nor7TkuIDlj6XvvJrmsqHkuo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Q3LjwvZW0+5aaC5p6c5oiR55+l6YGT5oCO5LmI6IiN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pyJ5aSa5aW944CCPC9wPjxwPjxlbT40OC48L2VtPuabvue7j+WPkeS6hue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WmguS7iuaLvOS6huWRveeahOW/mOOAgjwvcD48cD48ZW0+NDkuPC9lbT7ouIn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t4TlnLDotbDov5vlsYvkuK3vvIzouqvlrZDkuIDkuIvnmKvlgJLlnKjluorkuIrvvIz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r7TkuIDlj6XvvIznnLznnZvml6nlt7LnnYHkuI3lv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yf5b6F56qB5aaC5YW25p2l55qE5aW96L+Q77yM5Y+q5biM5p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I5pyJ5Zue5oql44CCPC9wPjxwPjxlbT41MS48L2VtPuWmguaenO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Iq+adpeaXoOaBmeOAguWmguaenOayoeacieS9oO+8j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5oOaDr+OAgjwvcD48cD48ZW0+NTIuPC9lbT7ml7bpl7TmnInkuInnp43mraXkv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5flp5fmnaXov5/vvIznjrDlnKjlg4/nrq3kuIDmoLfpo57pgJ3vvIzov4fljr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nnq4vkuI3liqjjgII8L3A+PHA+PGVtPjUzLjwvZW0+5Lq655qE6K6w5b+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bCB5a2Y55qE77yM5bCB5a2Y5Zyo5pyA5rex5aSE55qE5b6A5b6A5piv5LiN5oS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5qE55eb6Ium44CCPC9wPjxwPjxlbT41NC48L2VtPuaIkeaEv+WcqOaYn+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IsOS4gOmil+aYn+aYn+iiq+aIkeaEn+WKqOOAguWIkuegtOWvgumdm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i9vea7oeaIkeeahOW/g+aEv++8jOa7keiQveWcqOS9oOeahOael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sIHoqIDmg4Xmt7HkuI3mgpTvvIzosIHog73nmb3lpLTmkLr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msLjkuI3nm7jotJ/vvIzosIHkv6Hmtbfmnq/nn7Png4L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LiA5aSp5Y+M6ISa5Y+R6L2v5Zuw5b6X6KaB5q2777yM6Zet5LiK55y8552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77yM5oiR6KeJ5b6X5oiR566A55u05bCx5piv5LiA56We57uP55eF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76YKj56eN44CCPC9wPjxwPjxlbT41Ny48L2VtPua1geaYn+WIkui/h+Wkqe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S4quaEv+acm++8jOeVmeS4i+S4gOaKuee7mueDgu+8jOWwseWDj+S9oOi1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mZquS8tOaIkeeahOWNtOWPquacieWbnuW/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nn6XpgZPkvJrnl5vvvIzljbTov5jopoHkuIDlpoLml6LlvoDnmoTljrv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LHljrvkuobvvIzmiY3mmI7nmb3vvIzlpLHljrvnmoTlsLHkuI3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sLHkuI3lho3mi6XmnInjgII8L3A+PHA+PGVtPjU5LjwvZW0+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6K+05L2g5LuA5LmI77yM6YKj5L2g5LiA5a6a5Lmf5Zyo5r2c5oSP6K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Yir5Lq66K+05L2g55qE5Lic6KW/44CC5Y+q5pyJ5L2g55yf5q2j5by6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LiN5oOn5oCV5Lu75L2V6KiA6K6644CCPC9wPjxwPjxlbT42M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QjuWGjeS5n+S4jeS8mumBh+WIsOWDj+S9oOi/meagt+eahOS6uuS6hu+8jOS9hu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GjeS5n+S4jeimgemBh+WIsOS6huOAgjwvcD48cD48ZW0+NjEuPC9lbT7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loTlvoXoh6rlt7HvvIzmibnor4TliKvkurrlsLHmmK/kuo/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L+Y6IO95oCO5LmI5YGa77yM5oCO5LmI5YGa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Ge77yBPC9wPjxwPjxlbT42My48L2VtPuWkmuW5tOWQju+8jOS9oOWSjOWlu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+8jOS8muS4jeS8muaDs+WIsOi/mOasoOaIkeS4gOS4q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niLHlj6rliankuIvml6DlpYjnmoTlv4Pnl5v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h6Plpr7pgInmi6nmlL7lvIPkuaDmg6/vvIzmsqHlkJvnmoTml6XlrZ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nmoTotbDjgII8L3A+PHA+PGVtPjY1LjwvZW0+5oiR5Lus5YGa55qE5pyA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5qE5LiA5Lu25LqL5oOF5bCx5piv77yM5oiR5LiN6IGU57O75L2g77yM5L2g5Lmf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44CCPC9wPjxwPjxlbT42Ni48L2VtPuS7luacieWkmuW/q+eIseS4iuS9o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q+eIseS4iuWIq+S6uu+8jOiAjOS9oOaAu+inieW+l+iHquW3seaYr+eJueWI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pgqPkuYjnm7jkv6Hlm57lv4bvvIz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gqPkuKrkurrkuI3kuIDlrprlkIzmoLfnmoTmg7P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6LaF6ISx77yM5Zyo5LqO5YaF5b+D55qE5rez5py05LiO566A57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iN5ouY5rOl77yM5LiN5rWu6LqB77yM6K6p6Lqr5b+D5riF5YeJ44C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Y6a77yM5bCY5LiW5oCO5LmI5qC377yM5Zyo5LqO5b+D5Zyw55qE5L2c55So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p5ZKM44CB5Y+L5aW944CB5pS55Y+Y44CB5ZaE5b6F44CC55Sf5rS7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pS55ZaE77yM55Sf5ZG95Zyo57q/77yM5LiA55u05Zyo562J5b6F77yM5piv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GH5aS077yM5bCx6L+Z5LmI566A5Y2V44CCPC9wPjxwPjxlbT42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S4gOenjeaZuuaFp++8jOWbuuaJp+aYr+S4gOenjeatu+ad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u5HoibLnmoTlpKnnqbrjgILmlaPlj5HnnYDor6HlvILnmoTmsJTmga/jgI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ljovmipHnmoTmhJ/op4njgILpgqPmhJ/op4njgILorqnkurr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W55WM5LiK5pyA5b+D55eb55qE5oSf6Ke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44CC6ICM5piv5oiR5oqK5b+D57uZ5L2g55qE5pe25YCZ77yM5L2g5Y205Zyo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i48L2VtPueUn+a0u+S4jeatouatpe+8jOaMo+mSse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4gOS7veW3peS9nOS4gOS7veW4jOacm++8jOaNouS4gOS7veW3peS9nOedgOWun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/meS4quaXtuWAmeacgOiDveWPkeeOsOiHquW3seeahOmVv+WkhOS4jeWG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+8gee7meiHquW3seWKoOWKoOayue+8gTwvcD48cD48ZW0+NzMuPC9lbT7mm7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I7lpKnmnInmiYDmnJ/orrjvvIzkvYbmmK/ljbTlrozlhajmsqHmnIn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kvaDmnaXnmoTml7blgJnmiJHmr6vml6DpmLLlpIfvvIzkvaDot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jqrmiYvkuI3lj4rvvIzmiJHkuI3ku4vmhI/kvaDlsLHov5nkuYjnprv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nmoTmmK/oh6rlt7HkuLrkvZXkvJrlpoLmraTpopHnuYHnmoTmg7Potbfkva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rqnkvaDnrJHlvpfmnIDngb/ng4LvvIzlk63lvpfmnID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oSf5oOF5Lit77yM6IO95aSf6YGH5Yiw5LiA5Li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5S35Lq65bm25LiN5a655piT44CC5omA5Lul5aaC5p6c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S35Lq66IO95aSf5YGa5Yiw55yf5b+D5YWz5b+D5L2g6L+Z5LiJ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b+D54ix5L2g5Yiw6aqo5a2Q6YeM5LqG77yM6YKj5LmI6YGH5Yiw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NS48L2VtPuWboOS4uuS6uueUn+WkquiLpuWVi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WwseimgeaAquiHquW3se+8jOaAquiHquW3seW/g+eQhuWuueaYk+WHuumXrum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OaYr+aAquWRveOAgjwvcD48cD48ZW0+NzYuPC9lbT7miJHku6zlvq7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znlZnlnKjml7blhYnnmoTljp/lpITvvIzlhbblrp7ml6nlt7LooqvmtK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ljbfotbDjgII8L3A+PHA+PGVtPjc3LjwvZW0+5b2T5oiR5rWB552A5rO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2g5Y+q5piv5Ya35ryg55qE5ZCR5oiR5ZGK5Yir77yM5LiN5pW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5y877yM5b+D5bey56KO5oiQ5Y2D54mH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louaxguWkquWkmu+8jOWPquaDs+aKiueerOmXtOW9k+aIkOawuOi/nO+8jO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WPmOaIkOWbnuW/hu+8jOS4gOeCueS4gOa7t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pl67vvIzkuI3kvJrmj5DvvIzpmr7ov4fkuobvvIzlv4Pnl5vkuob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gZznmoTotbDvvIznlKjmsonpu5jku6Pmm7/kuIDliI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q615Lq66K6p6Ieq5bex55eb5ZOt5rWB5raV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75Lya5pe25LiN5pe25Zyw5oOz6LW36YKj5Liq5Lq677yM6YKj5Liq5L2P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rex5aSE5aeL57uI5b+Y5LiN5o6J55qE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WPqueci+S4jeingeeahOWCqOiThOe9kO+8jOS9oOaKleWF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mDveS4jeS8mueZvei0ueOAgjwvcD48cD48ZW0+ODIuPC9lbT7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mrrXot6/vvIzkvaDkuZ/lj5jmiJDmiJHot6/ov4fnmoTot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6dDhwdzNid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enQ4cHczYnQ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9D939891173517700C11AF604D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