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581B7215F4DC635447F97A2ADD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581B7215F4DC635447F97A2ADD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Lq655qE55Sc6KiA6Jyc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eZvuaXoOiBiui1lu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eahOS6uueUn+mhu+Wwveasou+8jOaYr+aIkeeahOmGh+mmmeadr+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aIkeeahOS9meeUn+a8q+a8q+mHjOaWqemSieaIqumTg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4lueVjOS4iuacieS4gOS4h+S4quS6uueIseS9oO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gOWumuacieaIke+8m+WmguaenOS4lueVjOS4iuWPquacieS4gOS4qu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4gOWumuaYr+aIkeOAgjwvcD48cD48ZW0+My48L2VtPuaIkeS4jeeuoeWJj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Yr+mbqOi/mOaYr+aZtO+8jOaIkeWPquefpemBk++8jOWmguiLpeaYr+S9oO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+8jOaIkeS8muWmgue6puiAjOiHs++8jOWTquaAlei1jOS4iuS4gOeUn+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WboOS4uuacieS9oO+8jOS4lueVjOWPmOW+l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eUn+a0u+acieS6huaEj+S5ie+8m+WboOS4uuacie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UnOicnOOAgjwvcD48cD48ZW0+NS48L2VtPuaIkeaEv+WMluS9nOS4gOmYt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pv+i/h+W0h+WxseWzu+WyreadpeWIsOS9oOeahOeql+WJje+8jOWwhuS9oOa4qea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OAguS9oOWQrOingemCo+a1geaYn+WIkui/h+WkqemZheeahOWjsOmfs+WQl++8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eemu+Wkmui/nO+8jOaAu+acieS4gOS4quaIkeWcqO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eahOeIseaDheWkp+amguWwseaYr+i/meagt++8jO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oOaJgOacie+8jOaIkemZquS9oOi1sOWIsOWygeaci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eIseaDheeahOS4lueVjOmHjO+8jOaIkeS4gOaXoOaJgOacie+8jOS5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+8jOWcqOaDheaEn+eahOWwj+ermemHjO+8jOaIkeaEv+S9oOaYr+esrOS4gOS9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+8jOS5n+aYr+awuOi/nOeahOS4u+S6uu+8jOS8tOedgOaIkeWuoOedgOaIke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OC48L2VtPuS7juS7iuS7peWQju+8jOWSseS7rOWPq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jeWGjeeUn+emu+OAguaVheS6i+W+iOmVv++8jOaIkemVv+ivneefr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+iOS5heS6huOAgjwvcD48cD48ZW0+OS48L2VtPumdkuaiheeru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aDheeqpuWIneW8gOS4jeaYr+S9oO+8jOWPquaEv+e7huawtOmVv+a1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tOexs+ayueebkOaYr+S9oO+8jOeZvemmluS5n+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lKjmg7PpgqPkuYjlpJrnmoTvvIzku6XlkI7nmoTov5nkupvpgqPku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vvIzph43opoHnmoTmmK/mraTliLvvvIzmiJHku6zlnKjkuIDotbf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Z/kvJrlnKjkvaDouqvovrnjgII8L3A+PHA+PGVtPjEx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pyJ6K645aSa5p2h6Lev5Y+v6LWw77yM6YGH6KeB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A5p2h6Lev77yM6K+35L2g5bim6Lev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veS4jemBl+aGvuayoeacieWcqOacgOWlveeahOaXtuWFiemBh+WIs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WIsOS9oOS5i+WQjuacgOWlveeahOaXtuWFieaJjeWImuWImu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KrkuJbnlYzkuIrvvIzku47mnaXlsLHmsqHmnIn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IDlkIjpgILnmoTjgILmr5TlpoLkupHmnLXlkozlpKnnqbrvvIzlvq7po4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r5TlpoLmiJHnnLzkuK3nmoTkvaDvvIzku6Xlj4rvvIzkvaDnnLzkuK3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5yL5L2g5riF5pep6LW35p2l6L+36L+3556q55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oOz5rK/552A5L2g6by75qKB5Yu+5YuS77yM5oOz6KKr5L2g57Sn57Sn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oSf6KeJ55yf5aW977yBPC9wPjxwPjxlbT4xNS48L2VtPuaIke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r+iDveeoi+W6puS5n+S4jea3se+8jOWkp+amguWwseaYr+aDs+WSjOS9o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mVv+S4jeefreeahOS4gOeUn+OAgjwvcD48cD48ZW0+MTYuPC9lbT7mg7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L3nnYDkvaDnmoTmiYvvvIzkuI7kvaDlrInmiI/pgajmuLjoh7PlsL3lpLTvvIz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vvIzmiJHkuqborrjkvaDlgL7kuJbmuKnmn5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Ieq6aOY6Zu25rC06Ieq5rWB77yM5LiA56eN55u45oCd77yM5Lik5aSE6Zey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peg6K6h5Y+v5raI6Zmk77yM5omN5LiL55yJ5aS077yM5Y20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iuqeS9oOefpemBk+aIkeS4gOebtOWcqOWKquWKm+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ciei1hOagvO+8jOWcqOS9oOi1tui1tOS6uueUn+a0quiNkuS5i+WJj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iCqeS4gOi3r+WQjOihjOOAgjwvcD48cD48ZW0+MTkuPC9lbT7lsLHlpb3lg4/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nhoTnga3kuobmiYDmnInlr7nmnKrmnaXnvo7lpb3nlJ/mtLvnmoTmnJ/lvo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naXkuobvvIzluKbmnaXkuobkuIDmnZ/lhYn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6ZiU5Lmf5LiN5aaC5Zu/5LqO5L2g77yM5Lq65bGx5Lq65rW35Lmf5pyq5pyJ5oi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LmL5aSW5LiH54mp6YO95peg5byV5Yqb77yM5oiR5LiN5oOz6KaB5pa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44CCPC9wPjxwPjxlbT4yMS48L2VtPuWGsOmbquWGt+WNtO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DreeIse+8jOWPsOmjjuWQueaVo+S4jei1sOaIkeWvueS9oOeahOaAne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3ueayoeS4jeS6huaIkeeahOWvueS9oOeahOW/g+WjsO+8jOm7keaal+aOqeeb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a3seaDheOAgjwvcD48cD48ZW0+MjIuPC9lbT7mr4/mrKHkvaD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pg73lgYfoo4XlnKjnnIvliKvlpITvvIzogIzmr4/mrKHkvaDnnIvliK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pg73lnKjnnIvnnYDkvaDjgII8L3A+PHA+PGVtPjIzLjwvZW0+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N5oOz55qE5pyA5ZCO5LiA5Lu25LqL77yM5piv5L2g77yM5riF5pmo6YaS5p2l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u25LqL77yM5Lmf5piv5L2g44CCPC9wPjxwPjxlbT4yNC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aDs+W/teS4gOS4quS6uuWIsOaegeiHtOaYr+S7gOS5iOaEn+inie+8n+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WPkeS6huWPpeaZmuWuiee7meWlue+8jOS4gOaZmuS4iumGkuadpeS4g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cuuS/oeaBr+OAgjwvcD48cD48ZW0+MjUuPC9lbT7miJHnmoTkurrnlJ/mlL7oj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iLHoh6rnlLHvvIzkuI3mm77kuLrosIHlgZznlZnvvIzkvYboh6rku47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lKjkvZnnlJ/mnaXlrojmiqTjgII8L3A+PHA+PGVtPjI2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IO95Zyo5Lq6576k5Lit5om+5Yiw5L2g5LiA55y85bCx5oiQ5Lq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44CC5oOz5b+15L2g5Yiw6L6+55qE5Zyw5pa577yM5L2g6IO9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yNy48L2VtPuS9oOaYr+WyuO+8jOaIkeaYr+iIu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IkeS4uuS9oOi9rO+8jOW5uOemj+acieS9oOaJjeiDveeul+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4jeaNouOAgjwvcD48cD48ZW0+MjguPC9lbT7kvaDop4nlvpflm7Dpmr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6HmgIDng63niLHnmoTkurrnnLzkuK3vvIzmr6vkuI3otLnlipvjgILlsL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op4nlvpfniLHkvaDmmK/kuIDku7botLnlipvnmoT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6KKr56qd5piv5LiW55WM5LiK5pyA576O5aW955qE5Zyw5pa5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e6KaB6K+05ZOq5Liq5Zyw5pa55q+U5a6D6L+Y6KaB5aW977yM6YKj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zMC48L2VtPuabvuS7peS4uueci+WxseaYr+Wx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Yr+awtOOAguWQjuacieW5uOW+l+efpeWQjuWNiuWPpe+8jOeci+WxseS4je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wtOS4jeaYr+awtOOAguebtOWIsOmBh+ingeS6huS9oO+8jOaJjeefpemBk+eci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ci+awtOi/mOaYr+S9oOOAgjwvcD48cD48ZW0+MzEuPC9lbT7kvaD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mrbvnmoTmrLLmnJvvvIzotKvnmKDnlJ/mtLvph4znmoToi7Hpm4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b3kuobvvIzmiJHniLHkvaDjgII8L3A+PHA+PGVtPjMyLjwvZW0+5oiR5Yaz5a6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A6L6I5a2Q77yM5LiN5piv5L2g55qE5LiA6L6I5a2Q77yM5piv5oiR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q6KaB5oiR6L+Y5rS7552A77yM5bCx5Lya5LiA55u05Zac5qyi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r+aIkea4qeaalueahOaJi+Wll++8jOWGsOWGt+eah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4puedgOmYs+WFieWRs+mBk+eahOihrOihq++8jOaXpeWkjeS4gOaXp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g7PlgZrkuIDkuKrnu4jnu5PogIXvvIznu4jnu5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aDvvJvkuZ/mg7PlgZrkuIDkuKrlp4vliJ3ogIXvvIzorqnkvaDlvIDlp4v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jgII8L3A+PHA+PGVtPjM1LjwvZW0+5L2g5oC75piv5b+Y6K6w6K+0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qE6K+d77yM5L2g5oC75piv6K+05L2g6K6w5oCn5LiN5aW977yM5YW25a6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pS+5b+D44CCPC9wPjxwPjxlbT4zNi48L2VtPuaYr+msvOi/t+S6huW/g+e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Yr+S4iuWkqeeahOazqOWumuS5n+WlveOAguaAu+S5i+iDveWkn+iupOiv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S4gOeUn+acgOWkp+eahOW/q+S5kOOAgjwvcD48cD48ZW0+Mzc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nmoTpmpDllrvvvIzol4/lnKjlvIDlpLTvvIzourLlnKjnu5PlsL7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h4zmnInnrJHmhI/vvIzpn7XohJrph4zmnInmt7Hmg4XvvIzlj6Xlj6Xml6DkvaD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kvaDjgII8L3A+PHA+PGVtPjM4LjwvZW0+5o+h5L2g55qE5omL77yM6LaK5o+h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2g55qE6IS477yM6LaK55yL6LaK576O77yB5Lqy5L2g55qE5Zi077yM6LaK5Lq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oqx5L2g55qE5Lq677yM6LaK5oqx6LaK5Lqy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WlveeahOS4nOilv++8jOesrOS4gOS4quimgeWIhuS6q+eahOWwseaYr+S9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meeUn++8jOaIkeaDs+imgeWIhuS6q+eahO+8j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mK/lkKbov5jorrDlvpfnrKzkuIDmrKHor7QmbGRxdW8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WcqOS7gOS5iOaXtuWAme+8jOaYr+WQpue6ouedgOiEuO+8jOS9jued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Ur+WQvuWQvuWus+edgOe+nuOAgjwvcD48cD48ZW0+NDEuPC9lbT7lpoLmnp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Jrlr7nkvaDlubznqJrliLDlrrbvvIzlpoLmnpzmiJHkuI3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pkp/miJDnhp/ov4fkvaDlpojjgII8L3A+PHA+PGVtPjQyLjwvZW0+5oiR6KGM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5qE5qGl77yM55yL6L+H6K645aSa5qyh5pWw55qE5LqR77yM5Zad5aSa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qE6YWS77yM5Y205Y+q54ix6L+H5LiA5Liq5q2j5aW95pyA5aW95bm06b6E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S4jeaDs+WBmuS4gOS4qumFt+avmeS6hu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imgeaIkemCo+S4gOWHu+WNs+eijueahOegtOiHquWwiuS6hu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PquaDs+i3n+S9oOWcqOS4gOi1t+OAgjwvcD48cD48ZW0+NDQuPC9lbT7ku4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iLDml6Xmmq7vvIzku47muIXotKvliLDlr4zotrPvvIzku47lsJHlubTliLDogIHov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pgYfliLDkvZnnlJ/vvIzmgLvmmK/lkozkvaDljYHmjIfnm7jmiaPvvIzlj6rmra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kuI3liIblvIDjgII8L3A+PHA+PGVtPjQ1LjwvZW0+54m15L2g55qE5omL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4m15L2g55qE5omL77yM562J5b6F5piO5aSp77yM54m15L2g55qE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5Sf77yM54m15L2g55qE5omL77yM55Sf55Sf5LiW5Li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mXruaIkeS4uuS7gOS5iOeIseS9oO+8jOaIkeinieW+l+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WbnuetlO+8muWboOS4uuaYr+S9oO+8jOWboOS4uu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LmnpzlnKjlpKnlnLDkuK3mnInku4DkuYjlgLzlvpfotZ7nvo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pgYfop4HkuobkvaDvvIzlsLHkvJrlj5jlvpflpoLmraT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Q4LjwvZW0+5oiR54ix5L2g77yM5omA5Lul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6KeB5L2g77yM5oiR54ix5L2g77yM5omA5Lul5oiR55qE5LiW55WM5Y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44CCPC9wPjxwPjxlbT40OS48L2VtPuaIkeeci+WIsOS9oO+8jOaIkeaAlei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eci+S4jeWIsOS9oO+8jOaIkemcgOimgeWFheeUteOAguWmguaen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S8muaWreeUteOAgjwvcD48cD48ZW0+NTAuPC9lbT7miJHkuZ/mm77mio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5zotLnku6Xoh7PpsoHojr3liLDmnYDouqvmiJDku4HvvIznhLblkI7nlLHkuo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m7zmnJvplb/lr7/nmb7lsoHjgII8L3A+PHA+PGVtPjUxLjwvZW0+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77yM5oiR5piv5LuW5LiN5LqM5b+g6Iej77yM5oiR5oS/5Li65LuW5pGH5peX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Li65LuW5oiY5q275rKZ5Zy644CCPC9wPjxwPjxlbT41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Ds+aKiuafmuWtkOacgOeUnOeahOmDqOWIhue7meS9oO+8jOibi+ezl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seahg+e7meS9oO+8jOWPquimgeaYr+e+juWmmeeahOS4nOilv++8jOaIkemDv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kvaDplb/lvpfkuJHngrnmiJHov5jog73pmarkva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nIvnnIvnlLXlvbHnjqnnjqnmtarmvKvvvIzlj6/mmK/kvaDov5nkuYj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t5/kvaDnnaHop4njgII8L3A+PHA+PGVtPjU0LjwvZW0+5oOz5L2g77ya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pqu77yb5oOz5L2g77ya5LqR6LW377yM6Zu+5pWj77yb5oOz5L2g77ya6I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b5oOz5L2g77ya55y85bqV77yM5b+D5aS077yb5oOz5L2g77ya5bGx6ZW/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b5oOz5L2g77ya5LuK55Sf77yM5p2l5LiW77yBPC9wPjxwPjxlbT41N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Ds+S6huaDs++8jOaIkeS4jeiAveivr+S9oO+8jOi/mOS8muacieWIq+S6uuiAveiv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IkeS4jeeUmOW/g++8jOi/mOaYr+aIkeadpeiAveivr+S9o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KnkuIrmnInlpJrlsJHmmJ/lhYnvvIzkuJbpl7TmnInlpJrlsJH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lpKnkuIrlj6rmnInkuIDkuKrmnIjkuq7vvIzkuJbpl7Tlj6rmnIn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YGH6KeB5L2g5Lul5ZCO77yM5Lul5YmN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6L6YO96KeB6ay85Y675LqG44CC5Y6f5p2l77yM5L2g5bCx5piv6Lez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KE5pyf55qE576O5aW95oSP5aSW44CCPC9wPjxwPjxlbT41OC48L2VtP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yl+W/g++8jOS4gOenjeaYr+WvueaIkeeahOa3seaDheOAg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GjeS5n+ingeS4jeWIsOmdouS6hu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q5jkvLDkuobmiJHlnKjkvaDlv4Pph4znmoTlnLDkvY3jgILmiJbogIX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nKjkvaDlv4PkuK3ljaDmnInov4fkuIDluK3kuYvlnL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oiR5Li65LuA5LmI5Zac5qyi5L2g77yM5bCx5YOP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rC05piv5LuA5LmI5ZGz6YGT77yM5L2G5oiR55+l6YGT5oiR6ZyA6KaB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ZyA6KaB5rC05LiA5qC344CCPC9wPjxwPjxlbT42MS48L2VtP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UvuW8g+ivl+S4jui/nOaWue+8jOS7juatpOaftOexs+ayueebkOmFsemGi+iM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whuaXpeWtkOi/h+aIkOivl+OAgjwvcD48cD48ZW0+NjI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liLDmnaXvvIzmoqbmg7PmsqHmnInnoLTnga3vvIzlv4PmsqHmnIn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vvIzov5jmmK/kvaDorqTor4bmiJHvvJ88L3A+PHA+PGVtPjY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Y+v5Lul5LiN55So562J5Yiw54m55q6K55qE5pel5a2Q5YaN5Y67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55qE6YKj5aSp5omN5piv54m55q6K55qE5pel5a2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W+iOWlveeahOaXtuWAme+8jOaIkeWwseS8muaDs+WIsOS9oOOAgu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Dj+S9oOS4gOagt++8jOe7meaIkeavlOWkqumYs+i/mOa4qeaalueah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mr4/pgYfliLDkuIDlpITpo47mma/vvIzmr4/lsJ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vo7po5/vvIzmr4/lkKzliLDkuIDmrrXnrJHor53vvIzpg73kvJrmg7PvvIz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LHlpb3kuobjgII8L3A+PHA+PGVtPjY2LjwvZW0+5L2g55+l6YGT5ZCX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5pe25byA5aeL77yM5oOz5L2g5bey57uP5oiQ5Li65oiR55Sf5rS75b2T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5Zyo55Sf5rS75Lit5oOz5L2g77yM5Zyo5oOz5L2g5Lit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aPkOedgOeBr+eFp+S6ruS6huS4gOWNg+adoeS4gOS4h+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S4gOadoeWwsei3n+edgOS9oOS5ieaXoOWPjemhvuWcsOS9juWkt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NjguPC9lbT7mg7PmiJDkuLrkvaDov5novoj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4fkuoblh6DlubTvvIzpgYfop4Hkuoblh6DkurrvvIzku6XlkI7lm57mg7Potbfmna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ppnotqPmqKrnlJ/nmoTkurrjgII8L3A+PHA+PGVtPjY5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Zyw5q2l5ZGi77yf6L+e6ICB5biI5o+Q6Zeu5pe25oqK5oiR5Lus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iA6LW377yM5oiR6YO95Lya6IS457qi44CC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hruWumuS9oOS6juaIkeiAjOiogOeptuern+aEj+WRs+edgOS7gOS5iO+8jOS9hu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eahOaXtuWAme+8jOaIkeinieW+l+aIkeiDveaImOiDnOaVtOS4quWuh+W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mmK/kuIDkuKrnibnliKvpnIDopoHoh6rnl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YfliLDkvaDkuYvlkI7vvIzmiJHlsLHlhrPlrprmiJHkuI3opoHoh6rnl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nmoToh6rnlLHpg73kuqTnu5nkvaDjgII8L3A+PHA+PGVtPjcy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/552A5L2g55qE5LiA6Lqr55m96KGj77yM6K6p6Ziz5YWJ54Wn6L+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aqa5Zyw56yR552A77yM562J5oiR5ruh6Lqr6aOO5bCY5Zyw5Zue5p2l6K6k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mguaenOayoeacieingei/h+WkqumYs++8jOaIkeaDs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r+S7peW/jeWPl+m7keaal++8jOWPr+aYr+i/n+S6hu+8jOaIkeW/g+mHj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OAgjwvcD48cD48ZW0+NzQuPC9lbT7mg7Por7TnmoTor53kvZXmraLljYPkuI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7Hmg4Xml6DpmZDvvIzmgI7kuIDkuKombGRxdW8754ixJnJkcXVvO+WPr+S7p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quaEv+S4gOeUn+S4gOS4lumZquS9oO+8jOS4jeiuuumjjuWSj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mnInkuIDlpKnvvIzmiJHku6znu5PlqZrkuobvvIz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qPmmK/lm6DkuLrniLHmg4XjgILmiJHmg7PlkozkvaDotbDliLDmnIDlkI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mkLrmiYvnu4jouqvjgII8L3A+PHA+PGVtPjc2LjwvZW0+5oiR5Y+q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44CC5oiR5ZCO5oKU5rKh5pyJ5pep5LiA54K56YGH5LiK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b6I5aSa6Ium77yM6ICM5oiR6Ieq5bex6LWw5LqG6K645aSa5Yak5p6J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eci+i/h+aYpemjjuWNgemHjO+8jOingei/h+Wkj+iHs+ac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lei/h+eni+WFiea2n+a8qu+8jOeIsei/h+WGrOaXpeaalumYs++8jOWFq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gOWPpe+8jOaIkeaDs+ingeS9oOOAgjwvcD48cD48ZW0+NzguPC9lbT7kvaD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DmoLfvvIznq5/mhJ/op4nmr4/mnLXojrLpg73lg4/kvaDvvIzlsKTlhbbpmp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pmpTnnYDov5nmoLfnmoTnu4bpm6jjgII8L3A+PHA+PGVtPjc5LjwvZW0+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y66aqE5YKy55qE77yM5L2g5LiN5p2l5ZOE5oiR77yM5oiR5Y+v5Lul6Lef5L2g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77yb5oiR5Lmf5oy65Y+v54ix55qE77yM5L2g5LiA5ZOE77yM5oiR5LiA5a6a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44CCPC9wPjxwPjxlbT44MC48L2VtPuS9oOimgeaYr+aDs+aIk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adpeOAguaIkeaYjuWkqeacieepuu+8jOWQjuWkqeacieepuuOAguWPquimge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avj+WkqemDveacieepuuOAgjwvcD48cD48ZW0+ODE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ov5jmnInot53nprvvvIzkvaDlj6rpnIDnq5nnnYDnrYnvvIznrYnmiJ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pg73otbDov4fvvIzlj6/lpb3vvJ88L3A+PHA+PGVtPjgyLjwvZW0+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rKh5oOz6L+H57uT5ama6L+Z5LqL77yM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L+Z5LqL5oiR5rKh5oOz6L+H5Yir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ZTlrZ2UzczR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U5a2dlM3M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581B7215F4DC635447F97A2ADD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