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0DF0664319AF2B7269940224BD6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DF0664319AF2B7269940224BD6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mDveW+l+e7j+WOhuS4gOauteWKquWKm+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KseaAqOeahOaXtuWFie+8jOaJjeiDveeGoOeGoOeUn+i+ie+8jOaJjeiDveWOu+ab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aIkOS4uuabtOmFt+eahOS6uu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Km+iAjOS4uu+8jOiAjOimgeWFqOWKm+S7pei1tO+8jOWNs+S9v+ayoeacieWHu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WSjOiDveWKm++8jOS5n+imgeacieWOi+WAkuS4gOWIh+eahOmcuOawlO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Fie+8jOeFp+S6ruiHquW3seeahOi3r++8gTwvcD48cD48ZW0+My48L2VtP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+8jOeUt+S6uuW+iOWwkeeci+WcqOecvOmHjO+8jOi/mOacieWPr+iDv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OAguW/jeiAkOeahOeUt+S6uu+8jOWls+S6uuWPiOivtOS7luayoeacieeUq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S4jei1t+OAgjwvcD48cD48ZW0+NC48L2VtPuaUvuW5s+iHquW3seeahOW/g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+8jOe7meWEv+WtkOWBmuS4quWlveamnOagt++8jOWGjeiLpuWGjee0r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S48L2VtPuS9oOWPl+eahOiLpu+8jOWQg+eahOS6j++8jO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+8jOaJm+eahOe9qu+8jOW/jeeahOeXm++8jOWIsOacgOWQjumDveS8muWPmOaI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S9oOeahOi3r+OAgjwvcD48cD48ZW0+Ni48L2VtPuaDs+S4jeW8gO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l+S4jeWIsO+8jOWwseS4jeimge+8jOmavuS4uuiHquW3se+8jOS9leW/he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r+aYr+aipuaDs+azqOWumuaYr+S4gOWcuu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8muWdmuaMgeiHquW3seeahOmAieaLqeOAgjwvcD48cD48ZW0+OC48L2Vt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LrOeri+eahOS6uuagvOOAguato+ehrueahOaYr+S9oOWFiOWGt+a8oOeahOWvu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mCo+S5iOS9oOWwseinhumHjuW8gOmYlOS6hu+8jOWuveWuueS5n+maj+S5i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IkeiupOS4uu+8jOS4quS9k+eLrOeri+aEj+ivh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Yr+WkquWlouS+iOeahOS6i+aDheOAgueOi+Wwj+azoueahOWPr+i0t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S7luS4jeebtOaOpeaUu+WHu+S7gOS5iOS5n+S4jeS7o+ihqOS7gOS5iO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AneiAg++8jOWboOiAjOWni+e7iOWdmuaMgeeLrO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h6rlt7HlpoLmnpzmg7Pku7vmgKfvvIzpgqPlsLHlhYjlrabkvJrmib/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/lj5flkI7mnpzmiY3lj6/ku6Xku7vmgKfjgILoh6rlt7HlpoLmnpzmg7Pni6znq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hYjlrabkvJrlnZrlvLrvvIzmiY3lj6/ku6Xni6znq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IO96ZqP5rOi5rWu5rKJ77yM5Li65LqG5oiR5oya54ix55qE5Lqy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5Lmf6KaB5Z2a5by677yM5Y+q5Li66YKj5pyf5b6F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OWKn+eahOi3r+S4iuayoeacieS6uuS8muWPq+S9oOi1t+W6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S5sOWNle+8jOS9oOmcgOimgeiHquaIkeeuoeeQhu+8jOiHquaIke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aIkeeqgeegtOOAguS6uueahOa9nOiDveaXoOmZkO+8jOWuieS6jueOsOeK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mAkOatpeiiq+a3mOaxsO+8jOmAvOiHquW3seS4gOaKiu+8jOeqgeegtOiH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Im+mAoOWlh+i/ue+8jOWNg+S4h+S4jeimgee7j+W4uOWvueiHquW3seivt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0mcmRxdW8744CC5qCR55qE5pa55ZCR77yM6aOO5Yaz5a6a77yM5Lq6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Yaz5a6a77yBPC9wPjxwPjxlbT4xMy48L2VtPuebuOS/oeWwseaYr+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gOeWkeWPquS8muaKkeWItuiDveWKm++8jOiAjOS/oeS7sOWNtOaYr+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ku47kuI3kvJrnvqHmhZXliKvkurrvvIzlm6DkuLrpgqPmoL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hpLmiJHmsqHmnInjgII8L3A+PHA+PGVtPjE1LjwvZW0+6Ieq5bex6KaB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5u45L+h6Ieq5bex77yM5piO55m95ZOq5Lqb5piv6Ieq5bex55qE5LyY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LqL5oOF6Ieq5bex5Y+v5Lul5YGa5b6X5b6I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S4reaAu+aciemCo+S5iOS4gOauteaXtuWFie+8jOWFhea7oeS4j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mZpOS6huWLh+aVoumdouWvue+8jOaIkeS7rOWIq+aXoOmAieaLqeOAgu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WIq+S6uuadpeeIseiHquW3se+8jOWPquiDveWKquWKm+iHquW3seaIkOS4uu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WFtuS9meeahOS6i+aDheWImemdoOe8mOWIh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vJrnu5nkvaDns5bmnpzvvIzkuZ/kvJrnu5nkvaDkvKTnlqTvvIzliLDlkI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j6PopKrljrvova/lvLHvvIzkuIDlrprkvJrmiJDkuLrkvaDouqvkuIrmn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nmoTlnLDmlrnjgII8L3A+PHA+PGVtPjE4LjwvZW0+5oiR5Lus5b6I5a65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Yir5Lq677yM5Y205b6I6Zq+6byT5Yqx6Ieq5bex77yM5Li65LuA5LmI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oiQ5Y+m5LiA5Liq5Yir5Lq65ZGi44CCPC9wPjxwPjxlbT4xOS48L2VtP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aXpuWTreS6hu+8jOavlOiwgemDveaSleW/g+ijguiCu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Pl++8jOiAjOaYr+WboOS4uuijheW+l+WkquS5heS6hu+8jOWdmuW8uueahO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AuPC9lbT7nlJ/mtLvnnJ/lg4/ov5nmna/mtZPphZLvvIz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arkupTmrKHnmoTmj5DngrzlkbXvvIzlsLHkuI3kvJrov5nmoLflj6/lj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Y+q5pyJ6Ieq5bex5Z2a5by654us56uL5pyJ6IO95Yqb5LqG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KM5L2g54ix55qE5Lq65Zyo5LiA6LW377yM5oiR5Lus5b+F6aG76KaB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+d5oqk5L2g55qE54ix5Lq644CCPC9wPjxwPjxlbT4yMi48L2VtPu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HjO+8jOS4jeWWnOasoueahOS6uuS4jeimgeWOu+aKse+8jOeci+S4jeWIs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HiuaAgOa0kuiEse+8jOivtOS6humBl+W/mOWwseWIq+WGjeWkmueci+S4gOec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ivuuiogOWwseiXj+S6juW/g++8jOatouS6juWPo+OAguWFs+S6ju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uWujOeahOaVheS6i+Wwsei/meagt+eul+S6huWQp++8jOS4jeaYr+aJgOacie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IsOacgOWQjuOAgjwvcD48cD48ZW0+MjMuPC9lbT7kvaDnmoTohLjkuIr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osIHkuZ/kuI3nn6XpgZPkvaDnmoTniZnlkqzlvpfmnInlpJrntKfjgIL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KbnnYDpo47vvIzosIHkuZ/kuI3nn6XpgZPkvaDohp3nm5bkuIrku43mnInmm77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TpnZLjgILkvaDnrJHlvpfmsqHlv4PmsqHogrrvvIzmsqHkurrnn6XpgZPkvaDlk6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g73ml6Dlo7DokL3ms6rjgILopoHorqnkurrop4nlvpfmr6vkuI3otLn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kI7mnoHlhbbliqrlipvjgII8L3A+PHA+PGVtPjI0LjwvZW0+5pyJ5Lqb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ya6K6p5oiR5Lus5Y+Y5by65aSn77yM5L2G5pyJ5pe25YCZ77yM5pS+5LiL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GjeeDpuS5n+imgeWkmuS7veW+rueske+8jOWGje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6q+S9k++8jOWGjeiLpuS5n+imgeWdmuaMge+8jOWGjeaIkOWKn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6huiJsOiLpueahOWygeaciO+8jOadpeS5i+S4jeaYk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3oh6rlt7HnmoTms6rvvIzmiZvoh6rlt7HnmoTmoqbvvIzkuI3ljrvnvqHmh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pPmjonoh6rlt7HvvIE8L3A+PHA+PGVtPjI3LjwvZW0+6L+Z54K56Ium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aN6Ium5YaN6Zq+5YaN57Sv5Lmf6KaB5Z2a5by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IkOWKn+WcsOeUn+a0u++8jOWwkeW5tOS6uuW/hemhu+WtpuS5oOiHqueri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pOWfi+S8j+WQhOWkhOeahOmanOeije+8jOWcqOWutuW6reimgeaVmeWFu+S7lu+8jO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+acieS4uuS6uuaJgOiupOWPr+eahOeLrOeri+S6uuag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iqrlipvov73msYLnnYDvvIzljbTkuI3nn6XpgZPvvIznjrDlnKj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Lnu4/lvojotrPlpJ/jgII8L3A+PHA+PGVtPjMwLjwvZW0+5peg6K66546w5Zyo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Y+q6KaB5L2g6K6w5L2P6L+Z5piv5LiK5aSp57uZ5L2g55qE5LiA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L2g6KaB6Ieq5bex54us56uL5a6M5oiQ77yM6L+Z5omN6IO95L2/5L2g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uOemj+S4jeaYr+WboOS4uu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eahOWwkeOAguiLpuiLpui/veaxguayoeacieW+l+WIsOeahO+8j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LpeacieeahO+8jOe7k+aenOWPquaYr+W+kuWKs+S8pOWRv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vvIzlmLTph4zlj6jnmoTmmK/nlJ/mtLvvvIzlt6bmiYvmipPnmoTmmK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gqnkuIrmiZvnmoTmmK/lrrbluq3vvIzlj7PmiYvnibXnnYDmmK/mnKrmnaX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6jlh7rljrvmmK/luIzmnJvvvIzlkqzlkqzniZnvvIzlho3oi6blho3ntK/kuZ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I8L3A+PHA+PGVtPjMzLjwvZW0+5omA5pyJ55qE5LiA5YiH77yM6YO9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2k54us55qE5om/5Y+X44CC5YaN6Ium5YaN57Sv5Lmf6KaB5Z2a5by644C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S7peS4uuacgOmFuOeahOaEn+inieaYr+WQg+mG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aYr+eahO+8jOacgOmFuOa6nOa6nOeahOaEn+inieaYr+ayoeadg+WQg+mGi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i9ruS4jeWIsOS9oOWQg+mGi++8jOmCo+WwseaYr+acgOmFuOacgOmFu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ml7blgJnvvIzmiJHku6zkuI3lvpfkuI3lnZrlvLr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7vvIzlnKjlgYfoo4XlnZrlvLrkuK3vvIzlsLHnnJ/nmoTotormnaXoto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Liq5YGa5Li76KeS55qE6Z2e5pyJ5aSp5omN5LiN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Sp5omN5Zyo5LqO6Ieq5L+h77yM5Zyo5LqO6Ieq5bex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7j+i/h+eBq+eahOa0l+ekvO+8jOazpeW3tOS5n+S8mu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OAgjwvcD48cD48ZW0+MzguPC9lbT7llK/mnInkvaDmhL/mhI/ljrv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kvaDmg7Pnm7jkv6HnmoTjgILlr7nnmoTkurrnu4jnqbbkvJrpgY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u4jnqbbkvJrpgYfliLDjgILlj6rmnInorqnoh6rlt7HotrPlpJ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rqnoh6rlt7Hni6znq4vlnZrlvLrvvIzov5nmoLfmiY3og73mnInlupXms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niLHnmoTkurrvvIzmiJHniLHku5bjgII8L3A+PHA+PGVtPjM5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44CC6ISa5LiL55qE6Lev77yM5peg6K665oCO5LmI5bu25Ly4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aOO5pmv44CC6aOO5pmv77yM5peg6K666L+35Lq677yM6L+Y5piv5YeE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+55pyq5p2l55qE5pSv5pKR44CC55Sf5ZG95LmL5peF77yM576O5Li95piv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6Ium5piv6ZiF5Y6G44CCPC9wPjxwPjxlbT40MC48L2VtPueUn+a0u+Wlvee0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q+imgeWdmuaMgeS4jeS4i+WOu+S6hu+8jOWkmuW4jOacm+acieS4quWvjOWphui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keeahOS8quijhe+8jOaLhuepv+aIkeeahOWdmuW8u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lkKzliKvkurrnmoTlv73mgqDvvIzkvaDkurrnlJ/nmoTmr4/kuIDmr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naDoh6rlt7HnmoTog73lipvlrozmiJDjgILoh6rlt7HogprlrZDph4zmsqHmnIn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IrmsqHmnKzkuovvvIzorqTor4blho3lpJrkurrkuZ/msqH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55+t55+t5pWw5Y2B6L2977yM5pyA6KaB57Sn5piv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K6o5aW95LuW5Lq644CCPC9wPjxwPjxlbT40My48L2VtPuazqu+8j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Xm++8jOiHquW3seaJm+OAguacquadpe+8jOiHquW3seWOu+mX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opoHlv43vvIzlv43liLDmmKXmmpboirHlvIDvvJvkvaDopoHotbD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/ngavpgJrmmI7vvJvkvaDopoHnnIvov4fkuJbnlYzovr3pmJTvvIzlho3or4TliK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vvJvkvaDopoHlja/otrPlirLlj5jlpb3vvIzlho3ml5fpvJPnm7jlvZP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osaHnmoTkurrouqvovrnvvJvkvaDopoHlj5jmiJDmg7PosaHkuK3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7bkuovvvIzkuIDmraXpg73kuI3og73orqnjgII8L3A+PHA+PGVtPjQ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C46L+c5bGe5LqO5by66ICF77yb5byx6ICF5Y+q6IO95b6X5Yiw5LiA5Lq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oCc5oKv44CCPC9wPjxwPjxlbT40Ni48L2VtPuaXoOiuuuWBmuS7gOS5i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uuiHquW3seiAjOWBmu+8jOmCo+Wwseavq+aXoOaAqOiog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jov4flpb3oh6rlt7HnmoTml6XlrZDvvIzmioroh6rlt7Hlj5jlvpf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rqnnm7jlkIzpopHnjofnmoTkurrnnIvliLDvvJvljbPkvb/lsIblsLH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i6XmnInov4flvpfmm7Tlpb3nmoTotYTmnKz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aSf54us56uL77yM6LCB6YO95Y+v5Lul5aSx5Y6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/mOS6huetlOW6lOiHquW3seimgeWBmueahOS6i+aDhe+8jOWIq+W/mOS6hu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imgeWOu+eahOWcsOaWue+8jOaXoOiuuuacieWkmumavu+8jOacieWkm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5TmiJHlt67nmoTkurrov5jmsqHmlL7lvIPvvIzmr5T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43lnKjliqrlipvvvIzmiJHlsLHmm7TmsqHotYTmoLzor7TvvIz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UxLjwvZW0+5LiW55WM5LiN5pu+5YGP54ix5ZOq5LiA5Liq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55qE5Lq677yM5Lqm5LiN5pu+6L6c6LSf5q+P5LiA5Liq5Yqq5Yq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7gOS5iOi3r+mDveWPr+S7pei1sO+8jOWUr+eLrOe7nei3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m+S7gOS5iOi3r+mDveWPr+S7pemAieaLqe+8jOWUr+eLrOatp+mAlO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MuPC9lbT7liKvkurrlpoLkvZXnnIvlvoXpg73kuI3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h6rlt7HmmI7nmb3pgqPkupvlsoHmnIjph4zlj5HnlJ/ov4fku4D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lpoLkvZXluqbov4fvvIzkuIDliIbkuIDnp5Lpg73msqHmnInovpzotJ/vvIz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h6rnn6XvvIzkuZ/lsLHotrPlpJ/otrPlpJ/kuobjgII8L3A+PHA+PGVtPjU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ya5LqP5b6F5Yqq5Yqb55qE5Lq677yM5Lmf5LiN5Lya5ZCM5oOF5YGH5Yuk5a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aSa5Yqq5Yqb77yM5pe25YWJ5a6D55+l6YGT77yM6Lev5YaN6L+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77yM5peg6K665aaC5L2V77yM5oiR5Lus6YO96KaB5LiA55u05Z2a5oyB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44CCPC9wPjxwPjxlbT41NS48L2VtPuaIkea4healmueahOefpemBk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Pr+S7pemZquaIkeWIsOacgOWQjuOAguaJgOS7pe+8jOaIkeimge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eLrOeri++8jOWtpuS8muS4gOS4quS6uu+8jOWdmuW8uu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g7Plg4/mtbfnu7Xlrp3lrp3kuIDmoLfvvIzljbPkvb/mio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h7rvvIzkuZ/og73lnKjlkLjlm57ljrvjgII8L3A+PHA+PGVtPjU3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6I55eb55qE6K+N77yM5a6D5LiN5LiA5a6a5Lya5b6X5Yiw77yM5Y20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44CCPC9wPjxwPjxlbT41OC48L2VtPuaIkeacieiHquW3seeahOWOn+WI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Ds+S4gOi+iOWtkOWcqOWIq+S6uumdouWJjeS9juWk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lho3ntK/kuZ/opoHlnZrlvLrvvIzlj6rkuLrpgqPkupvmnJ/lvoX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S35Lq65ZKM6ICB5amG55qE5YWz57O75YaN5beu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Kz5q+N55qE5YWz57O75Lmf5piv5aW955qE77yb5aWz5Lq65ZKM6ICB5YWs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aW55ZKM5amG5amG55qE5YWz57O75Lmf5piv5beu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UmOW/g+WwseS4jeimgeaUvuW8g++8jOeci+S4jeaDr+Wwsei1t+ad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geaYjuiHquW3seOAgjwvcD48cD48ZW0+NjI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nl5vlk63vvIzkuZ/msqHkurrlnKjkuY7kvaDovpfovazlj43kvqfnmo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6DkuKrnp4vjgILlpJbkurrlj6rnnIvnu5PmnpzvvIzoh6rlt7Hni6zmkpHov4fnq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vvIz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Yir5Lq654Wn6aG+5L2g55qE5oSf5Y+X77yM5bCx5Yir5LiH5LqL6YO9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a6I5b6X5L2P6Ieq5bex55qE5bqV57q/77yM5omN6IO95o2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5qE5bCK6YeN44CCPC9wPjxwPjxlbT42NC48L2VtPuWdmuW8u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Kv+eahOWls+S6uu+8jOmDveWPr+S7peiHquW3seWOu+mdouWvueS4gOWIh+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+S6uuiHquW3seS5n+WPr+S7peW+iOWlveeahOeUn+a0u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sLjov5zkuI3opoHlv5jorrDov5vkv67lrabpl67vvIzmi5PpmJTog7jopZ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g6bmgbzkvJrov73pmo/kvaDvvIzlj6rkuI3ov4flrabor4bmtrXlhbv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mm7TliqDnkIbmmbrlhrfpnZnlnLDliIbmnpDlpITnkIbov5nkupvpmr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2LjwvZW0+5pWi5LqO6Z2i5a+55Zuw5aKD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q2k5Z2a5by677yb5pWi5LqO5oyR5oiY6YCG5aKD55qE5Lq677yM55Sf5ZG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44CCPC9wPjxwPjxlbT42Ny48L2VtPuS6uuS6uumDveacieiLpuiht+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oOWliO+8jOS4jee+oeaFleWIq+S6uueahOi+ieeFjO+8jOS5n+S4je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W5uOOAguS6uui/meS4gOi+iOWtkO+8jOacuumBh+S4jeWQjO+8jOWnu+e8m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5uOS5n+Wlve+8jOS4jeW5uOS5n+e9ou+8jOmDveaYr+iHquW3seeahOS6u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BmuWlveS6i+aDhe+8jOWFqOWKm+WBmuWlveiHquW3se+8jOS6uueUn+Wwseeul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guPC9lbT7lkYror4noh6rlt7HopoHlnZrlvLr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opoHnrJHnnYDmuKHov4fjgII8L3A+PHA+PGVtPjY5LjwvZW0+5b2T5L2g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JC956m677yM5L2g5Lmf6KaB5Z2a5a6a77yM6KaB5rKJ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imgeefpemBk++8jOWcqOi/meS4quS4lueVjOS4iu+8jOacgO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jeaYr+S9oOa4uOmBjeS6huWkmuWwkeWkp+Wlveays+Wxse+8jOiAjOaYr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S4juS9oOS4gOi1t+eci+Wxsei1j+awtOeahOS6uuaYr+iwgeOAgueUn+WR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e7j+S4jei1t+etieW+heOAgjwvcD48cD48ZW0+NzEuPC9lbT7kurrnlJ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miYDnq5nnmoTkvY3nva7vvIzogIzmmK/miYDmnJ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5Y+v5Lul5aeU5bGI77yM5Y+v5Lul55eb5ZOt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Lq66YO955yL5Yiw5L2g55qE6ISG5byx44CCPC9wPjxwPjxlbT43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IkOWKn+eahOS6uueUn++8jOS4jeWcqOS6juaIkOWwseeahOWkp+Wwj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KquWKm+WcsOWOu+WunueOsOiHquaIke+8jOWWiuWHu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HuuWxnuS6juiHquW3seeahOmBk+i3r+OAgjwvcD48cD48ZW0+Nz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nlZnmgYvvvIzlhbblrp7lj6rmmK/nlZnmgYvpgqPph4z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7TlpJrnmoTvvIzmmK/msonmt4DlnKjpgqPkuKrln47luILph4zoh6rlt7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kuI3nrqHlnKjku4DkuYjlnLDmlrnvvIznlJ/mtLvpg73mnInllpzmnIn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v4XopoHnvqHmhZXliKvkurrlop7mt7voh6rlt7HnmoT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p5ZWK77yM57uI5b2S6L+Y5piv6KaB6buR55qE5Lq65ZWK77yM57uI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LWw55qE6K+l5p2l55qE5LiN5Lya6LWw6K+l6LWw55qE5LiN5Lya55WZ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7uI5b2S6L+Y5piv6KaB5a2m5Lya54us56uL44CC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9r+W8se+8jOaXoOS6uuabv+S9oOWdmuW8uu+8m+S9oOiLpeS9juS4i++8jOayo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tui1t+OAgjwvcD48cD48ZW0+NzcuPC9lbT7nlJ/mtLvmmK/moLnnu7P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ku6znmoTpvLvlrZDotbDjgILlnKjlsoHmnIjkuK3oibDpmr7nmoTot4vmt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oh6rlt7HnmoTmlYXkuovjgILkurrmgLvmmK/opoH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Krmta7ljY7nmoTkuJbnlYzmhaLmhaLnnIvmuIXmpZrjgILmnInkupvnl5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mh4LjgII8L3A+PHA+PGVtPjc4LjwvZW0+5aaC5L2g5oOz6KaB5oul5pyJ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55qE5Y+L6LCK77yM5Y+v6IO95LiA6L6I5a2Q5om+5LiN5Yiw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jOacm+aYr+acgOaXoOeUqOeahOivje+8jOimgeS5iOWws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S5iOWwseWOu+S6huWKquWKm+WQp+OAgjwvcD48cD48ZW0+ODAuPC9lbT7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ibnlvoHkuYvkuIDvvIzlnKjkuo7niLHnnYDkuI7ooqvniLHnnYDpg73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mYTlsZ7lk4HjgILku5jlh7rnnJ/niLHnmoTkurrvvIzlupTor6XmsLjov5zmio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osaHop4bkuLrni6znq4vnmoTkuKrkvZPvvIzmsLjov5zlsIrph43lr7nmlrn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ozmiJDplb/jgII8L3A+PHA+PGVtPjgxLjwvZW0+6L+I5Ye65LqG6YCa5b6A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oiR55u45L+h5oiR5Y+v5Lul77yM5YaN6Ium5YaN57Sv5Lmf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wgemDveS4jeaYr+iwgeeahOWkqeS9v++8jOiwg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S4jeS6huiwge+8jOe7iOeptu+8jOWPquiDvemdoO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WtoNzR1bHFx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raDc0dWxxc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0DF0664319AF2B7269940224BD6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