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816714B5D3C993DA20CBEFCDE8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16714B5D3C993DA20CBEFCDE8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a2Q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WkhOWuieaUvu+8jO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quimgeWGjeWkmue7meS7luS4gOasoeacuuS8mu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acm+W+l+abtOW9u+W6leOAgjwvcD48cD48ZW0+My48L2VtPuS9oOi2iuaYr+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7luS8muW+l+WvuOi/m+WwuueahOW/vein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cqOeahOaXtuWAmeS9oOaYr+S4gOWIh++8jOS9oOemu+W8g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OAgjwvcD48cD48ZW0+NS48L2VtPuWPquacieWcqOacgO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S8mueci+a4heS4lueVjOeahOagt+WtkOOAgjwvcD48cD48ZW0+Ni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+gOS4i+i1sO+8jOacn+W+heS9oOWHuueOsOWcqOS4i+S4gOS4qui3r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aDheWPqumcgOimgeS4gOS4quWKqOS9nO+8jOeIse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cvOelnuOAgjwvcD48cD48ZW0+OC48L2VtPuaIkeaDs+eJteS9oOeah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qO+8jOWIsOiAgeatu+OAgjwvcD48cD48ZW0+OS48L2VtPuacieaXtuWAme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+8jOacieaXtuWAmeeIseaDheeIseWwseaYr+aUvuaJ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KDkuobmiJHmnIDniLHnmoTkurrvvIzljbTmsqHpqqjmsJTnmoTmior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jgII8L3A+PHA+PGVtPjExLjwvZW0+5aaC5p6c6YKj5aSc5L2g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p5L2g5LiA5Liq5Lq65a2k54us55qE6LW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aIkea2iOWkse+8jOS9oOaJjeefpemBk+aIke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rDlv4bvvIzpgZflv5jlnKjooZfop5LjgILlv5jorrDvvIzlj6rmmK/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0LjwvZW0+5oiR55qE5qKm6YeM5pyJ5aW577yM5Y2z5L2/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mf6K+35Yir5ZC16YaS5oiR44CCPC9wPjxwPjxlbT4xNS48L2VtPuWkseWOu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GjeS5n+S4jeebuOS/oeeIseaDheS6huOAgjwvcD48cD48ZW0+MTYuPC9lbT7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liIbmiYvvvIzkuZ/kuI3opoHlk63nnYDor7Tlho3op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6L2s6Lqr5ouJ5byA5pez6Led56a777yM5Lit6Ze05pyJ5LiA5q61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z5Zue5b+G44CCPC9wPjxwPjxlbT4xOC48L2VtPuS9oOaYr+aIkeS8vOW5u+mdn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keS4jei/h+aYr+S9oOWPr+acieWPr+aXoO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sKLoirHlvIDvvIzkuIDlv7Xpl7TkuJzpo47lkLn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aSn55qE56eY5a+G44CB5bCP5b+D57+857+85YaZ5Zyo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ecn+eahOWkseWOu+S6hu+8jOmCo+Wws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cquWPkeeUn+i/h+OAgjwvcD48cD48ZW0+MjIuPC9lbT7mnInml7blgJn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pJrkvZnnmoTop6Pph4rjgII8L3A+PHA+PGVtPjIzLjwvZW0+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+D5oOF5bi46KKr5bem5Y+z5Ymp5LiL5Y+q5pyJ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r+eLrOS9oOeahOiogOivreiDveWIuueXm+aIkeWUr+eLr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PoeW+l+eijuaIkeOAgjwvcD48cD48ZW0+MjUuPC9lbT7kuKTkuKrkurrkvp3lgY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uqvml4HvvIzlm57mg7PnnYDlkIzmoLfnmoTml7blh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bCx5piv5Zyo5aSx5pyb5LmL5ZCO77yM5omN5Lya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P44CCPC9wPjxwPjxlbT4yNy48L2VtPueci+a3oeS6huaDheS4jueIse+8jO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S6uuS4juWls+S6uuS5i+mXtOeahOa4uOaIj+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poLmraTlvLrlpKfvvIzmiJHku6znmoTmjKPmiY7lj4jov5nmoLflvq7kuI3ot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F6Z2e5b6X5bey55qE54ix5LiK5L2g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Liq5b275bqV44CCPC9wPjxwPjxlbT4zMC48L2VtPuWQjuadpe+8jOS9oO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iiq+aXtumXtOa8lOWPmOaIkOeskeivn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mg7PorqnkvaDmi4Xlv4PmiJHkuIDkuIvlsLHkuIDngrnngrnkuZ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6KaB5oiR5oCO5LmI54ix77yM5oiR6L+e6Ieq5bex6YO9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mgeeOi+WtkOi/mOaYr+aIv+WtkO+8jOimgeiho+a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5uOemj+OAgjwvcD48cD48ZW0+MzQuPC9lbT7pgqPpppbliqjmg4XnmoTmrYz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uqvovrnnmoTkurrljbTkuI3nn6XljrvlpIT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55qE54ix5oOF77yM5oiR55So5Ymn5oOF5Y675pSv5pK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S9oOS5n+W+iOeIseaIke+8jOayoeeQhueUseeIseS4jeWIs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ZPmiJHmk6blubLnnLzms6rvvIzmgaLlpI3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nn6XpgZPmiJHliJrlk63ov4fjgII8L3A+PHA+PGVtPjM4LjwvZW0+5pyJ5Lqb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aSx5Y6744CCPC9wPjxwPjxlbT4zOS48L2VtPuayoeac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PquacieawuOi/nOeahOS8pOOAgjwvcD48cD48ZW0+NDAuPC9lbT7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LrvvJvmnInmo7Hop5LkuYjvvJ88L3A+PHA+PGVtPjQxLjwvZW0+562J5b6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Lyk5a6z5Y206YKj5LmI6L276ICM5piT5Li+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mCo+auteiusOW/huWGjeaui+mFt+WGjeeXm+iLpu+8jOaIk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OAgjwvcD48cD48ZW0+NDMuPC9lbT7miJHotbDlh7rkuobkvaD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otbDlh7rmiJHku6znmoTlm57lv4bjgII8L3A+PHA+PGVtPjQ0LjwvZW0+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oiR54ix5L2g77yM5oiR5pu05oOz5ZCs5Yiw55qE5piv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g+eijuS6hu+8jOWGjeS5n+ayoeacieWLh+awlOWOu+eIseS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aXoOWKqeS6huOAgjwvcD48cD48ZW0+NDYuPC9lbT7lvZPniLHmg4Xlt7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zmiJHku6zlsLHmraTliKvov4fjgII8L3A+PHA+PGVtPjQ3LjwvZW0+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44CB6L+Z5Lqb5bm05LiA55u05rKh5a2m5Lya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WuieeEtuemu+WOu++8jOaIkeeijuS6huS4g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4jkuobkuobplb/lj5Hlj4rohbDnmoTmhL/vvIzljbTlho3ml6D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lpb3nmoTlsJHlubTjgII8L3A+PHA+PGVtPjUwLjwvZW0+5oiR5Y+v5Lul5by6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iN5o6J5LiL5p2l44CC5L2G5piv5b+N5LiN5L2P5b+D5L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Treatu+S6hu+8jOS9oOWNtOa8guS6hui1t+adpe+8jOazquawt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3ueatu+S6huOAgjwvcD48cD48ZW0+NTIuPC9lbT7mnaXkuI3lj4ror7Tlh7rnmo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tojmlaPlnKjkuI3mi7zlh5HkuI3lhajnmoTmnKr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6Zev5YWl5L2g55qE5LiW55WM77yM5L2g5a+55oiR6K+05a+55LiN6LW35aW5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PC9wPjxwPjxlbT41NC48L2VtPuS4jeWcqOS4gOi1t+WwseS4j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jeato+S4gOi+iOWtkOS5n+ayoeWkmumVv+OAgjwvcD48cD48ZW0+NTU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mmK/lpKrpmLPkuI7mnIjkuq7nm7jniLHvvIzljbTlp4vnu4jplJnov4f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p6Jm555qE5b6u56yR77yM5oiR5Lya5Yqq5Yqb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yC5Zyo6Ieq5bex6IS45LiK44CCPC9wPjxwPjxlbT41Ny48L2VtPueLrOer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4jeeuoe+8jOaEn+aDhei/mOaYr+mHkemS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iLHnu4/kuI3otbfnrYnlvoXvvIzmnInnp43niLHnu4/kuI3otbf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L5oyH5LiN5Lya5Yqo5LqG77yM55y85rOq5LiN5Lya5rW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6LWw5LqG44CCPC9wPjxwPjxlbT42MC48L2VtPuS4jeaYr+avj+aut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XoOWliOmDveiDveacieS6uuaHguOAgjwvcD48cD48ZW0+NjEuPC9lbT7mm77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niLHnnYDlvbzmraTjgILlpoLku4rvvIzmiJHku6zljbT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Cx566X5LiW55WM6I2S6Iqc77yM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piv5L2g55qE5L+h5b6S44CCPC9wPjxwPjxlbT42My48L2VtPuS9oO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4jeiDveaLluazpeW4puawtO+8jOWFjeW+l+e0r+S6uue0r+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lpJrlsJHkurrkuIrovabkuIvovabvvIzog73mnInlh6DkuKr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jngrnnq5njgII8L3A+PHA+PGVtPjY1LjwvZW0+5b2T55eb77yM6Kem5Y+K5Yi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6/5Lya5rWB5LiL5p2l44CCPC9wPjxwPjxlbT42Ni48L2VtPumYs+WFiei/t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vO+8jOS9huaIkeS+neaXp+eci+WIsOS6hu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nLrmlYXmoqbph4zvvIzkurrnlJ/lpoLmiI/llLHvvIzov5jmnInosIHnmbv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O5YW26KqJ5bCn6ICM6Z2e5qGA5Lmf77yM5LiN5aaC5Lik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yW5YW26YGT44CCPC9wPjxwPjxlbT42OS48L2VtPuiKseiHqumjmOmbtu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ebuOaAneOAgeS4pOWkhOmXsuaEgeOAgjwvcD48cD48ZW0+NzA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mK/nu6fnu63ov5zotbDnmoTlipvph4/vvIzlho3lpJrku7vmgKfmiJHog73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6KaB5piv5auB5Lq677yM5LiN6KaB5auB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auB57uZ5oiR44CCPC9wPjxwPjxlbT43Mi48L2VtPuS9oOS4j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tmOWcqO+8jOaIkeS5n+S4jeS8muaDi+aDnOS9oOeah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zkuI3mlaLlpKrlnKjkuY7vvIzmmK/lm6DkuLrlrrPmgJ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oLnlhL/kuI3lnKjkuY7jgII8L3A+PHA+PGVtPjc0LjwvZW0+5peg6K665oCO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LiO55CG5oOz5rC46L+c5pyJ552A5by654OI55qE5Yay56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7iOS6juaYjueZve+8jOiHquW3sei/mOS4jeWkn+aIkOeGn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gOimgeaUueWPmOOAgjwvcD48cD48ZW0+NzYuPC9lbT7miJHku6zlubbmsqHmnI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ogIzmmK/lvojpu5jlpZHnmoTkuI3lho3miZPmibD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x5piv5Zug5Li655+l6YGT5LiN5YaN5oul5pyJ77yM5omN5Lya5pu05Yq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44CCPC9wPjxwPjxlbT43OC48L2VtPui/t+mbvuaVo+Wwve+8jOS4gOWIh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4heaZsOOAgjwvcD48cD48ZW0+NzkuPC9lbT7pnZLmmKXvvIzorqnmiJHku6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rLkvKTjgIHpgJ7lvLrjgIHlvLrpopzmrKLnrJ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5m+5qyh77yM5Y+q5oOz6K6p5L2g5b+D55a85oiR5LiA5qy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gOebtOacieS4quaipu+8jOWwseaYr+iiq+S4h+S6uuWuoOS4gOS6u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pmaTkuobnnJ/lv4PvvIzmiJHku4DkuYjpg73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kvaDlgY/lgY/kuI3opoHjgII8L3A+PHA+PGVtPjgzLjwvZW0+5YWz5Li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yJ6Ieq5bex77yM5YWo5LiW55WM55qE6buR5pqX6Zmq5Ly05Zyo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cqOaIkeS5ieaXoOWPjemhvueIseS9oOaXtu+8jOaBkOaDp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+ueaXoOmZ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9wNHludDQ4Mi5odG1sIj5odHRwczovL2R1YW5qdXppa3UuY29tL2R1YW5qdXpp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bnQ0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16714B5D3C993DA20CBEFCDE8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