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73155314EFD9190EC071579FE3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73155314EFD9190EC071579FE3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HquWPpOmAouWGrOaCsuWv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iogOWGrOaXpeiDnOaYpeacneOAguS/neaaluW3peS9nOiLpeWBmuWlve+8jOS+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DheWIsOeip+mchOOAgueri+WGrOaXpeiHs++8jOelneS9oOW8gOW/g+iIkuW/g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WkhOa4qemmqO+8gTwvcD48cD48ZW0+Mi48L2VtPueri+WGrOi/h+WQju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reS/oeS4gOadoeihqOWFs+aAgO+8jOeri+WGrOWIsOS6hu+8jOaEv+aCq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Wlvei/kOaOkuaIkOaOku+8gTwvcD48cD48ZW0+My48L2VtPu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6nOi1sOOAgumcnOaEj+a1k++8jOWvkuawlOmHjeOAguaAneW/teaDhe+8jOabt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emj+aEj++8jOaApeW/memAgeOAguefreS/oeWPke+8jOW/q+S5kOi+v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i/h+S4gOWGrO+8gTwvcD48cD48ZW0+NC48L2VtPuWIneWGr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WkqeiAjOmZjeOAguWPkemAgeS4gOadoeelneemj+efreS/oe+8jOmAge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ajieiihO+8jOiuqeS9oOaXoOW/p+aXoOiZkeWcsOaaluWG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eahO+8jOWGrOadpeS6hu+8jOWug+W4puadpeS6huS4gOeJh+eJh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iusOaci+WPi+WPr+aKiuW+ruS/oeWPke+8jOaEv+S9oOavj+WkqeaXoOW/p+aXo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+8geeri+WGrOiKguawlO+8jOWkmuepv+iho+ijs++8jOWLv+edgOWH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awlOWPmOW+l+W+iOW/q++8jOawlOa4qeWPmOW+l+ecn+Wd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kluWll+imgeW4pu+8jOedoeinieiiq+WtkOimgeeblu+8jOWkmuWQg+awtOaen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WlveS/neaMgeW/g+aAge+8jOi/meaYr+WvueS9oOWFs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WGrOWIh+iusO+8muWGrOmjjuWvku+8jOiho+S4jeWNle+8jOWnnOaxp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Wre+8jOWLpOmAmumjju+8jOeXheavkuaVo++8jOWkmumUu+eCvO+8jOeyvu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W/q+S5kOS5kOi/h+WGrOWkqe+8geelne+8mui6q+S9k+WBpeW6t++8jOWQg+WY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+8gTwvcD48cD48ZW0+OC48L2VtPueri+WGrOS6hu+8jOaIkeWGkuedgOWHm+WGv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jeedgOi2heW4uOS9jua4qe+8jOS4juaXtumXtOi1m+i3ke+8jOe7iOS6jui1t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7k+WGsOS5i+WJje+8jOWPkeWHuuWPi+aDheaPkOekuu+8muepv+WOmueCu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gTwvcD48cD48ZW0+OS48L2VtPuWIq+WHj+iCpeWVpu+8jOeVmeS6m+iEguiCquaK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m+WIq+iAjemFt+S6hu+8jOa3u+S7tuiho+ijs+S/neaaluWQp++8m+WIq+WCu+ec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tue0p+e7meaIkeWbnuS/oeaBr+WQp+OAgueri+WGrOadpeS4tO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TAuPC9lbT7nq4vlhqzliLDkuobvvIzlr5LlhrflsIbmnaXoo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vvIzmiJHnlKjmiYvmnLrnvJbnu4fkuobkuIDmnaHlm7Tlt77vvIzlgJ/nnYD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JHmiorpl67lgJnpgIHliLDkvaDouqvovrnmnaXvvJrnpZ3kvaDnq4vlhqz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uL5Yas5LqG77yM6Iqx6JC955qE5aOw6Z+z5Ya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55qE5oSf6KeJ5b+D55+l6YGT44CC56uL5Yas5b+r5LmQ77yM5aSp5YeJ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ri+WGrOS6huivt+WBmuWlveW+oeWvkuW3peS9n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FrOeahOaKseiAgeWFrO+8jOacieiAgeWphueahOaKseiAgeWphu+8jOaaguaX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t+aKseaaluawtOWjtu+8jOS4lOWLv+S5seaKse+8geWunuWcqOS4jeihjOivpea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Nouavm+OAgjwvcD48cD48ZW0+MTMuPC9lbT7po47otbfnmoTml7blgJn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tYHnmoTml7blgJnlv7XkvaDkuobvvIzmhJ/lhpLnmoTml7blgJnllp3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opfng63lp5zmsaTvvIHlkbXlkbXvvIzmraTlpITlvq7nrJHliKvnnIHmjonvvI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obvvIzms6jmhI/mt7vooaPkv53mmpbkuobjgII8L3A+PHA+PGVtPjE0LjwvZW0+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6O5Li95b+D5oOF6Lef552A5L2g77yb5pS26JeP55Sc6Jyc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mq552A5L2g77yb5pS26JeP5b6u5L+h77yM576O5aW956Wd56aP5Ly0552A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pyJ5aW95b+D5oOF77yM5Zub5a2j6YO95pyJ5aW9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pOWPquWWnOm5iuWUseedgOWGrOafs++8jOS4gOezu+WIl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WQkeilv+aWueOAguaIkeWQrOivtOWGrOWkqeeahOW8gOWni+WGmeS6huS4gOWw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iuWkqeimgemAgea4qeaaluOAguWcqOWGrOWto+eahOW8gOWni++8jOaIke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TYuPC9lbT7nq4vlhqzvvIzlubjnpo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sLjov5zmmK/kurrku6zlhbPms6jnmoTnhKbngrnvvJvlv6vkuZDnlJzonJ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ngrnvvIHnq4vlhqzlv6vkuZDvvIE8L3A+PHA+PGVtPjE3LjwvZW0+5Lik5Y+q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as5p+z77yM5LiA6KGM54Om5oG85LiK6KW/5aSp44CC5ZCs6Ze756uL5Yas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p2h55+t5L+h6YCB5rip5pqW44CC56uL5Yas5pe26IqC77yM56Wd5oKo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vj+aDs+S9oOS4gOasoe+8jOS4iuW4neWw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qOS4gOS4i+ecvO+8jOaDs+aDs+S9oOS7iuWkqeecqOS6huWHoOasoe+8n+eri+WG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IrluJ3mg7PopoHkvaDlv6vkuZDvvIzku5b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ronmjpLkuoblhqzlpKnvvJvkuIrluJ3mg7PopoHkvaDlubjnpo/vvIzku5b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qzlpKnlronmjpLkuobpm6rjgILnq4vlhqzkuobvvIzms6jmhI/kv53mmp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bjnpo/lv6vkuZDjgII8L3A+PHA+PGVtPjIwLjwvZW0+56uL5Yas5LqG77yM5ZCM5b+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a6K+l5YKo57Ku55qE5YKo57Ku77yM6K+l5oyq56qd55qE5oyq56qd77yM6K+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6Ziy5a+S77yM6K+l5Yas55yg55qE5Yas55yg77yM6K+l5bmy5ZWl55qE5bmy5Z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25b6u5L+h55qE5pS25b6u5L+h5ZOI77yBPC9wPjxwPjxlbT4yMS48L2VtPuer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i1t+eCue+8m+mUu+eCvO+8jOWBpeW6t+eahOimgeeCue+8m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ni+eCue+8m+elneemj++8jOWFs+aAgOeahOinhueCue+8m+elneS9o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yoeaciee7iOeCue+8geeri+WGrOW/q+S5kO+8gTwvcD48cD48ZW0+MjI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spnkvZzlk43vvIzlsYLlsYLlhrDlhrfvvIzpgILluqbnmoTpl67lgJnlko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JvmiJHnpZ3kvaDmr4/lpKnlubjnpo/jgILlhqzlpKnlv6vkuZ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6uL5Yas5a+S5rCU5LuO5aSp6ZmN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LiK77yM6YCB5L2g5LiA5Lu25bCP5qOJ6KKE77yM5rip5pqW6L+H5Yas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qeWHieS6hu+8jOiuqeaIkeWPkeadoeefreS/o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m+aDheiwiuWPmOa3oeS6hu+8jOiuqeaIkei9u+WjsOmXruWAmeaaluaaluaD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i+WGrOS6hu+8jOeFp+mhvuWlveiHquW3se+8jOaEv+S9oOWui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q4vlhqzkuobvvIzmiJHnn6XpgZPkvaDkuI3mhL/lp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gZrkuLrlpb3mnIvlj4vmiJHopoHmj5DphpLkvaDvvIzku4rlubTmnb7mnpzmrK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mt7HmjJbmtJ7lub/np6/nsq7lkabvvIHlk4jlk4jvvIznpZ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yJ5Lqb6K+d6K+t5YOP5piv6Zuq6Iqx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2057qv5rSB77yB5pyJ5Lqb5oCd5b+15YOP5piv5YyX6aOO77yM5bmy54el5Y205by6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6Zeu5YCZ5YOP5piv5Yas5aSp77yM5a+S5Ya35Y205rip6aao77yB5LuK5pe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oS/5L2g5bm456aP5byA5b+D77yBPC9wPjxwPjxlbT4yNy48L2VtPuiNiemdku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eLgu+8jOWPtuiQveagkeS4pOaXge+8m+iKseW4pumcsu+8jOaciOWmgum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aAneW/temVv++8m+eri+WGrOWIsO+8jOS9oOeZu+Wcuu+8jOS7iuaZmuW4ruS9oO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+8m+WIq+ivr+S8mu+8jOaIkeivtOeahOaYr+eDreawtOiii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kKfokKfvvIzlsYLlsYLlr5LvvIzosKbosKbpl67lgJnmg4XmhI/mmpbvvJ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lpJrlvqHlr5LvvIzmhL/kvaDlubjnpo/mr4/kuIDlpKnjgILnq4vlhq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as5aSp55qE5byA5aeL77yM5b+r5LmQ55qE6LW3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piv5Lq65Lus5YWz5rOo55qE54Sm54K544CC5bm456aP5ZKM55Sc6Jy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77yB5Yas5aSp5b+r5LmQ55qE5byA5aeL77yBPC9wPjxwPjxlbT4z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S6hu+8jOeni+Wkqea6nOi1sOS6huOAgumcnOWGu+W+iOWOmu+8jOWvkuWGt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Ds+W/teS9oOabtOi/m+S4gOatpeOAguelneemj++8jOi1tue0p+mAgeOAg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OAguelneS9oOWGrOWkqeWBpeW6t+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pHkuLroo7PvvIzlnLDlhrflj7bnm5bkuIrvvIzpuJ/lhrfljZfov4Hlv5n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4jmnaXorr/vvIzpo47otbfmsJTmuKnpmY3vvIzlj4vmg4XlgZrpkojnur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4nooavvvIzkuJ3kuJ3mmpblv4PnlLDvvIznpZ3kvaDouqvkvZPl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uJ552A56uL5Yas55qE5omL77yM54uu5a2Q5aSn5byA5Y+j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6Lef5L2g6LWw44CC5YCf5aSp5Zyw5LiA5Zy66aOO77yM5oqK5L2g54Om5oG85YW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6Wd5oKo5b+r5LmQ5bm456aP5LiA5Yas5aSp77yB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i1t++8jOaAneW/teaEj++8m+eri+WGrOiHs++8jOmVv+ebuOW/hu+8m+mBpeebuO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m+WPmOWkqeawlO+8jOWkmuazqOaEj++8m+WGt+a3u+iho++8jOmhv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Ev+aci+WPi++8jOeUnOWmguicnO+8jOS5pue+juS4veOAgueri+WGr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oHmnIjlpoLpo47vvIzku47np4votbDliLDlhqzjgILpm6j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orkvaDnmoTlpb3ov5Dmjqnol4/vvIzlhrDpnJzml6Dms5XlsIbkva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rvvvIzlj4jmmK/nq4vlhqzliLDvvIzpgIHkvaDkuIDku7blubjnpo/pnJPoo7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mhI/ono3ono3vvIE8L3A+PHA+PGVtPjM1LjwvZW0+5oKE5oKE55qE77yM5Yas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im5p2l5LqG5LiA54mH54mH6Zuq6Iqx77yM5oOm6K6w5pyL5Y+L5Y+v5oq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/5L2g5q+P5aSp5peg5b+n5peg5oSB5LmQ5ZOI5ZOI77yB56uL5Yas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6KGj6KOz77yM5Yu/552A5YeJ77yBPC9wPjxwPjxlbT4zNi48L2VtPui/nOaW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iDjOW9seW/teW/teS4jeW/mO+8m+W/g+S4re+8jOaAu+acieS4gOaut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mmqOeUnOicnO+8m+ivreiogO+8jOaAu+acieS4gOWPpeelneemj+aYr+WcqOWGr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KjpgqPkuKrliIbliKvnmoTnp4vlpKnvvIzmiJHku6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vvIzpu5jpu5jnmoTlnKjlv4Pph4zvvIzlk63nnYDkuLrlr7nmlrn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/lvoXlnKjlhqzlpKnlsIbov5HnmoTml6XlrZDvvIzkvJrmnInlkIToh6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L+c5pa577yM5oC75pyJ5LiA5Liq6IOM5b2x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b+D5Lit77yM5oC75pyJ5LiA5q616Zeu5YCZ5rip6aao55Sc6Jyc77yb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Y+l56Wd56aP5piv5Zyo5Yas5a2j44CC56uL5Yas77yM5biM5pyb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OS48L2VtPuWcqOi/meeri+WGrO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eahOelneemj+eahOmXruWAmemDveW4puedgOaIkeS7rOeahOeIse+8j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aCqOeahOmFkuadr+mHjO+8jOe6oue6oueahO+8jOa3sea3seeahO+8jOebt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AuPC9lbT7ml7bpl7TlnKjlmIDll5LlmIDll5LlkJHliY3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nKjkvp3kvp3kuI3oiI3mjKXmjKXmiYvvvIzlhqzlpKnlnKjlhbTpq5jph4fng4j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miJHlnKjorqTorqTnnJ/nnJ/miorlj4vmg4XlrojjgILnq4vlhqzkuo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E8L3A+PHA+PGVtPjQxLjwvZW0+5b2T5Yas5aSp5p2l5Li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Lya6ZmN5Li044CC5Zyo6L+Z6YeM77yM5oiR55So5omL5py657uH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C6YCa6L+H6L+Z5p2h55+t5L+h77yM5oiR5ZCR5L2g6Zeu5aW977ya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5pyJ5LiA5Liq576O5aW955qE5LiA5aS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bzgwOHo5MjJ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84MDh6OTI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73155314EFD9190EC071579FE3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