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CE3296A0B040CF5858730D3B60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CE3296A0B040CF5858730D3B60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iY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iwk+a0u+edgOeahOS6uu+8jOWwseaYr+S4jeaW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ahOS6uu+8jOS4jeaWreaUgOeZu+WRvei/kOWzu+WzsOeah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uo5p6cPC9wPjxwPjxlbT4yLjwvZW0+5byT5bym6LaK5ouJ5b6X57Sn77yM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CE5b6X6LaK6L+c44CCJm1kYXNoOyZtZGFzaDvnvZfmm7wmbWlkZG90O+e9l+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aImOWcuuS4iu+8jOS4gOS4quS6uuacieaXtuS8muaImOiDn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+8jOS9huWPquacieaImOiDnOiHquW3seeahOS6uu+8jOaJjeaYr+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iAheOAgiZtZGFzaDsmbWRhc2g75bC86LWr6bKBPC9wPjxwPjxlbT4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mA5pyJ55qE5Yqb6YeP77yM5Y+q5piv6ICQ5b+D5Yqg5LiK5pe26Ze055qE5re3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y66ICF77yM5piv5pei5pyJ5oSP5b+X77yM5Y+I6IO9562J5b6F5pe25py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7TlsJTmiY7lhYs8L3A+PHA+PGVtPjUuPC9lbT7nn6XkurrogIXmm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ogIXmmI7jgILog5zkurrogIXmnInlipvvvIzoh6rog5zogIXlv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AgeWtkDwvcD48cD48ZW0+Ni48L2VtPuekvuS8mueKueWmguS4gOadoeiIu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acieaOjOiIteeahOWHhuWkh+OAgiZtZGFzaDsmbWRhc2g75piT5Y2c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eh5Zyo5bCP5LqL5LiK5a+555yf55CG5oyB6L27546H5oCB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aSn5LqL5LiK5Lmf5piv5LiN5Y+v5L+h5Lu755q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Dmlq/lnaY8L3A+PHA+PGVtPjguPC9lbT7liKvlkJHkuI3lubjlsYjmnI3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og4bmm7Tnp6/mnoHlnLDlkJHkuI3lubjmjJHmiJjjgIImbWRhc2g7Jm1kYXNoO+Wo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cD48cD48ZW0+OS48L2VtPuaIkeS7rOimgea2iOmZpOi/meS4quaal+ekg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tieW+heaXtumXtOOAgeacuuS8muWSjOacieWIqeadoeS7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5pu05pavPC9wPjxwPjxlbT4xMC48L2VtPuaOpeWPl+aMkeaImOWQp++8jOi/me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WIsOiDnOWIqeeahOWWnOaCpuOAgiZtZGFzaDsmbWRhc2g75LmU5rK7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vLMmbWlkZG90O+W3tOmhvzwvcD48cD48ZW0+MTEuPC9lbT7lgrvlrZDoh6rku6XkuL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ogarmmI7kurrnn6XpgZPku5boh6rlt7HmmK/kuKrlgrv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juWjq+avlOS6mjwvcD48cD48ZW0+MTIuPC9lbT7nlJ/lkb3kuK3nmoTmjJHmiJ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orqnkvaDpmbfkuo7lgZzpob/vvIzogIzmmK/opoHluK7liqnkvaDlj5H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bWRhc2g7Jm1kYXNoO+e6pue/sOajriZtaWRkb3Q76YeM5qC5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1geawtO+8jOWPquacieWcqOS7lueahOaApea1geS4juWllOWQkeWJj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e+juS4ve+8jOaJjeacieaEj+S5ieOAgiZtZGFzaDsmbWRhc2g75byg6Ze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gOS4quiDveaAneaDs+eahOS6uu+8jOaJje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Hj+aXoOi+ueeahOS6uuOAgiZtZGFzaDsmbWRhc2g75be05bCU5omO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HoeS6i+WcqOaIkOeGn+S5i+WJje+8jOmDveaYr+acieiLpuWRs+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b5YuS5pavPC9wPjxwPjxlbT4xNi48L2VtPuS6uueahOW/g+eBt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heiGgOeahO+8jOS8muWcqOaipuS4remjnue/lOOAgiZtZGFzaDsmbWRhc2g76auY5b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AneaDs+WutuaYr+S4u+WKqOeahO+8jOaipuW5u+Wut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eahOOAgiZtZGFzaDsmbWRhc2g76Zuo5p6cPC9wPjxwPjxlbT4x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No++8jOS4jeWcqOS6juawuOS4jeiogOi0pe+8jOiAjOWcqOS6juiDveWkn+WxoeaJ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OAgiZtZGFzaDsmbWRhc2g75ou/56C05LuRPC9wPjxwPjxlbT4xOS48L2Vt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Yr+aAjuagt+eahOWkqeepuu+8jOaIkemDveWHhuWkh+aJv+WPl+S7u+S9lemjjuaa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uc5LymPC9wPjxwPjxlbT4yMC48L2VtPuWNs+S9v+a4tOacm+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nieWIsOa4tOacm+eahOeXm+iLpuS+neeEtuaYr+eUnOicnO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Ow5oiI5bCUPC9wPjxwPjxlbT4yMS48L2VtPuefpeivhu+8jOWPquacieW9k+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+aegeeahOaAnee7tOW+l+adpe+8jOiAjOS4jeaYr+WHreiusOW/huW+l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Yr+ecn+ato+eahOefpeivhuOAgiZtZGFzaDsmbWRhc2g75omY5bCU5pav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cqOeBvumavumdouWJjeS4jeWxiOacje+8jOiAjOW6lOabt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Ou+ato+inhuWug+OAgiZtZGFzaDsmbWRhc2g757u05ZCJ5bC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mgeaJvOS9j+WRvei/kOeahOWSveWWie+8jOe7neS4jeiuqeWRvei/kO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OAgiZtZGFzaDsmbWRhc2g76LSd5aSa6IqsPC9wPjxwPjxlbT4yNC48L2VtP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+8jOW/g+aDheWGt+S4i+adpeaXtu+8jOWktOiEkeS8muWPmOW+l+WBpeWF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bCU5omO5YWLPC9wPjxwPjxlbT4yNS48L2VtPuS4iuWkqe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uWbsOmavuaXtu+8jOWQjOaXtuS5n+a3u+e7meS6uuS4gOWIhuaZuuWK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o5p6cPC9wPjxwPjxlbT4yNi48L2VtPuWvueaIkeadpeivtO+8jOesr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+8jOWTquaAleaYr+esrOWNgemDveayoeacieS7gOS5iOWMuuWIq+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FuOmHjOWPquacieesrOS4gOWSjOS4jeaYr+esrOS4gO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Jm1pZGRvdDvotLnlvrfli5I8L3A+PHA+PGVtPjI3LjwvZW0+5Zyo5Yir5Lq66JeQ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6I635b6X5oiQ5Yqf77yM5piv5LiA5Lu25LqG5LiN6LW355qE5LqL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iN5L2G5oiY6IOc5LqG6Ieq5bex77yM5Lmf5oiY6IOc5LqG5Yir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pnnibnlhbA8L3A+PHA+PGVtPjI4LjwvZW0+5pWM6L+R6ICM6Z2Z6ICF77yM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p5Lmf77yb6L+c6ICM5oyR5oiY6ICF77yM5qyy5Lq65LmL6L+b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nlrZA8L3A+PHA+PGVtPjI5LjwvZW0+5LiN5pWi5YaS6Zmp55qE5Lq65pei5peg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I5peg6ams77yb6L+H5YiG5YaS6Zmp55qE5Lq65pei5Lii6aqh5a2Q5Y+I5Lii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JfmnJfntKLnk6YmbWlkZG90O+aLieS8r+mbt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bzkvY/lkb3ov5DnmoTlkr3llonvvIzlroPlhrPkuI3og73kvb/miJ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jmnI3jgIImbWRhc2g7Jm1kYXNoO+i0neWkmuiKrDwvcD48cD48ZW0+MzE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ib/mi4Xlkb3ov5Dov5nmiY3mmK/oi7Hpm4Tlpb3msYn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jwvcD48cD48ZW0+MzIuPC9lbT7kurrnlJ/nmoTlhYnojaPvvIzkuI3lnKjmsLjkuI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gIzlnKjkuo7og73lpJ/lsaHmiZHlsaHotbfjgIImbWRhc2g7Jm1kYXNoO+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MuPC9lbT7nlJ/lkb3kvJrnu5nkvaDmiYDpnIDopoH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mlq3lnLDlkJHlroPopoHvvIzlj6ropoHkvaDlnKjlkJHlroPopoHln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TlvpfkuIDmuIXkuozmpZrjgIImbWRhc2g7Jm1kYXNoO+eIseWboOaWr+Wd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tLvlsLHmmK/miJjmlpfjgIImbWRhc2g7Jm1kYXNoO+afr+e9l+i/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UuPC9lbT7mjqXlj5fmjJHmiJjvvIzlsLHlj6/ku6Xkuqvlj5f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ImbWRhc2g7Jm1kYXNoO+S5lOayuyZtaWRkb3Q75be06aG/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IkOWKn++8jOS9oOW/hemhu+aOpeWPl+mBh+WIsOeahOaJgOaci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quaOpeWPl+S9oOWWnOasoueahOmCo+S6m+OAgiZtZGFzaDsmbWRhc2g7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qDmi4LljaE8L3A+PHA+PGVtPjM3LjwvZW0+55Sf5rS75piv5LiA56eN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a6D5ZCn44CCJm1kYXNoOyZtZGFzaDvnibnph4zokKjkv67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25aW25Y+R5piO5LqG5aaW5oCq5p2l5ZCT5ZSs5bCP5a2p77yM5Lmf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25ZKM5Y2O5p2l5ZCT5ZSs5aSn5Lq644CCJm1kYXNoOyZtZGFzaDvpm6jmn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Liq5Lq677yM5b+r5LmQ6IiS55WF5Zyw5L2c5LqG5LuK5aSp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CM5pe25b+r5LmQ6IiS55WF5Zyw6L+O5o6l5piO5aSp55qE5bel5L2c77yM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X5Yiw5Lq65Lus55qE6LWe5oms5ZKM6byT5Yqx55qE44CCJm1kYXNoOyZtZGFzaDvn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q88L3A+PHA+PGVtPjQwLjwvZW0+55Sf5ZG955qE6Lev5piv6L+b5q2l55qE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eg6ZmQ55qE57K+56We5LiJ6KeS5b2i55qE5pac6Z2i5ZCR5LiK6LWw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i75q2i5LuW5LiN5b6X44CCJm1kYXNoOyZtZGFzaDvpsoHov4U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a2m5oKj5peg55aR77yM55aR5YiZ5pyJ6L+b77yM5bCP55aR5YiZ5bCP6L+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iZ5aSn6L+b44CCJm1kYXNoOyZtZGFzaDvpmYbkuZ3muIo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5piv6ICD6aqM77yM5piv56Oo54K877yM5piv5ZKs57Sn54mZ5YWz5oyW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K55qE5rGh54K544CCJm1kYXNoOyZtZGFzaDvlt7Tph5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Liq55Sf5ZG95bCx5piv5LiA5Zy65YaS6Zmp44CC6LWw5b6X5pyA6L+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oS/5oSP5Y675YGa77yM5bm25oS/5oSP5Y675YaS6Zmp55qE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LTlsJQmbWlkZG90O+WNoeiAkOWfujwvcD48cD48ZW0+NDQuPC9lbT7oi6bpmr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iY3mmK/kuIDlnZflnqvohJrnn7PvvIzlr7nog73lubLnmoTkurrmmK/kuIDnrJ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r7nlvLHogIXmmK/kuIDkuKrkuIfkuIjmt7HmuIrjgIImbWRhc2g7Jm1kYXNoO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uWFizwvcD48cD48ZW0+NDUuPC9lbT7lpoLmnpzkvaDku47kuI3mjqXlj5fmjJH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lj5fkuI3liLDog5zliKnnmoTliLrmv4DjgIImbWRhc2g7Jm1kYXNoO+iLseWbveiw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DYuPC9lbT7lnKjlj6/nlpHogIzkuI3nlpHogIXvvIzkuI3mm77lr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pobvnlpHjgIImbWRhc2g7Jm1kYXNoO+W8oOi9vTwvcD48cD48ZW0+ND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jJHmiJjlubbkuI3mmK/opoHorqnkvaDpmbfkuo7lm7Dpob/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lj5HnjrDoh6rmiJHjgIImbWRhc2g7Jm1kYXNoO+e6pue/sOajriZtaWRkb3Q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0OC48L2VtPueUn+WRve+8jOWPquimgeS9oOWFheWIhuWIqe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aYr+mVv+S5heeahOOAgiZtZGFzaDsmbWRhc2g75aGe5YaF5Yqg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QkeS4jeW5uOWxiOacje+8jOW6lOivpeabtOWkp+iDhuOAgeabtOenr+aeg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uOaMkeaImOOAgiZtZGFzaDsmbWRhc2g75aiB5ZCJ5bCU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IsOS4lueVjOS4iuadpe+8jOWmguaenOS4jeiDveS9v+WIq+S6uu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PjeiAjOS9v+S7luS7rOi/h+W+l+abtOWdj+eahOivne+8jOmCo+WwseWkq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iZtZGFzaDsmbWRhc2g76Im+55Wl54m5PC9wPjxwPjxlbT41MS48L2VtPuS9oOi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iLpuS4re+8jOS5n+S4jeimgeaDtOaDtOS4jeWuie+8jOW+gOW+gOaAu+aYr+S7ju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HuueUn+WRveS5i+azieOAgiZtZGFzaDsmbWRhc2g76JCo6L+q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Ft+aMkeaImOaAp+eahOaMkeaImOiOq+i/h+S6juaPkOWNh+iHquaI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+I5YWL5bCUJm1pZGRvdDvvvKYmbWlkZG90O+aWr+eJueWI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orkvaDnmoTnsr7lipvpm4bkuK3liLDkuIDkuKrnhKbngrnkuIror5X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I/plZzkuIDmoLfjgIImbWRhc2g7Jm1kYXNoO+azleW4g+WwlD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pnaLlr7nmjJHmiJjml7bvvIzmiJHku6zmsqHmnInmgK/mh6b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nvKnvvIzmm7TmsqHmnInouJ/oubDkuI3liY3jgIImbWRhc2g7Jm1kYXNoO+Wlpe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TUuPC9lbT7mmoLml7bnmoTmmK/njrDlrp7vvIzmsLjnlJ/nmoT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mbWRhc2g7Jm1kYXNoO+e9l+abvCZtaWRkb3Q7572X5YWw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numBv+iLpuaBvOWSjOWbsOmavu+8jOaMuui1t+i6q+adpeWQkeWug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AjOWFi+acjeWug+OAgiZtZGFzaDsmbWRhc2g75rGg55Sw5aSn5L2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huawtOihjOiIn+eUqOWKm+aSke+8jOS4gOevmeadvuWKsumAgOWNg+Wv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Gj5b+F5q2mPC9wPjxwPjxlbT41OC48L2VtPuaIkeaAu+inie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rOi6q+W6lOivpeacieS4gOenjeaEj+S5ie+8jOaIkeS7rOe7neS4jeaYr+eZve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eahOOAgiZtZGFzaDsmbWRhc2g75bit5oWV6JOJ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8n+Wkp+eahOS6uu+8jOWPquacieaZrumAmuS6uui/juaOp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keaImOOAgiZtZGFzaDsmbWRhc2g75ZOI5bCU6KW/PC9wPjxwPjxlbT42MC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DveeahOS6uu+8jOi2iuWWnOasouaMkeWJlOWIq+S6uueahOmUmeWE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x5bCU5YWwPC9wPjxwPjxlbT42MS48L2VtPuWIh+iOq+WeguWktOS4p+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seWOu+S6huS4gOWIh++8jOS9oOi/mOaPoeacieacq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Y2hJm1pZGRvdDvnjovlsJTlvrc8L3A+PHA+PGVtPjYyLjwvZW0+5Lq655Sf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IOG5Zyw5YaS6Zmp77yM5L6/5piv5LiA5peg5omA6I63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KYmbWlkZG90O+WHr+WLkjwvcD48cD48ZW0+NjMuPC9lbT7kuIDmrKHmjJHmiJ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lt7Hlkozku5bkurror4HmmI7kvaDog73lipvnmoTkuIDmrKHmnLrkv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lCZtaWRkb3Q75biD5pyXPC9wPjxwPjxlbT42NC48L2VtPuS6uu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Fiei+ieeahOS4gOWkqeW5tumdnuaYr+WKn+aIkOWQjeWwsemCo+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CsuWPueS4jue7neacm+S4reS6p+eUn+WvueS6uueUn+eahOaMkeaImO+8jOS7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iOWQkeaEj+W/l+mCo+WkqeOAgiZtZGFzaDsmbWRhc2g756aP5qW85ou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/h+WIhuePjeeIseiHquW3seeahOe+veavm++8jOS4jeS9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aNn+S8pO+8jOmCo+S5iO+8jOS9oOWwhuWkseWOu+S4pOWPque/heiGg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kn+WGjeWHjOepuumjnue/lOOAgiZtZGFzaDsmbWRhc2g76Zuq6I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juWQhOaWuemdouWvueS5oOS/l+eahOi0qOeWke+8jOaYr+avj+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wtOW5s+i+g+mrmOeahOS6uueahOW/heeEtuWPkeWxlemYtuau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6buY55SfPC9wPjxwPjxlbT42Ny48L2VtPuaMkeaImOiuqeeUn+WRveWFhea7o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Fi+acjeaMkeaImOiuqeeUn+WRveWFhea7oeaEj+S5ieOAgiZtZGFzaDsmbWRhc2g7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qaJm1pZGRvdDvvvKombWlkZG90O+mprOmHjOaBqTwvcD48cD48ZW0+N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np43mjJHmiJjvvIzov47mjqXlroPlkKfvvIEmbWRhc2g7Jm1kYXNoO+eJueiV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WlszwvcD48cD48ZW0+NjkuPC9lbT7miJHku6zlj6rmnInnjK7lh7rnlJ/lkb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lJ/lkb3jgIImbWRhc2g7Jm1kYXNoO+azsOaIiOWwlD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iJDlip/vvIzkvaDlv4XpobvmjqXlj5fpgYfliLDnmoTmiYDmnInmjJHmiJ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jqXlj5fkvaDllpzmrKLnmoTpgqPkupvjgIImbWRhc2g7Jm1kYXNoO+i/iOWF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qg5byX5Y2hPC9wPjxwPjxlbT43MS48L2VtPuS6i+S4muaYr+agj+adh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ug+WcqOa3sea4iueahOi+ueayv+S4iui1sOi3r+OAgiZtZGFzaDsmbWRhc2g7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3Mi48L2VtPumCo+S6m+S4jeiDveeJouiusOedgOiHquW3s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WRveS4reazqOWumuimgeS4gOWGjeWcsOmHjeWkjeiHquW3se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GR5aGU6ZuF5aicPC9wPjxwPjxlbT43My48L2VtPumxvOeUn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u+S6juawtO+8m+iNieacqOeUn+S6juWcn++8jOatu+S6juWcn++8m+S6uueUn+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u+S6jumBk+OAgiZtZGFzaDsmbWRhc2g76IOh5a6PPC9wPjxwPjxlbT43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0u+edgOeahOS6uu+8jOWwseaYr+S4jeaWreeahOaMkeaImOeahOS6uu+8jO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Rvei/kOmZqeWzsOeahOS6uuOAgiZtZGFzaDsmbWRhc2g76Zuo5p6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kvuS8muaYr+S4gOS4quazpeWdke+8jOaIkeS7rOW+l+ermeWcqOmrmO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05bCU5omO5YWLPC9wPjxwPjxlbT43Ni48L2VtPuivu+S5p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/hemhu+iusOS9j++8jOS5puS4jei/h+aYr+S5pu+8jOimgeiHquW3se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aJjeihjOOAgiZtZGFzaDsmbWRhc2g76auY5bCU5Z+6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8n+Wkp+eahOS6uu+8jOWPquacieaZrumAmuS6uui/juaOp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keaImOOAgiZtZGFzaDsmbWRhc2g75bCP5aiB5buJJm1pZGRvdDvlvJfpm7flvrfph4zl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TiOWwlOilvzwvcD48cD48ZW0+NzguPC9lbT7lpoLog73lloTkuo7liK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PmgqDplb/jgIImbWRhc2g7Jm1kYXNoO+Whnua2heWNo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l6DnlpHogIXvvIzpobvmlZnmnInnlpHvvIzmnInnlpHogIXljbTopoHml6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5nph4zmlrnmmK/kuIrov5vjgIImbWRhc2g7Jm1kYXNoO+acsee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6DorrrkvaDmgI7moLflloLni7zvvIzlroPnmoTlv4PmgLvmmK/lkJHnnYD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jgIImbWRhc2g7Jm1kYXNoO+WxoOagvOa2heWkqzwvcD48cD48ZW0+OD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lrabpl67vvIzlsLHot5/kuIDmnaHniZvmsqHmnInljLrliK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a3mnrbvvIzkvr/mmK/nu5nkurrlrrDkuoblkIPogonvvIzlroPov5jlsL3mkYf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jgIImbWRhc2g7Jm1kYXNoO+mrmOWwlOWfujwvcD48cD48ZW0+OD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kvaDouqvkuIrnmoTmr4/kuIDku7bkuovvvIzpg73og73kvb/kvaDmh4L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vvIzpgqPkuYjvvIzkvaDmmK/kuIDkuKrnnJ/mraPnmoTlr4zmnInogI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l+WFsOilv+aWryZtaWRkb3Q75Z+55qC5PC9wPjxwPjxlbT44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avlOS7juacqumBh+WIsOi/h+S4jeW5uOeahOS6uuabtOWKoOS4jeW5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juacquacieacuuS8muajgOmqjOiHquW3seeahOiDveWK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aF5Y2hPC9wPjxwPjxlbT44NC48L2VtPuimgeiusOS9j++8muWOhuWPsuS4iuaJg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IkOWwse+8jOmDveaYr+eUseS6juaImOiDnOS6hueci+adpeaYr+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AjOWPluW+l+eahOOAgiZtZGFzaDsmbWRhc2g75Y2T5Yir5p6X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djuWdt+eahOeUn+WRvemHjO+8jOaIkeS7rOimgeaciei2hei2iuiHq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inieOAgiZtZGFzaDsmbWRhc2g76LSd57qz5paH54m5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S4gOWkseaEj+WRs+edgOatouatpeS4jeWJje+8jOmCo+aJjeaYr+acgOWkp+eah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uuS6humBv+mZqe+8jOaJjeWOu+WGkumZqe+8jOmBv+W5s+W6uOaXoOWlh+eah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OAgiZtZGFzaDsmbWRhc2g75p2o5r6cPC9wPjxwPjxlbT44Ny48L2VtPu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kgeefs+a/gOS4jei1t+a1quiKse+8jOeUn+a0u+S4ree7j+S4jeS9j+aMq+aK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W8uuiAheOAgiZtZGFzaDsmbWRhc2g76LCa6K+tPC9wPjxwPjxlbT44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eIseWSjOiNo+iqieeahOS6uu+8jOaJjeS8muaEn+WIsOeUn+WtmO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O5aOr5q+U5LqaPC9wPjxwPjxlbT44OS48L2VtP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0quawtOWcqOWllOa1ge+8jOS4jemBh+edgOWym+Wxv+OAgeaal+ekge+8jOmavuS7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+juS4veeahOa1quiKseOAgiZtZGFzaDsmbWRhc2g75aWl5pav54m55rSb5aSr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mHjeWkjeWIq+S6uuaJgOivtOeahOivne+8jOWPqu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m+iAjOimgeaMkeaImOWIq+S6uuaJgOivtOeahOivne+8jOWImemcgOimgeWktO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b5Li9Jm1pZGRvdDvkvanokoLljZrmgakmbWlkZG90O+aZr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poHlhpLkuIDmrKHpmanvvIHmlbTkuKrnlJ/lkb3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pLpmanjgILotbDlvpfmnIDov5znmoTkurrvvIzluLjmmK/mhL/mhI/ljrvlgZr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lhpLpmannmoTkurrjgIImbWRhc2g7Jm1kYXNoO+WNoeiAk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nInkuobkurrnlJ/nmoTku7flgLzvvIzlsLHkuI3op4nlvpfpu4Tph5HmmIL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AquW/l+WFtTwvcD48cD48ZW0+OTMuPC9lbT7osIHopoH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pgYfliLDov4fkuIDmrKHlj4vniLHnmoTlv4PvvIzkvZPkvJrov4fogp3og4bnm7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vvIzlsLHmmK/lsJ3liLDkuoblpKnkuIrkurrpl7TnmoTmrKLku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abvCZtaWRkb3Q7572X5YWwPC9wPjxwPjxlbT45NC48L2VtPuS6uueUn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7t+WAvOWcqOiniemGkuWSjOaAneiAg+eahOiDveWKm++8jOiAjOS4jeWPquWc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iZtZGFzaDsmbWRhc2g75Lqa6YeM5aOr5aSa5b63PC9wPjxwPjxlbT45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WRveecn+iwm+eahOS6uu+8jOWPr+S7peS9v+efreS/g+eahOeUn+WRveW7t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W/5aGe572XPC9wPjxwPjxlbT45Ni48L2VtPuWcqOaIkeS7r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Yr+eUn+WRveS5i+WJje+8jOaIkeS7rOW3suWwhuWug+a2iOejqOS6h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r5Lyv54m5PC9wPjxwPjxlbT45Ny48L2VtPuS4lueVjO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S7peacgOaFouOAgeacgOmVv+iAjOWPiOacgOefre+8jOacgOW5s+WHoeiAjOWPi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eacgOWuueaYk+iiq+S6uuW/veinhuiAjOWPiOS7pOS6uuWQjuaClOeah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iZtZGFzaDsmbWRhc2g76auY5bCU5Z+6PC9wPjxwPjxlbT45OC48L2VtPuS4m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acieaEj+S5ie+8jOS4jeimgei2iui9qOOAgiZtZGFzaDsmbWRhc2g7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vueS6uuivtOS4je+8jOeUn+WRveaYr+S4gOWIh+Wun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rmOeahOS4nOilv+OAgiZtZGFzaDsmbWRhc2g76LS55bCU5be05ZO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jJHmiJjorqnnlJ/lkb3lhYXmu6HmhI/kuYnlpoLmnpzkvaDku4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kvaDlsLHmsLjov5zmhJ/lj5fkuI3liLDog5zliKnnmoTliLrmv4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seWbveiwmuivrTwvcD48cD48ZW0+MTAxLjwvZW0+5aSp5omN5LiN5piv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CM55Sf77yM6ICM5piv5Li65Lq657G76ICM55Sf44CCJm1kYXNoOyZtZGFzaDvpm6j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JgOiwk+a0u+edgOeahOS6uu+8jOWwseaYr+S4jeaWr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S4jeaWreaUgOeZu+WRvei/kOmZqeWzsOeah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cPC9wPjxwPjxlbT4xMDMuPC9lbT7lpKfoh6rnhLbmiorkurrku6zlm7D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ov6vkvb/kurrku6zmsLjov5zlkJHlvoDlhYnmmI7jgIImbWRhc2g7Jm1kYXNo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zwvcD48cD48ZW0+MTA0LjwvZW0+5ZaE55aR6ICF77yM5LiN55aR5Lq65LmL5om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aR5Lq65LmL5omA5LiN55aR44CCJm1kYXNoOyZtZGFzaDvmlrnku6Xmmb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XoOiuuuWktOS4iuaYr+aAjuagt+eahOWkqeepuu+8jOaIkeWHhuWkh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S7u+S9lemjjuaatOOAgiZtZGFzaDsmbWRhc2g75ouc5Lym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ubjnpo/lj6rmnInlvZPkvaDnnJ/lrp7lnLDorqTor4bliLD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l7bvvIzmiY3og73kvZPkvJrliLDjgIImbWRhc2g7Jm1kYXNoO+ephuWwvOWwl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qz57Sg5aSr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MmRudDBrMnMwLmh0bWwiPmh0dHBzOi8vZHVhbmp1emlrdS5jb20vZHVhbmp1emkvejJk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CE3296A0B040CF5858730D3B60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