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4FFC1E871559413434385CF16E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4FFC1E871559413434385CF16E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mAmueahOivr+WMuuS5i+S4g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AmuW4uOiupOS4uuWPquimgeaKiuecn+W/g+ivneivtOWHuuadp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6huino+OAgjwvcD48cD48ZW0+Mi48L2VtPuaIkeS7rOS4jeiDveS4gOi1t+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r+S7peS4gOi1t+eluOWus+iLjeeUn+OAgjwvcD48cD48ZW0+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+oeaFleWIq+S6uueahOebruWFie+8jOWPjeinguiHquW3seeahOWGheW/g+WQp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XpeWtkO+8jOWwseaYr+acgOe+jueahOaXpeWtkO+8m+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u+azle+8jOWwseaYr+acgOWlveeahOa0u+azle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S4jeS4i+mCo+S4qumUmeeahOS6uu+8jOS9oOawuOi/nOS5n+mBh+S4je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OAgjwvcD48cD48ZW0+NS48L2VtPuS6uua0u+W+l+eziua2guS4gOeCu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WkquaDs+WOu+efpemBk+WIq+S6uuiDjOWQjuaYr+aAjuS5iOivhOS7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7rOWGheW/g+eahOecn+WunuaDs+azleaAu+S8muavq+S4jeeVmeaDheeahOaI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4jeimgeaEj+Wklu+8jOi/meW+iOato+W4uO+8jOS4jeaYr+WboOS4u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Wkp+WkmuaVsOS6uumDveS8muWcqOiDjOWQjuaUvuWkp+S9oO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iupOS4uuiHquW3seavlOWIq+S6uuWBm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9oOW+iOWHuuiJsuOAgjwvcD48cD48ZW0+Ny48L2VtPuW8uuWkp+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eacjeS7gOS5iO+8jOiAjOaYr+iDveaJv+WPl+S7gOS5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WIq+S6uueahOmUmeivr+aDqee9mu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mgee7mee+juWlveeahOS6uueUn+S4gOS4quWumuS5ie+8jOmC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WmguaenOimgee7meaDrOaEj+S4gOS4quWumuS5ie+8jOmCo+WwseaYr+S4ieS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iwiOeskemjjueUn+OAgjwvcD48cD48ZW0+MTAuPC9lbT7lpoLmnpz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sLHkuI3opoHkuLrkuoblpbnnmoTlubjnpo/mlL7lvIPlpbnvvIzogIz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ZnkvY/lpbnvvIzkuLrkuoblpbnnmoTlubjnpo/ogIzliqrli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5pyJ5L2g77yM6Ium5LiA54K55Lmf5oS/5oSP77yM6Ium5b6I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5ZCn44CCPC9wPjxwPjxlbT4xMi48L2VtPuS7luiHquW3seS4jeW/p+aEg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bv+S7luW/p+aEgeS7gOS5iOOAgjwvcD48cD48ZW0+MTMuPC9lbT7ovazouq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kuIvmnaXnmoTnnLznnZvlpoLmraTmuIXmvojvvIHkuIDliIfpg73mmK/lm6DkuL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nmoTniLHvvIE8L3A+PHA+PGVtPjE0LjwvZW0+5LiO5YW25Z+L5oC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6a75ZKM5LiN5ZaE77yM5LiN5aaC5Y6757uP6JCl6Ieq5bex55qE5bCK5Lil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Kh5oy955WZ77yM5oiR5rKh5Zue5aS077yM5aaC5q2k5L2Z55Sf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LCB5LiN5aW977yM5Y+q5piv5pe26Ze05LiN5YeR5b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9oOaYr+WvueeahO+8jOS9oOayoeW/heimgeWPkeiEvuawl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UmeeahO+8jOS9oOayoei1hOagvOWOu+WPk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gInmi6nku4DkuYjvvIzlsLHmlLbojrfku4DkuYjjgILmiYD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vIDlp4vlsLHln4vkuIvkuobkvI/nrJTjgILmiJDkuLrmg7PmiJDku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6rmmK/or7Tor7TogIzlt7LjgII8L3A+PHA+PGVtPjE3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ZG85ZC477yM6Ieq55Sx55qE6KGM6LWw77yM6Ieq55Sx55qE5LiN5Y+X5ouY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44CCPC9wPjxwPjxlbT4xOC48L2VtPuWDj+iusOW+l+WbnuWutueahOi3r+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QhuaDs+WSjOi/nOaWueOAgjwvcD48cD48ZW0+MTkuPC9lbT7lsI/lranlrZDmiY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DlubTkurrlj6rnnIvnu5PmnpzjgILmuIXphpLngrnllYr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pgqPkuYjlpJrop6Pph4rnmoTmnLrkvJrjgII8L3A+PHA+PGVtPjIw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KN5pma5pe25YiG5Lya55yL5Yiw5qmY6Imy55qE5pyd6Zye77yM5oiR54y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if5Zyo5Ye65auB44CCPC9wPjxwPjxlbT4yMS48L2VtPuacieS6m+S6i+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GjeS4gOasoeOAgjwvcD48cD48ZW0+MjIuPC9lbT7miJHopoHnmoTniL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kuIDpopflv4PvvIzkuIDlv4PkuIDmhI/vvI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Ya35bCx57uZ6Ieq5bex5aSa5Yqg5Lu25aSW5aWX77yM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7uZ5L2g5oul5oqx44CCPC9wPjxwPjxlbT4yNC48L2VtPuS4uuS7gOS5i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+8n+WMu+mZoueahFdpLWZp5aSq54OC44CCPC9wPjxwPjxlbT4yNS48L2VtP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9leiAheaYr+Wunu+8jOS9leiAheaYr+epuu+8jOS9leWOu+S9le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lb/lpKfmmK/mrovphbfnmoTjgILlroPorqnkuIDkuKrkurrku47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bDlkJHmsaHmtYrvvIzku47mmI7lqprotbDlkJHpu6/mt6HvvIzku47ml6Dnn6X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Y/vvIzku47nroDljZXotbDlkJHlpI3mnYLvvIzku47oh6rmiJHotbDlkJHlpLHljr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3LjwvZW0+5LiN6KaB5oWo5Y+555Sf5rS75bqV55eb6Ium77yM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iv5byx6ICF44CC6YCa5b6A5YWJ5piO55qE6YGT6Lev5piv5bmz5Z2m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65LqG5aWL5paX55qE5ri05pyb77yM5oiR5Lus5LiN5b6X5Li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WWnOasouS6huS9oOWNgeW5tO+8jOWNtOeUqOaVt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e8lue7h+S6huS4gOS4qu+8jOaIkeS4jeeIseS9oOeahO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llp3lkpbllaHmmZrkuIrln7rmnKzkuI3nlKjnnaHkuobvvI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LHnnKDjgILmnaXmna/mirnojLbmi7/pk4HlsJ3lsJ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aSn55qE5bm456aP77yM5piv5pyJ5Lq65Zyo5LmO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f5Yqo77yM5piv5pyJ5Lq65YyF5a6577yb5LiA5Liq5Lq65pyA5aSn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iv5pyJ5Lq65a6I5YCZ77yb5LiA5Liq5Lq65pyA5aSn55qE5aWi5rGC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44CCPC9wPjxwPjxlbT4zMS48L2VtPuW/g+S5i+S9leWmgu+8jOacieS8v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a0pe+8jOmBpeS6mOWNg+mHjO+8jOWFtuS4reW5tuaXoOiIn+WtkOWPr+S7pea4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Hqua4oe+8jOS7luS6uueIseiOq+iDveWKq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nIbmu6HvvIznvLrmhr7kuZ/mmK/nvo7jgILmiJHku6zml6LpnIDliY3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li4fmsJTmm7TlupTmnInlkI7pgIDkuIDlsLrnmoTog7jopZ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qG5b6I5LmF55qE5aS05Y+R6IO95Li65L2g6K+05Ymq5bCx5Ymq77yM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2g5Lmf6IO96K+05b+Y5bCx5b+Y44CCPC9wPjxwPjxlbT4zNC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dkuaYpei/mOe7meS6huWlue+8jOi/nuWQjOaMh+WwluW8ueWHuueahOebm+Wk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WKqO+8jOWwsemaj+mjjuWOu++8jOS7peeIseS5i+WQje+8jOS9oOi/m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UuPC9lbT7lpoLmnpzkuIDkuKrkurrlvojpmr7ov4fvvIz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iJbogIXlnKjooqvlrZDph4zlk63kuIDkuIvvvIzkuI3pnIDopoHliKvkur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k63ov4fkuYvlkI7kuIDmoLflvIDlv4PnlJ/mtL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L2g5Zac5o+Q5paw5qyi55qE6L+Z5Lqb5pel5a2Q6YeM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n54ix5bSp5rqD5LqG5aSa5bCR5Liq5aSc5pma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eahOeerOmXtO+8jOWvueS6juaYqOWkqeW3suaI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mg7PkvaDkuIDlrprlvojlv5nvvIzmiYDku6XkvaDlj6rnnIv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sLHlpb3kuobjgII8L3A+PHA+PGVtPjM5LjwvZW0+6ZiF5Lq66Ze054Of54G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Z+O5Lit5pWF5Lq65b+D44CCPC9wPjxwPjxlbT40MC48L2VtP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jOWwseaYr+mCo+S4quiIjeW+l+iKseaXtumXtOmZq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I3opoHliKvkurrnmoTmi6XmirH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nmoTlv4Pot7PvvJvmiJHkuI3opoHliKvkurrnmoTmi6Xmir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kvaDnmoTlkbPpgZPjgII8L3A+PHA+PGVtPjQy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Zyo5LqO5L2g6KeJ5b6X6ZyA6KaB56Gu5a6a5LiA5Liq5pa55ZCR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+Z5Liq5pa55ZCR44CCPC9wPjxwPjxlbT40My48L2VtPumCo+S4q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q+W9qemjnuaJrOeahOWWp+Wao++8jOWkseiQve+8jOWcqOacgOe+jueah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hOWHieWmgueDn++8jOS9oOi/mOaYr+S4jeS8muaYjueZve+8jOiwg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i/veW/hu+8jOiwgeeahOacn+iuuO+8jOW5u+WMluaIkOmbqO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W5tOW5tO+8jOaIkeWPquiDveWvu+edgOiHquW3seeahOW/hu+8jOeL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iLpu+8jOeUn+eUn+eahO+8jOiuqeWvguWvnu+8jOmDv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r5TlpLHljrvkvaDmm7Tku6TmiJHmrbvlv4PnmoTmm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Lrkuobot5/miJHlnKjkuIDotbfogIzliqrlipvov4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piO55m977yM5L2g55qE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pWF5LqL5LiN55So6YCi5Lq65bCx6K6y6LW377yM5aSn5aSa5Lq65Y+q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uL5Zy65YG355yL5L2g55qE56yR6K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eahOaDhee7quS9juiQve+8jOWPquWboOS9oOS4jeWcqOi6q+aXge+8jOWwseeu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S5n+S4jeaDs+WSjOS9oOivtO+8jOS4jeaDs+aKiuW/g+W6leeah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gTwvcD48cD48ZW0+NDcuPC9lbT7kurrnlJ/pgYfliLDnk7bpoojml7b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mmK/mnIDlpKfnmoTnhY7nhqzjgII8L3A+PHA+PGVtPjQ4LjwvZW0+5oiR5YCS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5qE5pe25YCZ5oiR6IO96KCi5LiA54K577yM5LuA5LmI6YO95LiN5oeC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L+Z5LmI55eb44CCPC9wPjxwPjxlbT40OS48L2VtPuS6uueUn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r+iHquWNkeOAguS6uueUn+acgOWkp+eahOeXm+iLpuaYr+eXt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YDmnInnmoTnnqzpl7Tpg73mnInkvaDvvIzniLHov4f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nnqzpl7TvvIznprvliKvnmoTnnqzpl7TjgILkvaDmmK/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mnInnmoTnnqzpl7TjgII8L3A+PHA+PGVtPjUxLjwvZW0+5ZCN5YWz5LqO5Y2W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aW955yL55qE5Y+r6JCM6JCM5ZOS77yM6ZW/55qE5LiR55qE5bCx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1Mi48L2VtPuWmguaenOivtOS4gOW5tOS/ruadpeebuOiv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adpeebuOaBi++8jOmCo+S5iOWIhuaJi+aYr+S7gOS5iO+8n+S5n+iuuOaYr+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S/rueCvOS4i+S4gOasoeeahOmHjemAou+8n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mJ/ovrDlpZTms6Lkur/kuIflubTpu5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mgKjor63jgII8L3A+PHA+PGVtPjU0LjwvZW0+5YuH5pWi55qE5YGa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u75L2V5Lq66ICM5pS55Y+Y44CC5b+D5a2Y5biM5pyb77yM5bm456aP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2g77yb5b+D5a2Y5qKm5oOz77yM5py66YGH5bCx5Lya56y8572p5L2g77yb5b+D5a2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+r5LmQ5bCx5Lya5bi45Ly05L2g77yb5b+D5a2Y55yf6K+a77yM5bmz5a6J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b5LiA5pem5pyJ5LqG6LSq5qyy77yM5bCx5rOo5a6a6KaB5aSx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66A5Y2V77yM6L+Z5Liq5LiW55WM5bCx5a+55L2g566A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+8jOS9oOS4jeeUqOWkmuWlve+8jOaIkeWWnOasouWwseWlve+8j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yoeacieW+iOWlve+8jOS9oOS4jeWrjOW8g+WwseWlv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sIjmgYvniLHkuobvvIzlv6vngrnpmLvmraLmiJ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6ZOB55qE56m/5aCC6aOO77yM5LiA5LiH5Y+q6J2J55qE6bij5Y+r77yM5rOh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5uS5rOh6Z2i77yM5oq95LqG5LiA5Y2K6KKr57Sn5oCl5o6Q54Gt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mD5Zyo6YKj54mH5pel6JC96YeM77yM5pel5aSN5LiA5pel5Zue5p2l5Y+I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abvui+nOi0n+i/h+avj+S4quacnemYs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kuW6n+i/h+avj+S4qua3seWknO+8jOWboOS4uuW5s+WHoeiAjOWli+aWl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jOS4jeW5s+WHoeOAgjwvcD48cD48ZW0+NTkuPC9lbT7mtbfoqpPlsbHnm5/liL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qbrvvIzmsLTmtYHng5/mt6HvvIzpmo/kvaDpo5jmla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ey6KKr5oiR5ouJ5YWl6buR5ZCN5Y2V77yM6K+35Yu/6Zev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ImuingeWIsOS9oOWlveW8gOW/g++8jOWGj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IkuW/g++8jOaDs+S9oOaDs+W+l+WlveS8pOW/g++8jOi/veS9oOi/veW+l+Wl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9oOaIkOWFqOaIkeeahOW/g++8gTwvcD48cD48ZW0+NjI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nJ/lpb3vvIzlj6/ku6XlgYfoo4Xku4DkuYjpg73kuI3nn6XpgZPjgILlv4Pph4z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vLznmoTvvIznn6XpgZPoqIDlpJrlv4XlpLHnmoTljonlrrPvvIzkvYbmm7T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v5nnp43lj43mhJ/or7Tlh7rmnaXvvIznpZ7mg4XkuK3mm7TkuI3og73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7mmK/vvIzkvr/nlKjmsonpu5jmnaXpmLLmgqPmnKrnhLbjgILor7TlpK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onpu5jjgILmg7PlpKrlpJrvvIzmiJHkvJrpmr7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oqK5LuA5LmI5pS+5LiL5LqG77yM5LiN5piv5Zug5Li6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qG77yM6ICM5piv5Zug5Li65pyf6ZmQ5Yiw5LqG77yM5Lu75oCn5aSf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Sa5LqG77yM5Lmf5bCx55+l6YGT6L+Z5LiA6aG16K+l57+7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i5suWcqOi/memHjOS4jei1sOetieS9oOWbnuadpeaJvu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W/q+adpeWRgOaIkemDveimgemVv+iYkeiPh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nnLjph4znmoTmr6vkuI3lnKjkuY7vvIzmmK/pgqPkuYjnmoTmrovph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67kuI3orrLnkIbnmoTmgIHluqbvvIzmiJHkvY7lpLTorqTovp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K+05Yiw5YGa5LiN5Yiw77yM6YKj5L2g5Y+I5L2V5b+F6K+05LiA5aW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44CCPC9wPjxwPjxlbT42Ny48L2VtPuWwiuS4pei/meenjeS4nOilv++8jOS9o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WKm+aNjeWNq++8jOWQpuWIme+8jOmCo+WwseaYr+atu+imgemdouWtkOa0u+WP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sYXlrqTopoHmnInpspzoirHvvIzorrDlvpfmjaL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lh7rlt67vvIzmuIXnkIbkuYvlkI7lho3lh7rpl6jvvIzkuI3opoHlm57mna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sYvlrZDnmoTomorlrZDlkozomavlrZDjgII8L3A+PHA+PGVtPjY5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6L+36Iyr77yM5om+5LiN5Yiw55Sf5rS755qE5pa55ZCR77yM5om+5LiN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uu5qCH44CCPC9wPjxwPjxlbT43MC48L2VtPuacieaXtuWAme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MuuWQg+S6j+eahO+8jOS7mOWHuuWkmueUqOaDhea3se+8jOWNtOayo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zEuPC9lbT7oiJLpgILmmK/kuKrlpaLkvojlk4H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vpflhYjpl67pl67oh6rlt7HlpJ/kuI3lpJ/otYTmoLzjgILkuI3nhLb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sLHog73lkIPmjonmiJHku6znmoTmnKrmnaXvvIzov57mi5vlkbzpg73kuI3kvJ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jgII8L3A+PHA+PGVtPjcyLjwvZW0+5Y+q5pyJ5pGG6ISx6L+H5Y6777yM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Sf77yM5Y+q5pyJ6Ieq5Y+R5Zyw56qB56C06L+H5Y6755qE5oiQ5Yqf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eK5pS+5Ye65pu05aSn55qE5r2c5Yqb44CCPC9wPjxwPjxlbT43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eaAleaXtumXtOWkqua8q+mVv++8jOW3sue7j+eUn+mVv+WcqOW/g+mHjO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JouWbuueahOaEn+aDheS4jeaYryZsZHF1bzvmiJHniLHkvaAmcmRxdW8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oOaDr+S6huacieS9oCZyZHF1bzvjgILlvbzmraTkvp3otZb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m7jniLHjgII8L3A+PHA+PGVtPjc0LjwvZW0+5b+D54G15pyJ5a62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v44CC5Y+q5pyJ5a2m5Lya5ZKM6Ieq5bex54us5aSE77yM5b+D54G15omN5Ly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+D5pm65omN5Lya5oiQ54af77yM5b+D6IO45omN5Lya5a69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9oOW5tOi9u+WNtOS4jea/gOi/m++8jOmCo+S5i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eahOS6uu+8m+WmguaenOS9oOiAgeS6huWNtOS4jeS/neWui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yoeiEkeeahOS6uuOAgjwvcD48cD48ZW0+NzYuPC9lbT7kvaDnu5nmiJ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hbblrp7mmK/kuIDniYfojZLlh4njgII8L3A+PHA+PGVtPjc3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KM5L2g6KeB6Z2i77yM5oiR5bCx6KeJ5b6X5b+r5LmQ77yb5Y+q6KaB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iH5bCP55qE6Lqr6Lqv77yM5oiR5bCx5LiN5Lya5a+C5a+e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eUt+S6uuWViu+8jOaYr+mdoOS4jeS9j+eah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+nemdoOeahOWPquacieiHquW3se+8jOWkseWOu+S6huiHquaIk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WOu+atu++8gTwvcD48cD48ZW0+NzkuPC9lbT7niLHmg4XmmK/kvJrlhr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lubPmt6HnmoTml6XlrZDph4zvvIzmnIDph43opoHnmoTmmK/nu4/luLjnu5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7jkupLkvp3lgY7nmoTlv4PliqDliqDmuKnvvJvniLHmg4XmmK/kvJrmsonmt4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pITnmoTml6XlrZDph4zvvIzopoHorrDlvpfml7bkuI3ml7bmkYfmmYPkuIDkuIv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LHmg4XnmoTmsLTmna/lk6bvvIE8L3A+PHA+PGVtPjgwLjwvZW0+55CG5pm6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55qE77yM5L2G5a6D5Zyo6K6p5Lq65ZCs6KeB5LmL5YmN5Yaz5LiN5Lya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0r+S6huS4gOWkqe+8jOaJjeefpemBk+WPkeeUn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zn+W/g+S6i+OAguS6uue6ouaYr+mdnuWkmu+8jOS9huaIkeebuOS/oeW8uu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gOWumuS4jeS8muiiq+W9seWTjeOAgjwvcD48cD48ZW0+ODIuPC9lbT7ohJ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I3mnYLnmoTml7blgJnlsLHmg7PnroDljZXkuIDngrnvvIzml6XlrZDlpKrljZX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g7PorqnlroPkuLDlr4zkuIDngrnjgILnlJ/mtLvllYrvvIzkuI3lnKjkuo7n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ogIzlnKjkuo7lloTosIPoioLllYrjgII8L3A+PHA+PGVtPjgz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an6Ze555qE5pe25YCZ5raM5LiK5pyA5rex55qE5a+C5a+e77yM5a6B5oS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f5bu25q6L5ZaY77yM5Lmf5LiN5YGa5L2g55qE576B57u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GVlaHBrdHo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RlZWhwa3R6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4FFC1E871559413434385CF16E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