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729AB03EB2A8054CFE87221244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729AB03EB2A8054CFE87221244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2Q6L+H5b6X5b6I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S4i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etieedgOS9oOeahO+8jOS4jeeuoeaYr+S7gOS5iOaXtuWAm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S7gOS5iOWcsOaWue+8jOWPjeato+S9oOefpemBk++8jOaAu+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cqOi/meS4quS6uui/mOayoeacieWHuueOsOS5i+WJje+8jOS9oOWtpuS8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S6uu+8jOiHquW3seWlveWlveeIseiHquW3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mXsuivneeahOS6uu+8jOS4jeaHguS6uuaDhe+8jOS4jeefpemBk+ivneivreeahO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fpemBk+S6uuW/g+eahOWPmOWMlu+8jOmhvuedgOiHquW3seaKouWPsOiv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S7peOAgjwvcD48cD48ZW0+My48L2VtPuS6uueUn+iLpuefre+8jOeUq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awlOaXoOebiu+8jOWPiuaXqeaKm+W8g+OAguaBkOaDp+W+iOezn++8jO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iusOW/hueUnOicnO+8jOWlveWlveePjeaDn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q+WPl+S6uueUn+eahOa7i+WRs+WQp++8jOWmguaenOaIkeS7rOaEn+WPl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IkeS7rOWwseS8mueUn+a0u+W+l+i2iumVv+S5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/h+WOu+eahOaIkeWSjOeOsOWcqOeahOaIke+8jOaIkeS4jeaYr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WvguWvnuOAgjwvcD48cD48ZW0+Ni48L2VtPue7iOS6juefpemBk+WQg+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S4uuS7gOS5iOimgeWFiCZsZHF1bzvoiJTkuIDoiJQmcmRxdW875LqG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rKh5Lq65oqi5LqG44CCPC9wPjxwPjxlbT43LjwvZW0+6YCG5aKD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56Oo54K85piv5oiQ5Yqf55qE6Imv5Ly077yM5oyr5oqY5piv6Iux5omN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aSx6LSl5piv6IOc5Yip55qE5Z+655+z44CCPC9wPjxwPjxlbT4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qH5LiW6ZyH5L+X5LmL5LqL6I6r6L+H5LqOJmxkcXVvO+ivtOWunuivn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5HnqL3lj6/nrJHnmoTkuqbojqvov4fkuo4mbGRxdW876K+06ICB5a6e6K+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S6uueUn+eahOi3r+S4iu+8jOaIkeS7rOS4je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quWkmu+8jOeUqOW/g+WOu+aEn+WPl+eUn+a0u++8jOW/veeVpemCo+S6m+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i/meagt+aJjeS8mua0u+W+l+eyvuW9q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moqbpg73mnaXlvpflj4rlrp7njrDvvJvkuI3mmK/miYDmnI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vpflj4rlkYror4njgII8L3A+PHA+PGVtPjExLjwvZW0+5pyJ55qE5Lic6KW/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b6I5LmF77yM5oiR5Lus5piv5LiN5Y+v6IO955CG6Kej55qE44CC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5CG6Kej5LqG77yM5Y+I5Li65pe25bey5pma44CC5aSn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Zyo5bCa5pyq5riF5qWa6K6k6K+G6Ieq5bex55qE5b+D55qE5oOF5Ya15Li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GM5Yqo77yM5Zug6ICM5oSf5Yiw6L+35oOY5ZKM5Zuw5oO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pt+WIq+i1sOS6su+8jOi1sOS6suWuueaYk+e0r++8jOW/g+e0r+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S6uumXruS4iemXruWbm++8jOivtOmXsuivne+8jOeci+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jluoblubjvvIzkuIDot6/pg73mmK/oh6rlt7HmkpHov4fmnaXnmoT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nmoLfvvIzku6XlkI7kuZ/mmK/kuIDmoLfvvIzkvaDmnaXlsLHmnaXvvIz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YDku6XlsJHkuobosIHnmoTpmarkvLTpg73ml6DmiYDosJ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bm456aP77yM5Luw5pyb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5Yir5Lq65Lmf5Zyo5Luw5pyb5L2g55qE5bm456aP44CC6Zq+5b6X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m456aP77yb6L+H5LqO6L6D55yf77yM5a655piT54Om5oG844CC6IO957uI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a6e546w5LqG55Sf5ZG95pyA5aSn55qE5Lu35YC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aCpuWei+S6uuagvOaMuuWOi+aKke+8jOWwlumFuOWIu+iWhOWuueaYk+a7m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Oe7k+eahOingeS4jeWIsOS4lumdou+8jOa0kuiEseeahOS4gOWxgeiCoeeDguW4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rLor53nirnlpoLmvJTlpY/nq5bnkLTvvJrml6LpnIDopoH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kLTlvKblpY/lh7rpn7PkuZDvvIzkuZ/pnIDopoHnlKjmiYvmjInkvY/nkLTlvKb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o7DjgII8L3A+PHA+PGVtPjE3LjwvZW0+6Imv5aW955qE5YGl5bq354q25Ya1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5oSJ5b+r5LmL5oOF57uq77yM5piv5bm456aP55qE5pyA5aW96LWE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Yr+S8muivtOivneWwseiBquaYju+8jOS4jeaYr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DveS8mOengO+8jOS9huaYr+imgeaDs+aIkOWwseS4gOeVquS6i+S4mu+8j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pOeLrOWSjOayiem7mOOAguS6uuS4juS6uuS5i+mXtO+8jOacieS4gOenj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buOacm++8jOW/g+S4juW/g+S5i+mXtO+8jOacieS4gOenjei3neemu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xgOOAgjwvcD48cD48ZW0+MTkuPC9lbT7kuInop4LkuI3lkIjlvojpmr7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orrLpgqPkuYjlpJrlpKfpgZPnkIbvvIzmgJ3mg7PkuI3lnKj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vvIzkuI3lv4XkupLnm7jor7TmnI3jgII8L3A+PHA+PGVtPjIwLjwvZW0+5bKB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5b6I5b+r5LmQ77yM5bKB5ZCO5pyJ6ZKx6Iqx5pu05b+r5LmQ77yb5bKB5Ym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bKB5ZCO5aWL5paX5pu06L6b6Ium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edgOaApei/m+WFpeabtOmrmOS4gOe6p+eahOaBi+eIseWRou+8jOaIkei/n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eahOWKn+ivvumDveS4jeaDs+WBmuOAgjwvcD48cD48ZW0+M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nZvvvIzlsLHkuI3opoHku47liKvkurrnmoTlmLTph4zkuobop6PmiJ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4PvvIzlsLHkuI3opoHnlKjogLPmnLXliIbovqjmiJHnmoTmmK/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Ge5LqO5L2g55qE77yM5rC46L+c6YO95Zyo77yM5Y2z5L2/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iN5bGe5LqO5L2g55qE77yM5rC46L+c5peg5rOV5LyB5Y+K77yM5Y2z5L2/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PC9wPjxwPjxlbT4yNC48L2VtPuWcqOWdmuaMgeS4re+8jOS9oOaJg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aYr+aIkOWKn++8jOi/mOaciemCo+iiq+ejqOeguuW+l+abtOWKo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eabtOWKoOWdmuW8uueahOW/g+eBteOAgj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uKbotbDkvaDnmoTnl5vvvIzmiYDku6XkuZ/liKvorqnku7vkvZXkurr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jgII8L3A+PHA+PGVtPjI2LjwvZW0+5aSa5LiA5YiG5b+D5Yqb5Y6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bCR5LiA5YiG5b+D5Yqb5Y+N55yB6Ieq5bex77yM5L2g5oeC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iuqeW/g+Wkque0r++8jOS4jeimgei/veaDs+Wkqu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xnuS6juiHquW3seeahOS6uuWSjOS6i+OAguS9oOaIkeaJg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avj+S4gOS4quS6uu+8jOS5n+iuuOmDveWwhuaIkOS4uumpv+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kYror4nmiJHov5nkuJbkuIrmnIDljZHotLHkuI3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oloTlh4nkuI3ov4fkurrlv4PjgILkvYblj4jmmK/osIHvvIz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j6rlnKjlv4PkuK3vvIzkuI3lnKjnnInnm6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6YGT5b635Yqb6YeP5Y+R5oyl5LqG5a6D55qE5r2c6IO977yM5Li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X5bic77yM5LqO5piv5oiR5Lus55qE54ix5Zu954Ot5oOF5ZKM5q2j5LmJ5o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Z2H5b6X5pa95bGV5YW25aiB5Yqb5ZKM5L2c55S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iDjOi1t+ihjOWbiuaDs+i1sOWwsei1sOeahOW5tOm+hO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mDveaXoOaJgOiwk+eahOa9h+a0ku+8jOaEn+WPl+WIsOeahOaYr+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uiJsOi+m+OAgjwvcD48cD48ZW0+MzEuPC9lbT7kvaDmsLjov5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iKvkurrlmLTph4zmnInlpJrlsJHkuKrniYjmnKzvvIzmiYDku6XlgZrlpb3kva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moLflrZDlsLHlpb3jgII8L3A+PHA+PGVtPjMyLjwvZW0+5Lq65Lq66YO9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pu+57uP6ZSZ6L+H77yM55yf5q2j5bGe5LqO5L2g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zMy48L2VtPueUn+WRveS6juaIkeS7rO+8j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a2puaalu+8m+WDj+Wkj+aXpeeahOmYs++8jOeBq+eDre+8m+WDj+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+8jOS4sOehle+8m+WDj+WGrOaXpeeahOmBkOaAne+8jOaXoOaXtuaXoOWIu+S4je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3seWIu+OAgjwvcD48cD48ZW0+MzQuPC9lbT7mnIjmrovoirHokL3olYrljYr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oLTojYnnqIDmoqbkvZnlh4njgILnprvkurrml6DmhI/lnoLmuIXms6rvvIzljafoi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4/lhrfpppnjgII8L3A+PHA+PGVtPjM1LjwvZW0+5Lq655Sf5aaC5ZyG77yM57uI54K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4K577yM5omA5pyJ55qE57uT5bGA6YO95piv5LiA5Liq5paw55qE5byA56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uOi/nOS4jeimgeaUvuW8g+S9oOecn+ato+aDs+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gOedgOS8n+Wkp+aipuaDs+eahOS6uuaAu+avlOi/veaxgueOsOWunueahOS6u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kmuOAgjwvcD48cD48ZW0+MzcuPC9lbT7lpJzmnKrlpK7vvIzpl7vmipjmn7P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raTmg4XlpoLml6fvvIzmraTor7rkuI3lj5jvvIznprvkurrnn6XlkKb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Hph4zvvIzlsbHlpJbov5zlsbHvvIzlkJvlvZLkvZXml7bov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piv6K6p5Lq65pel5riQ5raI55im55qE5b+D5LqL77yM5piv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5YmN6I6r5ZCN55qE5Lyk5oKy77yM6Z2S5pil6YKj6L276L2755qE6aOO44C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B6L276L2755qE5pmo5pmo5piP5piP77yM5reh5reh55qE5LqR44CB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reh5reh55qE5bm05bm05bKB5bKB77yM6Z2S5pil5piv5LiA6aaW576O5Li9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q2M44CCPC9wPjxwPjxlbT4zOS48L2VtPuaIkeS7rOWkquW5tOi9u++8jOS7peiH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7peWQjueahOaXtuWFie+8jOern+eEtumCo+S5iOmVv++8jOmVv+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W/mOiusOS9oO+8jOi2s+Wkn+iuqeaIkemHjeaWs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IneWWnOasouS9oOmCo+agt+OAgjwvcD48cD48ZW0+NDAuPC9lbT7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JHku6zopoHlnZrmjIHoh6rlt7HnmoTkv6Hlv7XvvIzlsLHlg4/lrojkvY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QmbGRxdW875rKJ6aaZJnJkcXVvO+OAgjwvcD48cD48ZW0+NDEuPC9lbT7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4HnmoTkurrvvIzljrvlgZrkvaDmg7PlgZrnmoTkuovvvIzotoH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lvq7po47kuI3lmarvvIzotoHkvaDmnKrogIH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LiA55u06LWw5LiK5Z2h6Lev77yM5Lmf5LiN5Lya5rC46L+c6LWw5LiL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5LiK6aOO5YWJ5peg6ZmQ55qE5Lq677yM5Lmf5pu+5piv5Y+w5LiL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6i44CCPC9wPjxwPjxlbT40My48L2VtPuS6uuaXoOiuuuWcqOS9leaXtuOAge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uS9leS6i+mDvemcgOimgeaKiuaPoeato+ehrueahOaWueWQke+8jOi/me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kei1sOW8r+i3r++8jOmBv+WFjemUmeivr+OAguayoeacieaWueWQkeaEn+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ebruagh+i2iuadpei2iui/nO+8jOacgOe7iOi1sOWFpee7ne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6rorqnmiJHkuIDkuKrkurrnn6XpgZPvvIzmiJHnmoTlv4Pot7P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lsoHmnIjmnInms6LmvpzvvIzkvaDlronnhL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06L275bCx5piv6KaB5ou877yM5Zyo5Y+v5Lul5oqY6IW+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oqY6IW+5bCx5piv5oCg5oWi6Ieq5bex77yM5L2g55qE5r+A5oOF5pyJ5L2g57q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9vOatpOeahOeIse+8jOS+neaXp+aYr+WvguWv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mDvei/mOayoeacieaJvuWIsOWvueaJ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nnlKjnmoTkuovvvIzor7Tli4fmlaLnmoTor53vvIzmg7P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ronnqLPnmoTop4njgILmiorml7bpl7Tlj5HnlJ/lnKjov5vmraXkuI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kuIrjgII8L3A+PHA+PGVtPjQ4LjwvZW0+5Lq655Sf5peF6YCU5Lit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Z552A6K6k6K+G5ZCE56eN5Lq677yM5Lul5Li66L+Z5piv5Zyo5Liw5a+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WQjOeahOS6uu+8jOWNs+S9v+erm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Aj+i/h+WQhOiHqueahOS6uueUn++8jOeci+WIsOeahOmjjuaZr+S5n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OAgjwvcD48cD48ZW0+NTAuPC9lbT7lpoLmnpzkurrlv4PlpoLlpKnnqbr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ljZrniLHvvIzlsLHkvJrljIXlrrnnmoTmm7TlpJrvvJvlpoLmnpzkurrlv4P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oLflub/ooqTouI/lrp7vvIzlsLHkvJrmtLvnmoTlv4PlronnkIblvp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oLlpKfmtbfkuIDmoLfmt7HmsonvvIzlsLHkvJrms6LmvpzkuI3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5Liq5LiW55WM55qE5oSP5aSW5aSq5aSa5LqG77yM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6Ieq5bex5ZKM6Ieq5bex55qE5a625Lq65o6S6Zmk5Zyo5aS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S4quS6uueIseS4jeeIseS9oO+8jOWcqOS4jeWcqOaEj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+l+WIsOeahOOAguS4jeimgemql+iHquW3se+8jOS4jeimgeWLieW8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hJ/mgp/nmoTlv4PvvIzor7vmh4LnmoTmg4XvvIz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mI7nmb3vvIzlpJrlsJHovpzotJ/vvIzlpJrlsJHplJnop4n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vkuI3muIXnmoTotbfot5Hnur/vvIzkuZ/mmK/kuIDnp43ml6Dms5XlpaL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m57pppbkvr/mmK/nprvliKvjgII8L3A+PHA+PGVtPjU0LjwvZW0+5a695a6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L2v5byx77yM5Y+X5Lq65qy66LSf55qE5pe25YCZ77yM5LiA5a6a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piv5Y+m5LiA56eN5a695a6544CC6KaB55+l6YGT77yM5rKh5pyJ5Lq65Lya5Y67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byx6ICF77yM5by65oKN5Lya6K6p5L2g5Y+Y5b6X5pu05Yqg5bCK5Lil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1NS48L2VtPuWwhueUn+WRvee7k+adn+WcqOeIse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eahOeXm+iLpu+8jOawuOaBkueahOW5uOemj++8jOaXoOazleaKteaMoe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mlL7lvIPkuobvvIzlsLHkuI3lupTor6X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kuI3or6Xlm57lv4bjgILmlL7kuIvor6XmlL7kuIvnmoTkvaD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u5PlsYDnmoTliafjgII8L3A+PHA+PGVtPjU3LjwvZW0+5b+D6YeM5YaN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A6Zeu6LW35p2l77yM6ISx5Y+j6ICM5Ye655qE6L+Y5piv6YKj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OC48L2VtPuW+iOWkmuS6i+aDheivtOWGjeWkmumDv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S9oOaLv+edgOS4gOadr+eDreawtO+8jOiZveeEtuW+iOa4tO+8jOS9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q+aJi+i/mOaYr+S8muaUvuS4i+OAgjwvcD48cD48ZW0+NTkuPC9lbT7kuovlrp7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p/mnKzlsLHmmK/kuIDkuKrnm7jlrojkuo7nuqLlsJjmiJbnm7jlv5jkuo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ov4fnqIvvvIzpgqPkupvkvY7liLDlsJjln4Pph4znmoToirHvvIzpgqPkupv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kuIrnmoTmoqbvvIznu4/lubTlkI7vvIzmiJborrjlj6rliankuIvlrr3lrrn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rrjlpJrkuovvvIzmsonmt4DkuobvvIzkvr/mmK/mmbboj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q5Liq5oGL6Imy6LSq6LSi77yM5bC95piv5aSx5Lq66Lqr5LmL5o235b6E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96YWS6aOf6IKJ77yM5peg6Z2e56eN5Zyw54ux5LmL5rex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aMo+aJjuaIluiAheaOp+WItueahOi/h+eoi++8jOWPquaYr+eUq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9oOeahOW3peWFt+OAguecn+ato+WxnuS6juS9oOeahOS6i+eJqe+8jOWPquS8m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HuueOsOeahOaWueW8j+mdoOi/keS9oO+8jOW5tuS4lOiHquWcqOiAjOmAguWu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OAguWug+WcqOe7iOeCueetieW+heS9oO+8jOWPquS4uuingeivg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OAgjwvcD48cD48ZW0+NjIuPC9lbT7nlJ/lkb3nirnlpoLkuIDniYfnu7/lj7b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tYHpgJ3vvIzmhaLmhaLlj5jlvpfmnq/pu4TvvIzkvYblroPnmoTlj7b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muIXmmbDlj6/op4HjgII8L3A+PHA+PGVtPjYzLjwvZW0+5Z+O5b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Iub5rGC77yM5piv5Lq655qE57yU6YCg77yM5piv57yY55qE5oSf5Yq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4af6JmR55qE5ZGo5peL44CCPC9wPjxwPjxlbT42NC48L2VtPuS7lu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S4gOacteaer+iQjueahOiKse+8jOS5n+iuuOeisOW3p+eMnOWIs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OAgjwvcD48cD48ZW0+NjUuPC9lbT7msqHpkrHnmoTml7blgJnvvIzmnInkuob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nmmJPooqvkurrnnIvkuI3otbfvvIzmnInpkrHnmoTml7blgJnvvIzmsqHkuob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nmmJPorqjkurrljozvvIzmnInpkrHmsqHpkrHvvIzkurrnnIvkurrvvIzlv4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nn6XpgZPpkrHkubDnmoTmmK/pkrHvvIzkurrkubDnmoT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us55qE6Lqr6L655oC75piv5aSq5aSa6K6p5Lq66Zm26Ya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q5bCR5Y+v5Lul5L6d6Z2g55qE6IKp6IaA44CCPC9wPjxwPjxlbT42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z5Lq677yM5YOP5qGD6Iqx5LiA5qC3576O5Li977yM5q+U5qGD6Iqx5pu0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+5Y2B6YeM5qGD6Iqx77yM5LiN5Y+K5aaZ6b6E576O5aWz5auj54S2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ayoeacieS4gOS4quS6uu+8jOWNs+S9v+W9k+S9oOi6s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iQve+8jOS5n+iDveWHhuehruaXoOivr+eahOaJvuWIsOS9oO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miJHlvLHkuobvvIzmiYDmnInlm7Dpmr7lsLHlv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LrkuobvvIzmiYDmnInpmLvnoo3lsLHlvLHkuobvvIHmtLvnnYDlsLHor6XpgK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6/vvIzpgYfmsLTmnrbmoaXjgILnlJ/mtLvvvIzkvaDnu5nmiJHljovlipv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fov7nvvIE8L3A+PHA+PGVtPjcwLjwvZW0+5LuK5aSp5ZaE6Imv77yM5piO5aSp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oSf5oGp77yM5pio5aSp5pyJ5aW95Lq677yM5LuK5aSp5pyJ5Lq65pyJ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v6Z2e6Z2e77yM5pe26Ze06K+B5piO5LqG5LiA5Yi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S4gOWIh+acie+8jOW/g+epuuS4gOWIh+epuu+8m+W/g+i/t+S4gOWIh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n+S4gOWIh+aCn++8m+W/g+mCquS4gOWIh+mCqu+8jOW/g+ato+S4gOWIh+ato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seS4gOWIh+S5se+8jOW/g+WuieS4gOWIh+Wuie+8m+S4gOWIh+S4uuW/g+mAo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ino+iEseOAgjwvcD48cD48ZW0+NzIuPC9lbT7kurrnlJ/vvIznnIvovbvnnIvmt6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l5voi6blsLHnprvlvIDkvaDlpJrlsJHjgILlm6DkuLrnnIvovbvvvIzmiYD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m6DkuLrnnIvmt6HvvIzmiYDku6Xlubjnpo/jgII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2g5pyf5pyb5aSq6auY5L2g5bCx6L6T5LqG77yM5LiA5Lu95oOF5L2g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bCx57Sv5LqG44CC5aaC5p6c5LiN6KKr54+N5oOc77yM5LiN5YaN6YeN6Ka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O5Li955qE6L2s6Lqr44CCPC9wPjxwPjxlbT43NC48L2VtPuaYr+WQkeWKm+mHj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Ikei6q+S4uueUt+S6uuWwseayoeacieS7u+S9leaEj+S5ieOAgu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uueUn+S4reeVmeS4i+aClOaBqOOAgjwvcD48cD48ZW0+NzUuPC9lbT7nlKj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p4TliJLorr7orqHoh6rlt7HnmoTkuIDnlJ/vvIzlubbliqrlipvov73msY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lsLHmmK/li4flvoDnm7TliY3vvIzlkJHnnIvkvLzkuI3lj6/og73nmoTkuovmg4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JvlsLHmmK/lloTnlKjniLHlv4PvvIzlnKjov5nnn63mmoLnmoTlsoHmnIjph4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iY3mma/jgII8L3A+PHA+PGVtPjc2LjwvZW0+55Sf5ZG95aaC5p6c6Le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6LSj5Lu76IGU57O75Zyo5LiA6LW377yM5L2g5bCx5Lya5oSf5Yiw5a6D5rC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PC9wPjxwPjxlbT43Ny48L2VtPuaXtuWFiea4kOa4kOa2iOmAne+8j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a3oeeEtu+8jOacieS6m+S6uuacieS6m+S6i++8jOS4jeeuoeaAjuagt+mD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Iu+WcqOaIkeS7rOW/g+mHjO+8jOWBtuWwlOS8muaDs+i1t+adpeaIluS8pOaEn+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humDveaYr+e+juWlveeahOi/h+W+gO+8jOi/meagt+Wwse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gZrkurrmsqHlv4XopoHljrvmgajkuIDkuKrkurrvvIzmsqH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LzlvpfvvIHopoHmh4LlvpfkvZPosIXjgIHosIXop6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yJ5Zyo5pyA5ZCO55qE5pe25YCZ77yM5omN5piv5om+5b6X5Yiw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Zyo6L+Z5LiW5LiK55qE5YW25L2Z55qE5pe26Ze06YeM77yM5YWF5b2T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q5piv6L+H5a6i44CCPC9wPjxwPjxlbT44MC48L2VtPueUn+a0u+aYr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WvueWug+eske+8jOWug+WwseWvueS9oOeske+8m+S9oOWvueWug+WT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vueS9oOWTreOAgjwvcD48cD48ZW0+ODEuPC9lbT7lhbblrp7lubb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pgqPkuYjlpb3nmoTohL7msJTvvIzlpoLmnpzkvaDmgbDlt6fnorDliL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hI/ov4HlsLHkvaDnmoTkurrvvIzorrDlvpfliKvno6jlhYnkuobku5b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ul5YmN6KKr5Lq66K+v6Kej77yM5oGo5LiN5b6X5o+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KGj6aKG77yM6Kej6YeK5Liq5LiJ5aSp5LiJ5aSc77yM546w5Zyo5LiN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5CG6Kej77yM6YKj5oiR5Lus5bCx5YiG5aS06LWw5aW95LqG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077yM5L2G5LiN5piv5LuA5LmI5rC06YO95Zad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aYr+aciemZkOeahO+8jOWPr+aYr++8jOS4uuS6uuawkeacjeWKoe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IkeimgeaKiuaciemZkOeahOeUn+WRve+8jOaKleWFpeWIsOaXoOmZkO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S5i+S4reWOu+OAgjwvcD48cD48ZW0+ODQuPC9lbT7njrDlrp7nnIv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qqjmhJ/jgILkurrmg4XnnIvmt6HkuobvvIzng6bmgbzkuI3loavjgILnvJjliI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pmo/lv4PogZrmlaPjgILmmK/pnZ7nnIvmt6HkuobvvIzorqHovoPlj5jmt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nnIvmt6HkuobvvIzpobrlv4Poh6rnhLbjgILlvpflpLHnnIvmt6HkuobvvIz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I8L3A+PHA+PGVtPjg1LjwvZW0+5Lq65LiN5Y+v6IO956m35LiA6L6I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um5LiA6Zi15a2Q77yM5Lq65LiN5Y+v6IO956yo5LiA6L6I5a2Q77yM5L2G5piv6IO9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YCa6L+H5Yqq5Yqb5pS55Y+Y6Ieq5bex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Iq+S6uuWPr+S7peabv+S9oOW8gOi9p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i1sOi3r++8m+WPr+S7peabv+S9oOWBmuS6i++8jOS9huS4jeiDveab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eUn+eahOi3r+imgemdoOiHquW3seihjOi1sO+8jOaIkOWKn+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OAguWkqeWKqeiHquWKqeiAhe+8jOaIkOWKn+iAheiHqu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gKLlnLrkvZzmiI/vvIzmjaLkuI3mnaXlp4vnu4jlpoLkuIDjgIL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ho3mtZPnmoTmhJ/mg4XkuZ/kvJrmt6HljrvvvIzlho3ov5HnmoTlhbPns7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o/ov5zjgII8L3A+PHA+PGVtPjg4LjwvZW0+5L2g5pyJ5L2g55qE6Lev44CC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6Iez5LqO6YCC5b2T55qE6Lev77yM5q2j56Gu55qE6Lev5ZKM5ZSv5Li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Lev5bm25LiN5a2Y5Zyo44CCPC9wPjxwPjxlbT44OS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LieW8uuOAgemavui/h+OAgeS8pOW/g+OAgeeXm+iLpuWQju+8jO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guWQiOiHquW3seeahOacquW/heWwseecn+eahOmAguWQiOiHquW3se+8jOaUv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lue+8ieS5n+aYr+aUvui/h+iHquW3seOAgjwvcD48cD48ZW0+OTA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sZ/muZbvvIzmnInpm7fnmoTlnLDmlrnlsLHmnInnlJ/mrbvj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r4/kuIDmraXpg73kuovlhbPnlJ/mrbvvvIzkvaDouI/nmoTmr4/kuIDmr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nlJ/vvIE8L3A+PHA+PGVtPjkxLjwvZW0+5aOw5Zyo6Ze75Lit77yM6Ieq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6Z2e5Li65rGd6Ze75aOw55Sf5aOw54Gt77yM5Luk5rGd6Ze75oCn5Li65pyJ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tpOeLrOeahOecvOedm++8jOaAne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S4gOmil+W/g++8jOacgOWIneeahOiqk+iogO+8jOeHg+eDp+acgOWQju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uiht+WPquaYr+S4gOa7tOazqu+8jOacgOWQjueahOaXoOe8mO+8jOi+nOi0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OAgjwvcD48cD48ZW0+OTMuPC9lbT7ov4fljrvnmoTml6XlrZDlko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IzmoLforqnkurrpgZDmg7PvvIzkvYbmiJHku6zog73mipPkvY/nmo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MXljaXEuaHRtbCI+aHR0cHM6Ly9kdWFuanV6aWt1LmNvbS9kdWFuanV6aS9qN21qOTF5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729AB03EB2A8054CFE87221244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