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363BDEC3853150BBDFE827F1A2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363BDEC3853150BBDFE827F1A2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f5aSr54aK54yr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S7gOS5iOaXtuWAmeaJjeiDveWkn+WtpuS8m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imgeW+l+WIsOeahOi2iuWkmu+8jOS9oOWkseWOu+eahOWwseS8mui2i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cn+ato+eahOiLsembhOi1t+eggeeahOagh+WHhuaYr+iwpu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leW/hei6suWRou+8jOi6suS4jei/h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eS4jemBguS6uuaEv++8jOWGteS4lOi/meacrOS4jeaYr+Wkq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8meiuoeS7rO+8jOS9oOS7rOecn+ato+eahOWKm+mHj+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acgOWlveeahOiHquW3se+8jOmCo+S9oOS7rOWPiOaYr+iwge+8n+S9oOS7rOaThem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S9oOS7rOeDreeIseS7gOS5iO+8n+S9oOS7rOeahOWkqeWIhuaYr+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g+WmguatpOawtO+8jOS5seWImeS4jeaYjuOAguS9huiLp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awtO+8jOetlOahiOS+v+WwveeOsOecvOWJjeOAgjwvcD48cD48ZW0+Ny48L2VtP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mAg+mBv+WRvei/kOeahOi3r+S4iu+8jOWNtOS4juS5i+S4jeacn+iAj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W6lOivpeWFs+W/g+W9k+S4i+OAgui/h+WOu+eahOS6i+aDh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i/h+WOu+WSr++8jOWboOS4uumDveaXoOWFs+e0p+imgeS6huOAgumHjeimg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mgemAieaLqeWBmuS7gOS5iOagt+eahOS6uuOAgjwvcD48cD48ZW0+O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eahOaXtuWAmeiEkeWtkOS5n+S5seS6hu+8jOmdmeS4i+W/g+adpe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IDlh7rvvIzkuI3pgIDlh7rjgILlgZrpnaLmnaHvvIzkuI3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aHjgII8L3A+PHA+PGVtPjExLjwvZW0+5rKh5pyJ5Lq65Y+v5Lul6Zmq5L2g6LWw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s6YO96KaB5a2m5Lya5aW95aW954Wn6aG+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seWJqeWHoOatpei3r+S6hu+8jOaEn+inieiFv+mFuOmFuOeahO+8jOS9o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iueMq+WTruWWmOe7vOWQiOW+geWQl++8n+i/meaYr+WutuaXj+mBl+S8o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mL/lrp3vvIzkvaDlv4Xpobvov4jlh7rkvaDml4XpgJTnmoTkuIv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4mb5Lq65LiN5pS26LS577yM6L+35q275Lq65LiN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xNS48L2VtPuWmguaenOS9oOWPquWOu+WBmuS9oOiDveWKm+aJ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aDhe+8jOS9oOWwseawuOi/nOS4jeS8muWPmOeahOavlOeOsOWcqOabtO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kuI3og73otbDvvIznnJ/nmoTmrablo6vlhrP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bTjgII8L3A+PHA+PGVtPjE3LjwvZW0+5oiR5LiN6IO96K6p5qCR5Li65oiR5byA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K6p5a6D5o+Q5YmN57uT5p6c44CCPC9wPjxwPjxlbT4xOC48L2VtPuaIk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boOS4uuaIkeS7peS4uu+8jOWmguaenOi/mOacieS6uuiDveaUueWPmOaIk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eEleeEtuS4gOaWsO+8jOmCo+WwseaYr+S9o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mlYXkuovnmoTlvIDlpLTkuZ/orrjlhYXmu6HlnY7lnbfvvIzkuI3ov4fov5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kvaDmiJDkuLrku4DkuYjmoLfnmoTkurrjgILlhbPplK7nnIvkvaDlkI7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kvaDoh6rlt7HpgInmi6nmgI7kuYjotbDkuIvljr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bCx5piv5ZG95Lit5rOo5a6a5rS+5Lq65p2l6Zi75q2i5oiR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MS48L2VtPuaXoOiuuuaYr+S6juS6uui/mOaYr+S6juW3s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SjOiHquS/oemDveaYr+mHjeimgeeahO+8gTwvcD48cD48ZW0+MjI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sLHlpoLlkIzmsLTvvIzmiJHnmoTmnIvlj4vvvIzlvZPmsLTms6LmkYfmm7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nnIvmuIXvvIzkuI3ov4flvZPlroPlubPpnZnkuIvmnaXvvIznrZTmoYjlsLH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kuobjgII8L3A+PHA+PGVtPjIzLjwvZW0+6L+Z6YeM5qC55pys5rKh5pyJ5LuA5Lm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q5pyJ5L2g44CCPC9wPjxwPjxlbT4yNC48L2VtPuS9oOeahOW/g+WlveS8vOi/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luawtO+8jOWmguaenOazoua+nOi1t+S8j++8jOWwseS8muaooeeziuS4jea4h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W5s+mdmeS4i+adpe+8jOino+WGs+S5i+mBk+W/heWwhuiHq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v4fljrvnmoTvvIzlt7Lnu4/ov4fljrvkuobvvIzmnKrmnaXnmo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6/nn6XvvIznjrDlnKjvvIzljbTmmK/kuIroi43nmoTnpLzot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qE5q2m5aOr5Yaz5LiN5Lya6YCA5Y20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mgeWBmueahOWwseaYr+ebuOS/oe+8jOS9oOW/hemhu+WujOWFqO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jml6Xlt7LmiJDlvoDkuovvvIzmnKrmnaXov5jmnKrlj6/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+X6K+t6K+077yM5pio5aSp5bey57uP6L+H5Y67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yq55+l77yM5L2GJmxkcXVvO+S7iuWkqSZyZHF1bzvmmK/kuIrluJ3otZD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QmbGRxdW8756S854mpJnJkcXVvO+OAgjwvcD48cD48ZW0+MzAuPC9lbT7kvaD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ibnliKvvvIzlroPlsLHnibnliKvkuobjgII8L3A+PHA+PGVtPjMxLjwvZW0+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5yf5q2j55qE5YuH5aOr5rC45LiN5pS+5byD44CCPC9wPjxwPjxlbT4z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PquWBmuS9oOiDveWKm+iMg+WbtOWGheeahOS6i+aDhe+8jOS9oOWwhu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/m+atpeOAgjwvcD48cD48ZW0+MzMuPC9lbT7mg7PorqnlroPkuI7kvJfkuI3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4XpobvlhYjnm7jkv6HlroPnmoTkuI7kvJfkuI3lkIz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5qE77yM55yL55yL6L+Z5qO15qCR77yM5oiR5LiN5Y+v6IO96K6p5a6D6ZqP5L6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mf5LiN5Y+v6IO96K6p5a6D5o+Q5YmN57uT5p6c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une+8jOW/mOS6huWFtuWug+eahOS6i+aDhe+8jOS9oOeahOS9v+WRve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9oOWPrOWUpOOAguaIkeS7rOaYr+WBmumdouadoeeahO+8jOaIkeS7rOihgOa2su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dgOmdouaxpOOAgjwvcD48cD48ZW0+MzYuPC9lbT7msJTlip/mmK/mtYHnu4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lJ/lkb3nmoTog73ph4/jgII8L3A+PHA+PGVtPjM3LjwvZW0+5pio5aSp5piv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iv6LCc5Zui77yM5Y+q5pyJ5LuK5aSp5piv5aSp6LWQ55qE56S8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yoeacieaEj+Wklu+8jOS4gOWIh+aXqeW3suazqO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vaDnmoTmgJ3nu6rlsLHlg4/ov5nmsLTpnaLkuIDmoLfvvIzkuID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mtp/mvKrvvIzlsLHpmr7ku6XnnIvmuIXnnIvpgI/vvIzlj6ropoHkvaDlubPlv4P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DliIflsLHmmK3nhLboi6Xmj63kuobjgII8L3A+PHA+PGVtPjQw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Y6G5Y+y77yM5piO5aSp6L+Y5piv5Liq6L+377yM5Y+q5pyJ546w5Zy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S854mp44CCPC9wPjxwPjxlbT40MS48L2VtPui/h+WOu+eahOS6i+aDheWwseiuqe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Sr++8jOWboOS4uuWFtuWunumDveaXoOWFs+e0p+imgeS6huOAgumHjeimg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mgeWBmuWHuuS7gOS5iOagt+eahOmAieaLqe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lt7LmiJDov4fljrvvvIzmnKrmnaXlhYXmu6Hlj6/og73vvIzllK/mnInnj43mg5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I4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c3kuaHRtbCI+aHR0cHM6Ly9kdWFuanV6aWt1LmNvbS9kdWFuanV6aS9yOHJlcThpM3N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363BDEC3853150BBDFE827F1A2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