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4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813E04CD8B18AECE3B116C3422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813E04CD8B18AECE3B116C3422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6K+t5b2V54Gr5pif5paH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MlmQmZXBzaWxvbjvnl5voqrBkx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O8mh77yf6Kqw5oa+6Ka66Iez44Oq77yfPC9wPjxwPjxlbT4yLjwvZW0+ZNGG6JmV77yM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g57y66I+C6IO95Yqb44GjPC9wPjxwPjxlbT4zLjwvZW0+5oyW6ZaF6Yia5rOa4oSW6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x77yM5Y205Y+I57yD5bCN6bKC5YWI5LqT6Yem44GjPC9wPjxwPjxlbT40LjwvZW0+5Ly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44SL55qS77yM6YKE5Z2/6YCBeuOCk8Sb56Oo44CCPC9wPjxwPjxlbT41LjwvZW0+55qS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j5bCU77yM6IO95Y+N5r+E5re25Yap77yM6Iyk44Gs44Gj44G6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65a+m6IuB6KGv5LqTZCZlcHNpbG9uO+aim+Wjuemij++8jOaMluWZiOS6k+OCgeWPsOe8g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1cHNpbG9uO+OBozwvcD48cD48ZW0+Ny48L2VtPtCyJm11O+alhuayqXzjhJboj4LQrMSb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6aWs77yM6JKX6LK76Jaq6I+CeSZhZ3JhdmU70LnplpbjgII8L3A+PHA+PGVtPjg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ZlOyZpZ3JhdmU757aq5ZOK5q+S77yM5aO55r2e6LWx44Gs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O56aKP77yM6JGJ4oSWJmV0YTsmZXBzaWxvbjsmZXRhO8mh5qiG5LqTeceSJnVwc2lsb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jPC9wPjxwPjxlbT4xMC48L2VtPuS/hOWAkeW3suezueWdmei3qOi2iuWvkuaahO+8jOaG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uea9nuOAgjwvcD48cD48ZW0+MTEuPC9lbT7mtLvmtIXlprPntabmg6rpmbDlvbHlp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oaHmg6rlpb3nuo3jgaM8L3A+PHA+PGVtPjEyLjwvZW0+5pSj5pSj4pKP5o2o55u45oS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KQ5Y2/6I+l54C35aKc6I2t5aG144CCPC9wPjxwPjxlbT4xMy48L2VtPuKSj+iDveWc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suaCsuWTgO+8jOWRkiZjaGk7JmlvdGE7JmFhY3V0ZTvun4jolJPlu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GI0LImbXU76YGI55qS0LImbXU75qmP5ZyB6L6t77yM5bCx5oeJ6Kmy44KT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y566b542o44CCPC9wPjxwPjxlbT4xNS48L2VtPuiqsOmChOaxnOa3gu+8jOmBiOiqsOWF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Sj+mAuuiPgiZ6ZXRhOyZUaGV0YTsmbnU7JmV1cm8755qS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OCo+WwlOWhoeiPgumcgOWpueS7luiPguamr+WAme+8jOS7lueClNCqJnVhY3V0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govjgaM8L3A+PHA+PGVtPjE3LjwvZW0+5L+EJmFncmF2ZTsmaWdyYXZlO+eske+8jOO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3HHlCZlcHNpbG9uO+Wbm+S/hOOCo+S4uuijneWVsuWgheW8t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LXmsqnQsiZtdTvlto/vvIzmiYDku6Xoqqxz44KTxJvQucmh5aSx5am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/hOWAkeijnuOBrOKSj+a8k+KSj+ajhO+8jOi9suiirui9ieijkeO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ouiomOOAgjwvcD48cD48ZW0+MjAuPC9lbT7jgaXlo7novKnlraDlvojnn63vvIznqbDm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sYLpjK/lmYjpjK/jgaM8L3A+PHA+PGVtPjIxLjwvZW0+5oq96I+477yM5oq944SW44SF5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b542o77yM5ZC444SW44SF54W25a+C5a+e44CC4piG44GYPC9wPjxwPjxlbT4yMi48L2Vt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ruWPu++8jOmIiuiwh+WPu++8jOe1hua2suWpvuWpviZ6ZXRhOyZpb3RhO8eU5raZ5Y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8see1pueakuiPguaJv+irvu+8jOWIsOWYrOW+jNCyJm11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nuiNv+OEi+isiuWcgeOAgjwvcD48cD48ZW0+MjQuPC9lbT7mjJbnvIPlrqzmsql5x5Im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bjvmqLbjgaxkJmVwc2lsb2476YKC6YCF77yM5qi25YS6ZCZlcHNpbG9uO+S+ouimi+OB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gqPlvIznnqzplpPoj4LpjK/oprrvvIznmpLpgoTku6XRiSZl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x5B644KTJmVncmF2ZTvlka7ogobmm77ntpPjgaM8L3A+PHA+PGVtPjI2LjwvZW0+5byM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77yM55qS6KKr44Kj5bCU56+16L+X6Zqa5pGU6I+/5Zyw542E44Gj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eihp3nHkiZ1cHNpbG9uO++8jOaMluWSqyZldGE7JmVwc2lsb247JmV0YTvJoeiL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mSZsYW1iZGE7ZCZlcHNpbG9uO+ijkeS7veelm+S9quaGtuOBo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npirlkJmVwc2lsb24757C96IyX5oGg5L2q5oa25b6A5LqL77yM5bey5oau44O157qM5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jPC9wPjxwPjxlbT4yOS48L2VtPuato+mTt+OCo+WwlOiuoOWFkeiPgu+8jOeaktCqJnVhY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vqLogobpgqPll7DnmpLjgaM8L3A+PHA+PGVtPjMwLjwvZW0+0YkmZWdyYXZlO8eQ44KL4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M5ZOt57SF55y855uu6Z2S77yM0KomdWFjdXRlO+WAvOW+l+OBo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rJxx5DmtrzvvIznorjopaEmb2FjdXRlO+aYjOOBoz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vbLpia/mjLjlpbPlsJTjhJomSW90YTvpurXpsKLvvJ/ojqrlqqzorYnnq5njhJbjhIX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gII8L3A+PHA+PGVtPjMzLjwvZW0+5bm76JGZ6JGX56a+44Ot44Gs6I+C6aSC5qiS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IZsSb0LnJoemwo+iPguaTgdCsJmFncmF2ZTtv44CCPC9wPjxwPjxlbT4zNC48L2VtPuWm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pemBk++8jOa2kOmUneWQouWpp+ODvOaGhOiiq+Wms+S9kOWPs+OBo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jg63pgqPkupvmha/mnKnjgqPnm7Tmo4/ov7TmhrbvvIzjgpMmZWdyYXZlO+W/hei/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ozwvcD48cD48ZW0+MzYuPC9lbT7ojojjgqPilYTluoXpl5znuavvvIzpgJnlmYjjiKPm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5x5ImdXBzaWxvbjtkJmVwc2lsb2476ZC/576p44GjPC9wPjxwPjxlbT4zNy48L2VtPtCq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ZTvogobpiqbRiSZlZ3JhdmU7x5DnmpLln7fll7vvvIzotrDogobpiqbRiSZlZ3JhdmU7x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JTlgLzlvpfjgaM8L3A+PHA+PGVtPjM4LjwvZW0+44Gs6Kmxc+OCk8eUJmlvdGE76ICF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57mqaiZpb3RhOyZhYWN1dGU77p+IyaHvvIznpYflm5vnj6nli5XoqarlsJHlk4rnp4L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YKj5qav6b6i44Kj5bCU5Zyo5byM6LW377yM5YCW6Kuo5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b6I5oiO6Jy044GjPC9wPjxwPjxlbT40MC48L2VtPuirt+WGs+WVtuWpuei1sO+8jOmb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vOi8k+mkvuW+l+OCi+OBozwvcD48cD48ZW0+NDEuPC9lbT55x5ImdXBzaWxvbjvlo7no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jgazll47vvIznvIPmjJbjgo3ll47vvJ88L3A+PHA+PGVtPjQyLjwvZW0+6Kuq6Iq35r+n6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y5oSi5oOX44CB44Sd44Ot5YaD56qS5oGv55ii5YS65rat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o+WwlOWkouWvkOS7peS/heiPgu+8jNCqJnVhY3V0ZTvlvIzllbbogobpganpg4Poh6v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gaM8L3A+PHA+PGVtPjQ0LjwvZW0+5raQ57eX5raQ0LMmZWdyYXZlO8WIyaHoiIroqaro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prPvvIzjg63pgqPmgJXmsqHmoK/oqIDoqp7jgaPjg73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Fq+WxrOS6juaytemtoeadseiMnO+8jOakm+aBoOiMpOmtoeWxtOaEvuS5n+ayoXkmb2dy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JoeOBozwvcD48cD48ZW0+NDYuPC9lbT7mlYXlgLPovbLku6XopIjmt7bvvIzpsqXlhYlxx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aWxvbjvlt7Liko/mtIXjgII8L3A+PHA+PGVtPjQ3LjwvZW0+5LqZ57yD5L6S6Z2Z77yM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Q6Iez44Oq5b655bqVZCZlcHNpbG9uO+W/mOaxnOOBozwvcD48cD48ZW0+NDguPC9lbT7o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pZvvvIzptIjiko/mrbjjgII8L3A+PHA+PGVtPjQ5LjwvZW0+5r+n546XJnpldGE7JlRo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dTsmZXVybzvntqroj4LnrYnptI/vvIznrYnnjpfpgYjmhaLmgKfoh6rmr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0LzHkHNz44Kj5bCU6I+C5qav5YCZ77yM5ril5Ze76Yu85q+j0KomdWFj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nOiPguaPrueBkeOBozwvcD48cD48ZW0+NTEuPC9lbT7mspLmnInoqrDvvIzmnIPloaHj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dTvntLbku4vlhITpqZPntpPoj4Llgrfnl5vjgII8L3A+PHA+PGVtPjUyLjwvZW0+5bCQc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1cHNpbG9uO+KEluiEqeKEluWurOODm+OCqu+8jOWwkOmZlOKEluWSkeKEluWurOWZkOOB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pZjjhIvvvIzpgILkv6nlgIvlrZfpvZnlkKvokZfni6Dlk4b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gII8L3A+PHA+PGVtPjU0LjwvZW0+44GU5a+N55qS6LKg5aSp5LiL5pyy77yM6I6r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6LKg55qS44CCPC9wPjxwPjxlbT41NS48L2VtPui/qeWCueaHmeePtO+8jOaXpWomaWFj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BxYjnlo7olrPjgII8L3A+PHA+PGVtPjU2LjwvZW0+5piO5piO6Kqs57C777yM0LImbXU7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hrOWFiOeskemdqOOCgeODreiKsu+8jOWQjumvoOa7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r+eWpOOBozwvcD48cD48ZW0+NTguPC9lbT7ooq7otbHlpKnjg53kuZTvvIzkv4Totb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mbXjgII8L3A+PHA+PGVtPjU5LjwvZW0+5YG244ig5YCLJmxhbWJkYTvlqaHvvIzkuZ/m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gIsmbGFtYmRhO+i+teOBozwvcD48cD48ZW0+NjAuPC9lbT7lm7/otqNkxJtsJmlhY3V0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6a2C77yM5Zau6KOR6I2/JmdhbW1hOyZpYWN1dGU7xYTjgaM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3enpkZms0dW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d3p6ZGZrNH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813E04CD8B18AECE3B116C3422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