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C2C8F555E13518E3A85208E99831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2C8F555E13518E3A85208E99831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J5ZOy55C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mu+S9oOi2iui/k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mAlOi2iui/nO+8m+acgOeugOWNleeahOmfs+iwg++8jOmcgOimgeacgOiJsOiLp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oOOAgjwvcD48cD48ZW0+Mi48L2VtPueUn+WRveWkqui/h+efreaagu+8jOi/meWkq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YjuWkqeS4jeW/hemhu+iDveW+l+WIsOOAgjwvcD48cD48ZW0+My48L2VtPuW/l+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+WbsOaYr+aCo+mavuWFhOW8n++8jOS4luS6uuW4uOingeS7luS7rOS8t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eUn+eahOS7t+WAvO+8jOW5tuS4jeaYr+eU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UqOa3seW6puWOu+ihoemHj+eahOOAgjwvcD48cD48ZW0+NS48L2VtPu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neacm+eahOWkhOWig++8jOWPquacieWvueWkhOWig+e7neacm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dtOidtuWmguimgeWcqOeZvuiKseWbremHjOW+l+WIsOmjnuiIn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mCo+mmluWFiOW+l+W/jeWPl+S4juibueWGs+ijgueahO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AneaDs+a2iOaege+8jOihjOS4uuaHkuaDsO+8jOaYj+aYj+assuedo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aXoOS4uu+8jOaOpeWPl+aXoOiBiuaXoOi2o+eQkOeijumik+W6n++8jOWvueW5s+W6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peivtO+8jOW5s+W6uOS5n+aYr+S4gOenjeS6uueUn+aAgeW6p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WwseimgemXr+WHuuS4gOadoei3r+adpe+8geS4uuS6huS6i+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li+aWl+eahOS6uueUn++8jOWwveeuoeWkseWOu+iuuOWkmu+8jOS9huacieWkse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+8geiAjOW+l+WIsOeahOW+gOW+gOS8muavlOWkseWOu+eahOabtOmHjeimge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S7t+WAvOS4juaEj+S5ieOAgjwvcD48cD48ZW0+OS48L2VtPuS4uu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n+WPo+eahOS6uu+8jOawuOi/nOS4jeS8mui/m+atp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lpJrlpKfvvIzoiJ7lj7DlsLHmnInlpJrlpKfvvIHlj6rmnInmg7PkuI3liL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ZrkuI3liLDnmoTvvIE8L3A+PHA+PGVtPjExLjwvZW0+6YO95biM5pyb5Zyo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6YGH6KeB5LiA5Liq5Lq677yM5Y+v5b6A5b6A5piv6YGH6KeB5Lq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L+O5p2l5pyA5aW955qE5bm05Y2O44CCPC9wPjxwPjxlbT4xMi48L2VtPu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Hu+WeruS9oO+8jOmZpOmdnuS9oOiHqueUmOWgleiQveOAguS4jeaLvOS4gOaK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efpemBk+iHquW3seaYr+S6uueJqei/mOaYr+W6n+eJqe+8geavlOS9oOW3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UvuW8g++8jOavlOS9oOWlveeahOS6uuS7jeWcqOWKquWKm++8jOS9oOacieS7gOS5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tOS9oOaXoOiDveS4uuWKm++8gTwvcD48cD48ZW0+MTMuPC9lbT7lk6rmnIn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gZDmg6fnl4fvvIzov5jkuI3mmK/lm6DkuLrnqbfvvJvlk6rmnInku4DkuYjkvJj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lq3vvIzov5jkuI3mmK/lm6DkuLrmgILjgII8L3A+PHA+PGVtPjE0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piv6KeJ5b6X6Ieq5bex5aSq5aeU5bGI5LqG77yM6ICM6ZW/5aSn5ZOt5piv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x5pyb5LqG77yb5LuA5LmI5pe25YCZ6IO95Y6a552A6IS455qu5Y6755Sf5rS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5yf5oeC5LqG55Sf5rS744CCPC9wPjxwPjxlbT4xNS48L2VtPuS6uueUn+WwseWD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advu+8jOiOt+iDnOeahOWFs+mUruS4jeWcqOS6jueerOmXtOeahOeIhuWPke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mAlOS4reeahOWdmuaMgeOAgjwvcD48cD48ZW0+MTYuPC9lbT7lm6DkuLr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7fvvIzmiJHku6zno6jmjonkuoblpJrlsJHmo7Hop5LvvIzkuKLmjonkuoblpJrlsJH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mgKfmoLzvvJvlnKjkuY7nmoTml7bpl7TmhIjkuYXvvIzmiJHku6z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muIXnlJ/lkb3nqbbnq5/mmK/mtLvnu5noh6rlt7HnnIvvvIzov5jmmK/mtLv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jgII8L3A+PHA+PGVtPjE3LjwvZW0+5a+56Ieq5bex54ug5LiA54K577yM6YC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aN6L+H5LiJ5LqU5bm05L2g5bCG5Lya5oSf6LCi5LuK5aSp5Y+R54u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B5oGo6YCP5LuK5aSp5oeS5oOw6Ieq5Y2R77yM6Ieq56eB6ICM5LiN6aG+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oS/5L2g5Zyo6JaE5oOF55qE5LiW55WM6YeM5rex5oOF55qE5rS7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/oeS7u+aYr+i/meS4quS4lueVjOS4iuacgOWuueaYk+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S5n+aYr+acgOmavuaMveWbnueahOS4nOilv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uZ/lpoLmraTvvIzoh7PliJrmmJPmipjvvIzoh7Pmn5TliJnml6DmjZ/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6XmsLTvvIzmmK/mnIDlpb3nmoTpgInmi6nvvIzkvr/liKnkuIfnianvvIzogIzlj4j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73kvY7vvIzog73lsYjog73kvLjvvIzmlrnog73pobrliKnplb/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Kh5pyJ5omA6LCT5bm46L+Q5oiW5Y6E6L+Q77yM5q+P5Lu25LqL5oOF5py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p6c44CCPC9wPjxwPjxlbT4yMS48L2VtPuWboOS4uueUn+a0u+aJgOmcgOimg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WPr+iDveWPquaYr+S4gOeCueeCue+8jOiAjOaJgOmcgOimgeeahOW5uOemj+aEn+in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+iOWkmuW+iOWkmu+8jOWcqOaXpeW4uOeUn+a0u+mHjOaEn+WPl+WIsOWwj+Wwj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/meeci+i1t+adpeS4jemavu+8jOWNtOS4jeaYr+avj+S4quS6uumDve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ui/meS6m+mDveaYr+aIkeS7rOaJgOmcgOimgeWOu+WtpuS5o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Dlip/nmoTnrKzkuIDkuKrmnaHku7blsLHmmK/opoHmnInlhrPlv4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rPlv4PopoHkuI3lvpfov4XpgJ/lubLohIbmnpzmlq3lj4jlv4XpobvlhbfmnIn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4PjgII8L3A+PHA+PGVtPjIzLjwvZW0+55Sf5ZG95Lit5LiA6YGT6YGT5LuT5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5eV6YO95Lya5oiQ5Li65oiR5Lus5Yi76aqo6ZOt5b+D55qE6K6w5b+G44CC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6Ieq5bex5rKh6K+d6K+044CC56a75byA77yM5LiN5Luj6KGo6Ieq5bex5b6I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44CC5b+r5LmQ77yM5LiN5Luj6KGo6Ieq5bex5rKh5Lyk5b+D44CC5bm456aP77yM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Ieq5bex5rKh55eb6L+H44CCPC9wPjxwPjxlbT4yNC48L2VtPuS7peW5vem7mO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hOS6i++8jOaXpeWtkOS8muWlvei/h+S4gOeCueOAgjwvcD48cD48ZW0+M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pgIbml4XvvIzmiJHkuqbmmK/ooYzkurrjgII8L3A+PHA+PGVtPjI2LjwvZW0+6J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5qE5YWJ54K56Jm954S25b6u5byx77yM5L2G5Lqu552A5L6/5piv5ZCR6buR5pqX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gOmil+ecn+W/g++8jOaXoOmcgOiKseiogOW3p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6huaAu+S8muefpemBk++8jOS4gOS7veecn+aDhe+8jOaXoOmcgOiDveivtOS8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8muiuqeS9oOeci+a4he+8jOS6uuS4juS6uu+8jOiBmuaVo+aYr+e8mO+8j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boO+8m+mjjumbqOWQueaVo+eahOaYr+iZmuaDhe+8jOeVmeS4i+eahOaYr+ecn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W4pui1sOeahOaYr+eUn+WRvei/h+Wuou+8jOeVmeS4i+eahOWNtOaYr+ecn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s+a3oeWcsOa0u+edgO+8jOacieS6uuWcqOS5ju+8jOWwseaYr+W5uOemj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WvO+8jOWwseaYr+a4qeaaluOAgjwvcD48cD48ZW0+MjguPC9lbT7lnKjkurrnlJ/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liJfovabkuIrvvIzmgLvmnInkurrkuIrmnaXvvIzkuZ/mgLvkvJrmnInkurrkvJr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lK/kuIDlj6/ku6XlgZrnmoTlsLHmmK/lvZPku5bku6zkuIrmnaX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lh4blpIflpb3ku6XmgI7moLfnmoTlp7/mgIHljrvpnaLlr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6KaB5rKu5Lin77yM5LiN5b+F5oOK5oWM77yM5YGa5Yqq5Yqb54is55qE6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oiW5Z2a5oyB6aOe55qE56yo6bif77yM5oiR5Lus6K+V552A6ZW/5aSn77yM5LiA6Lev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pKe5pKe77yM5ZOq5oCV6YGN5L2T6bOe5Lyk44CCPC9wPjxwPjxlbT4zMC48L2VtPu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q+S6uueahOeci+azleacgOWQjuS8muacieS4pOenjee7k+WxgO+8jOimgeS5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r+atu++8jOimgeS5iOiuqeWIq+S6uuaVtOatu+OAgjwvcD48cD48ZW0+Mz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/nnYDliKvkurrnmoTlnLDlm77vvIzlr7vmib7oh6rlt7HnmoTot6/jgIL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ni6znibnnmoTpo47mma/jgILkvaDnq5nlnKjmoaXkuIrnnIvpo47mma/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mma/nmoTkurrlnKjmpbzkuIrnnIvkvaDjgII8L3A+PHA+PGVtPjMyLjwvZW0+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N5aaC5Lq65oS/44CC5L2G5b6A5b6A5piv5Zyo5peg5pWw55qE55eb6Ium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6YeN55qE55+b55u+5ZKM6Imw6L6b5Lit77yM5omN5L2/5Lq65oiQ54af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lveiEvuawlOeahOS6uuS4jei9u+aYk+WPkeeBq+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jeS8muWPkeeBq++8m+aAp+agvOWlveeahOS6uuWPquaYr+ijheeziua2gu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yoeacieW6lee6v+OAgjwvcD48cD48ZW0+MzQuPC9lbT7kvaDohJHlrZDph4zkuJ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r6HvvIzlsLHlhbPns7vnnYDkvaDlsIbmnaXnmoTliY3pgJTjgILkvaDluIzmnJv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sLjmgZLvvIzpgqPkvaDlv4XpobvmjqfliLbnjrDlnK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Zac5qyi5LiK5LiA5Liq5Lq655qE5pe25YCZ77yM5aW55piv5bGV546w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Z2i5YmN55qE5qC35a2Q77ya6Ieq5L+h5LyY6ZuF5pe26aum5bm96buY5L2T6LS05Za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P44CCPC9wPjxwPjxlbT4zNi48L2VtPuaIkeS7rOimgei1sOeahOi3r++8jOaci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S4jeehruWumu+8jOS7luS6uueahOS4gOWPpeWKneivq++8jOiHquW3s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W/te+8jOWBtuWwlOeahOW+l+S4juWkse+8jOmDveaXtuWIu+WcqOaUueWPmO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i/kOeahOi1sOWQkeOAguS4luS6i+mavuS7pemihOaWme+8jOmBh+S6i+aXoOmhu+Wk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wgemDveaXoOazleW4pui1sOS7gOS5iO+8jOWPiOS9leW/hee6oOe7k+S6juafk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fkOS4gOaXtu+8jOafkOS4gOS6i+OAguWPquacieeci+W8gOS6hu+8jOaDs+mA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maj+e8mO+8jOmaj+aAp++8jOmaj+W/g+iAjOS4uu+8jOS4jeaApeS4jei6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suS4jeWWnO+8jOS4jeWSuOS4jea3oe+8jOmaj+mBh+iAjOWui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oh6rlt7Hmib7ojKzmmK/or4rmlq3vvIznu5noh6rlt7Hmib7kuovmmK/no6j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liZbmnpDmmK/nn6Xlt7HvvIznu5noh6rlt7HlmLLnrJHmmK/mv4Dli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Sa5LiA5YiG5b+D5Yqb5Y675rOo5oSP5Yir5Lq677yM5bCx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b+D5Yqb5Y+N55yB6Ieq5bex44CCPC9wPjxwPjxlbT4zOS48L2VtPuayoeaci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hOWig++8jOWPquacieWvueWkhOWig+e7neacm+eahO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rrkuYvkuIrvvIzopoHmiorkurrlvZPkurrvvJvlnKjkurrkuYvkuIv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lvZPkurrjgII8L3A+PHA+PGVtPjQxLjwvZW0+5pyA54Ot54OI55qE54Gr54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CB5Zyo5pyA5rKJ6buY55qE54Gr5bGx5rex5aSE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ayoeacieacgOWlveeahOWbnuaKpeS9oOWwseS4jeS7mOWHu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ayoeacieWujOe+jueahOe7k+aenOS9oOWwseS4je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nkuoblnZrmjIHkuI3kuIDlrprmiJDlip/vvJvkvYbmsqHmnIn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6jlrprlpLHotKXjgILlr7nkuo7miJDlip/vvIzlnZrmjIHnmoTloZHpgKDlv4X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E8L3A+PHA+PGVtPjQ0LjwvZW0+5Lq655Sf55qE5Lu35YC85ZKM6KeJ5oKf5Zyo5LqO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ZKM54m654my77yM6ICM5LiN5Zyo5LqO57Si5Y+W5ZKM5Lqr5Y+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nr+aegeiAheebuOS/oeWPquacieaOqOWKqOiHquW3seaJjeiDveaOqOWK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imgeaOqOWKqOiHquW3seWwseiDveaOqOWKqOS4lueVj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lm6DkuLrplJnov4flpKrpmLPogIzlk63ms6PvvIzpgqPkuYj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lJnov4fmmJ/mmJ/kuobjgII8L3A+PHA+PGVtPjQ3LjwvZW0+5L2g5piv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2g5oOz5oiQ5Li65LuA5LmI5qC355qE5LmL6Ze055qE5beu6Led5bCx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uA5LmI44CCPC9wPjxwPjxlbT40OC48L2VtPuS6uueahOaEn+aDheWwseWDj+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+8jOW9k+S9oOaOieS6huS5n+WwseayoeS6hu+8jOWGjeijhemCo+S5n+aYr+WBh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rrnlJ/lsLHlg4/kuIDmiYfpl6jvvIzmnInkurrmgr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l6jlhoXnmoTpu5HmmpfvvIzmnInkurrljbTkuZDop4Lkuo7pl6jlhoXnmoTlroHpnZ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v6fmhIHkuo7pl6jlpJbnmoTpo47pm6jvvIzmnInkurrljbTlv6vkuZDkuo7pl6j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jgII8L3A+PHA+PGVtPjUwLjwvZW0+6Zet5LiK5Zi05LmW5LmW6KKr5oiR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x5aW95LqG77yM5oiR6IO95Li65L2g5YGa55qE77yM5bCx5Y+q5pyJ6L+Z54K5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mgeacieWkmuWdmuW8uu+8jOaJjeS8muS4jeiuqeS6u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OAgjwvcD48cD48ZW0+NTIuPC9lbT7kurrkuI3mmK/lkJHlpJblpZTotbDmiY3mmK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pnZnpnZnlnZDnnYDmgJ3nu7TkuZ/mmK/ml4XooYzvvIzlh6HmmK/mjqLntKLjgIH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Hop6blj4rpgqPkupvkuI3lj6/nn6XnmoTmg4XlooPvvIzkuI3orrrmmK/po47ln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mK/lv4PngbXnmoTvvIzpg73mmK/kuIDnp43ml4XooY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YGc5LiL5p2l5LyR5oGv55qE5pe25YCZ77yM5Yir5b+Y5LqG5Yir5Lq6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77yBPC9wPjxwPjxlbT41NC48L2VtPuWGheW/g+W5s+WSjO+8jOaJjeiDve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S4i+a7oea7oeeahOW5uOemj+OAguW5s+WSjOeahOS6uu+8jOeci+W+l+W8gO+8jO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+8jOaDs+W+l+aYjueZve+8jOi/h+W+l+a0kuiEse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Y/liLDkuIDlrprnqIvluqblsLHkvJrlpb3otbfmnaXvvIzlm6DkuLrlroP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Y/jgILliqrlipvov4flkI7vvIzmiY3nn6XpgZPorrjlpJrkuovmg4XvvIzlnZrmjI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lsLHov4fmnaXkuobjgII8L3A+PHA+PGVtPjU2LjwvZW0+5Zyo5Yir5Lq65b+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N6KaB5Y675omT5omw5LuW77yM5Lul5YWN5Yir5Lq65a+55L2g6YCg5oiQ5Y+N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aRlOmCo+S5iOS4gOi3pO+8jOWwseS4jeefpemBk+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Ej+WBnOS4i+adpeetieS9oOOAguS4jeacieaxguS6juS6uu+8jOWwseS4jeefpemB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WcqOWFs+mUruaXtuWIu+WFs+W/g+S9oOOAguaJgOacieeahOS6i+aDheWPkeeU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ug+eahOmBk+eQhu+8jOiusOS9j+aXtuWFie+8jOS8muaVmeS9oOmAkOS4gOeci+a4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8oOiEuOOAgjwvcD48cD48ZW0+NTguPC9lbT7kurrmtLvnnYDvvIzlnIjlrZD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KfvvIzlrrnlvpfkuIvoh6rlt7HlkozkuIDpg6jliIbkurrlsLHlpb3vvJvmnIvlj4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pJrlsJHvvIznnJ/or5rlsLHlpb3jgII8L3A+PHA+PGVtPjU5LjwvZW0+5aOr5pC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rab6aqH5rWB6ICM5LiN5rKJ5rKm77yM5oem5aSr5Zyo6aOO5bmz5rWq6Z2Z5Lmf5Lya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CPC9wPjxwPjxlbT42MC48L2VtPuWbnummlumdkuaYpe+8jOaIkeWPkeeOs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+iOWkmuWunei0teeahOS4nOilv+OAguS9huaIkeW5tuS4jemavui/h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emBk++8jOS7peWQjuS8muWkseWOu+eahOabtOWkm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ku47mnKrlvpfliLDov4fnlJ/mtLvnmoTlgY/niLHvvIzmiY3kvJrmtLvlvp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qvliqjogIzkuJTlsI/lv4PjgII8L3A+PHA+PGVtPjYyLjwvZW0+5oiR5Lus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ul5LiN5pat5Ye65Y+R55qE5ae/5Yq/5b6X5Yiw6YeN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jeimgeaMh+acm+WIq+S6uuagveWfue+8jOWPquacieiHquW3s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iDveWtmOa0u+S4i+adpeOAgjwvcD48cD48ZW0+NjQuPC9lbT7kuI3opo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r7Toh6rlt7HmsqHml7bpl7TvvIzml7bpl7Tpg73mmK/mjKTlh7r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ZCI55CG55qE6KaB5rGC5piv6K6t57uD77yM5LiN5ZCI55CG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Oo57uD44CCPC9wPjxwPjxlbT42Ni48L2VtPuWNs+S9v+ivtOS6humCo+S5iOWkmuS4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vne+8jOS5n+S4gOWumuimgeWKquWKm+eUn+a0u+WViu+8jOihqOmdouazhOawl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pu+8jOWGheW/g+S4gOWumuimgeWBt+WBt+e7meiHquW3sem8k+WKsuWE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j6ropoHnm67moIflkJHliY3vvIzkvaDlj6/ku6XliLDku7vkvZX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dr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6ODEuaHRtbCI+aHR0cHM6Ly9kdWFuanV6aWt1LmNvbS9kdWFuanV6aS9na2ZycnA3ejg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2C8F555E13518E3A85208E99831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