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14DA7BD3EFB6235CD16D8ACB8A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4DA7BD3EFB6235CD16D8ACB8A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LaF5ou95Ya36YW3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eci+inge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aIkeWwseS8muaJvuWIsOacgOecn+Wunu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Yr+WWnOasouS6huWwseimgeaAjuS5iOagt+OAgeWboOS4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mAguWQiOiHquW3seeahOOAgjwvcD48cD48ZW0+My48L2VtPuWcqOS6uu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OS4re+8jOWPkeeJjOeahOaYr+S4iuW4ne+8jOaJk+eJjOeahOWNtO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cieS6m+mjjuaZr+WPquiDveWkn+WWnOaso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Xj++8jOacieS6m+S6uuWPqumAguWQiOmBh+ingeWNtOS4jemAguWQiOS5h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kOacgOW8uuWkp+eahOS6i+aDhe+8jOWwseaYr+S4jemdo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Dvea1geawk+W5tuaWh+iJuuedgOOAgjwvcD48cD48ZW0+Ni48L2VtPuWunei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Wls+S6uuS4jeeIse+8jOWunei0neS4jea1geawk++8jOWwseaYr+WPkeiCs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Ny48L2VtPuWmguaenOS9oOaciem4reaiqO+8jOWwse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GsOeusemHjO+8jOWug+WwseS8muWPmOaIkOWGu+ai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WnOasoumVv+eahOWdj+Wdj+eahOeUt+S6uu+8jOW5tuS4jeaYr+WWnOasoumV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eUt+S6uuOAgjwvcD48cD48ZW0+OS48L2VtPueZveWkqeS4jeaHguWknOeah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tpumcuOS4jeaHguWtpua4o+eahOazquOAgjwvcD48cD48ZW0+MTA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v5nkuIDnlJ/mlL7ojaHkuI3nvoHvvIzlv4Pog7jni63pmpjvvIzlrrnkuI3lvpf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ExLjwvZW0+5q+P5qyh6Z2i5a+5576O6aOf77yM5oiR6YO9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ZCD5aSa5LqG5Lya5q2744CC5L2G57uT5p6c6K+B5piO77yM5oiR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44CCPC9wPjxwPjxlbT4xMi48L2VtPiZsZHF1bzvlgrvnk5wmcmRxdW8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C5Lq655qE6K+d77yM5pyJ55qE5pe25YCZ5a6D6KGo546w5piv5piv56eN5a6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WPr+iDveWcqOS4gOS4quS6uumdouWJje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cqOWPpuS4gOS4quS6uumdouWJjeaYr+aXoOS7t+S5i+WuneOAguiwq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aJgOWcqO+8jOi/meWwseaYr+S6uuaMqua0u+eahOmBk+eQhu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ormgYvniLHnmoTphbjoh63lkbPlv5jkuoblkKf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rDkvY/pkrHnmoToirPpppnvvIE8L3A+PHA+PGVtPjE1LjwvZW0+54uX5ou/6IC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a566h6Zey5LqL77yM6ICM5pyJ5Y+v6IO95piv5LuW5YaN5bCx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S4jeeUqOeskemDveWPr+S7p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Ap+aLm+aRh+OAgjwvcD48cD48ZW0+MTcuPC9lbT7ml6LnhLblp5DmnaX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vvIzlsLHmsqHmiZPnrpfmg7PmtLvnnYDlm57ljr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5a+55LqG566A5Y6G77yM5Y+v5Lul6I635b6X5LiA5Lu95aW95bel5L2c77y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6IOO77yM5Y+v5Lul5LiN5bel5L2c44CCPC9wPjxwPjxlbT4xOS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IkeeahOW6iumDveimgeatu+WRveaLveedgOaIkeS4jeiuqeaIkei1sOecn+aYr+Wk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quS6hu+8jOS4jeihjO+8jOaIkeW+l+aDs+S4quWKnuazleayu+ay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miJHlnKjmhI/nmoTkurrlr7nmiJHlv73lhrflv73ng6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vr/kvJrpgInmi6nkuI3ovp7ogIzliKvvvIzlm6DkuLrmiJHmsqHmnIn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jrvlk4HlsJ3mgqPlvpfmgqPlpLHnmoTmhJ/op4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6IS45LiN5aaC57+76Lqr77yM55Sf5rCU5LiN5aaC5LqJ5rCU44CC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Oq5rC05Y2a5b6X5ZCM5oOF77yM6ICM5piv6Z2g5rGX5rC06LWi5b6X5o6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vuOiRm+S6ruWHuuWxseWJjeS5n+ayoeW4pui/h+WFte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reWVpeimgeaIkeacieW3peS9nOe7j+mqjO+8gTwvcD48cD48ZW0+MjM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nKjor7TvvJrkvaDmh4LlvpfvvIzojqrmg7Por7TvvJrojqr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2K5aSc5Y+R546w5a626YeM5pyJ5bCP5YG377yM5ZGG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qo77yM5oiR5Lmf5b6I5pyf5b6F5LuW5Zyo5oiR5a626YeM5pCc5Ye654K5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OsOWcqOaJvuWvueixoeS4gOWumuimgeeci+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boOS4uueOsOWcqOS4jeeUt+S4jeWls+eahOS6uuWkquWk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Jjnp4DnmoTkurrpg73mmK/pnaDliqrlipvlvpfmnaX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or5XkuIDor5XkuIDlrprmr5Tku5blpb3jgII8L3A+PHA+PGVtPjI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P6L+H5LiA5aSc55qE5Yqq5Yqb77yM5omN5peg5oSn5Zyw6aKG5Y+X56ys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qa5oWw44CCPC9wPjxwPjxlbT4yOC48L2VtPuWcqOaJvuWIsOmAguWun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eLrOS4gOmcgOaxguWBmueahO+8jOWwseaYr+iuqeacrOS6uui2s+Wkn+eah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kuPC9lbT7ogIHluIjor7Tov4fml6nmgYvmmK/kuI3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lkKzor53vvIzlj6rkvJrmmpfmgYvjgII8L3A+PHA+PGVtPjMw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n55qE5Lq66IS+5rCU6YO96LaF5aW977yM5Zug5Li66IS45aSn57+76IS4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zMS48L2VtPuWkqemBk+Wlvei9ruWbnu+8jOiLjeWkqe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S4h+iIrOeahuaYr+WRve+8jOWNiueCueS4jeeUseS6uu+8jOWlveS6uumU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6uui3keS4jeS6hu+8jOi/meS4quS4lueVjO+8jOWWhOaBtuacieaKp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kqeaUtu+8gTwvcD48cD48ZW0+MzIuPC9lbT7lvojlpJrml7blgJnvvIz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or53mg7Por7TvvIzliLDlmLTovrnljbTljJbmiJDkuob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OF5aaC6bG85rC05piv5aSr5aa75Y+M5pa55pyA6auY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YO95a655piT54qv5LiA5Liq6ZSZ6K+v77yM5Y2z5oC7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6ICM5a+55pa55piv6bG844CCPC9wPjxwPjxlbT4zNC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eahOW+ruWFie+8jOWNtOW+iOaDs+e7meS9oOS4qua4qeaalu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mg4XkuYvmiYDku6XmgrLkvKT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kvY3kuobvvIzogIzmmK/ml7bpl7TplJnkvY3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6LaB5pep6Lef5oiR6K+077yM5oiR6YCB5L2g77yM6K6p5L2g6LWw55qE5a6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S9j+eahOWfjuW4guS4i+mbqOS6hu+8jO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4puS8nu+8jOWmguaenOayoeacieW4pu+8jOW4jOacm+WGjeS4i+Wkp+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guPC9lbT7miJHlpojlsLHnlJ/kuobov5nkuYjkuIDkuKr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moTmiJHvvIzkvaDnnIvnnYDlip7lkKfjgII8L3A+PHA+PGVtPjM5LjwvZW0+5Zi05Li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6Iis6YO95piv5Zyo5o6p55uW5YaF5b+D55qE5q2j55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aDheiuqemdkuaYpeiSmeS4iuS6huS4gOWxgueBsOaal++8jOWOn+a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cvOecuOmakOiXj+edgOW/p+S8pOOAgjwvcD48cD48ZW0+NDEuPC9lbT7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I3mmK/kvaDnmoTplJnvvIzlj6/mmK/lh7rmnaXlkJPkurrlsLHmmK/kvaDnmoTpl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+l6YGT6Ieq5bex6IO95aSf5YGa5Lqb5LuA5LmI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pat5Zyw5oiQ6ZW/77yb55+l6YGT6Ieq5bex5LiN6IO95aSf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yo5LiN5pat5Zyw5oiQ54af44CCPC9wPjxwPjxlbT40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S6uuawkeW4ge+8jOacieecn+acieWBh++8jOWPr+aDnOaIkeS4jeaYr+mqjOmS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+WPi++8jOaIkeWPquimgei0qOmHj++8jOS4jeimgeaVs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kuZ/kuI3lv4XnibnmhI/mlbfooY3vvIzlgYfmhI/or5rmgbP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6DlubTkuI3oh7Pkuo7nmb3mtLvvvIzmmK/lkKbnnJ/lv4PlvoXmiJH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nlvLrog73nnIvnqb/jgII8L3A+PHA+PGVtPjQ1LjwvZW0+6Ieq5LuO5Yi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+Y55qE5LiN5Y2h5LqG44CC5q+U572R5ZCn5aW95aSa5LqG44CC546p5ri45oi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y5LqG44CCPC9wPjxwPjxlbT40Ni48L2VtPuaIkeeUqOeUn+WRveS/neivge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WPr+S7peiwiOaBi+eIse+8jOS9huaYr+eUqOiwgeeahOWRveaIkei/m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OAgjwvcD48cD48ZW0+NDcuPC9lbT7ljp/mnaXmiJDlubTkurrnmoTmhJ/mg4X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vvIzmmK/kuI3op6Pph4rvvIzmmK/lv4PnhafkuI3lrqPvvIzmmK/nqoHnhLb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nhLbmtojlh4/vvIzmmK/kuIDnp43lhrDlhrfnmoT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eq5LuO5Lmw5LqG5L+d6Zmp5ZCO77yM6L+H6ams6Lev6YO9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cieayoeaciemCo+S5iO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+8jOWNtOWPiOingeS4jeWIsO+8jOS+v+W8gOWni+iDoeaAneS5s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J3kuK3mlbDlrabor77kuIrvvIzogIHluIjorrLmlrnnqIvlvI/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rLlj7DkuIroopblrZDkuIDmjL3lpKflo7Dllp3pgZPvvJrlkIzlrabku6z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poHlj5jlvaLkuobvvIE8L3A+PHA+PGVtPjUxLjwvZW0+5L2g55qE55y8552b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YCC5ZCI5oKy5Lyk77yM5pyq5p2l6Lev6L+Y6ZW/5L2g6KaB5oy655u0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a0u+acieeahOaXtuWAmeW+iOeWr+eLgu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mCo+S6m+aXoOazleaLpeacieeahO+8jOWNtOaUvuW8g+mCo+S6m+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TMuPC9lbT7kuI3nrqHkuJbnlYzlpoLkvZXlj5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Kjlv4PkuK3mj4/nu5joh6rlt7HnmoTmmKXlpK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q65oqK6Ieq5bex55qE5a695a655Y+Y5oiQ6Le16LiP6Ieq5bex5bCK5Lil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IS+5rCU5aW95LiN5Luj6KGo6Ieq5bex5rKh5pyJ5bCK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iemCo+S5iOWkmueahOadoeadoeahhuahhu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S4jeeUqOagvOagvOmDveWFpe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5LvvIzmsqHku4DkuYjnibnplb/vvIzkvYbnhqzlpJzmmK/kuIDmiorlpb3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oqK54Kr6L+I5ZCQ5Ye65p2l57KY5Yiw5LqG55S16IS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uA5LmI77yM5Y+q5piv5biM5pyb572R6YCf6IO95YOP6K+055qE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44CCPC9wPjxwPjxlbT41OC48L2VtPuS6keW8gOS6hu+8jO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kqeaZtOS6hu+8jOS6uumGkuS6hu+8jOW/g+aHg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iJHnmoTlpaXov6rvvIzkvaDnmoTov6rlpaXvvIzlkrHlranlrZDnmoT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aXjgILliqrlipvvvIHlpYvmlpfvvIE8L3A+PHA+PGVtPjYwLjwvZW0+5b2T5pyJ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2g55qE5pe25YCZ77yM6KaB6K6w5b6X77yM54uu5a2Q5LiN5Lya5Zug5Li65ZCs5Yi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ICM5Zue5aS044CCPC9wPjxwPjxlbT42MS48L2VtPuS6uuacieayoeaciemSsemAmu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Yr+eci+S4jeWHuuadpeeahO+8jOW9k+aIkeS7rOWcqOihl+S4i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7neS4jeS8muaDs+WIsOWFtuiyjOS4jeaJrOeahOaIkeern+eEt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7hOmSu+OAgjwvcD48cD48ZW0+NjIuPC9lbT7mmKXnnKDkuI3op4nmmZPvvIzlk4j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mib7jgILmmZrkuIrnnaHkuI3nnYDvvIznmb3lpKnphpL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yA5aWl6L+q55qE5ZOl5ZOl5LiN5LiA5a6a5piv5a+M5LqM5Luj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45py644CCPC9wPjxwPjxlbT42NC48L2VtPuS4uuS6huS4jei+nOi0n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qeawlO+8jOadpeevrueQg+WcuuS6hu+8jOaJk+eQg+eahOS6uueJueWIq+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aNoeS6huWlveWkmuefv+azieawtOeTtuOAgjwvcD48cD48ZW0+NjUuPC9lbT7mr4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abkuaDnmoTml7blgJnmiJHlsLHnhafplZzlrZDvvIznhLblkI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5nmoLfkuIDlrpropoHlpb3lpb3or7vkuabvvIzkuI3nhLbliKvkurrkvJr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pmaTkuobmvILkuq7kuYvlpJbkuIDml6DmiYDmnIn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iN5L+h5oiR5LiA5be05o6M5oqK5L2g5ouN5Yiw5aKZ5LiK77yM5oqg6YO9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44CCPC9wPjxwPjxlbT42Ny48L2VtPuS6uueUn+eahOaCsuWTgO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S4pOiCi+aPkuWIgOeahOaXtuWAme+8jOWNtOWPquacieS4gOaKiu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bPnlJ/lkIPkuJzopb/kuI3mi43nhafvvIzln7rmnKz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qTlj6/ov5nlrrboj5znmoTmkYbnm5jlpJbop4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YeM5pS+6ICB5amG55qE54Wn54mH5piv5Li65LqG5o+Q6YaS6Ieq5bex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YeM55qE6ZKx5piv5oCO5LmI5rKh55qE44CCPC9wPjxwPjxlbT43MC48L2VtP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5n+a1qu+8jOWPjeato+adpeaXpeaWuemVv+aIkeS7rOS6kuebu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Z/orrjouqvovrnnmoTkurrotormnaXotorlsJHvvIz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ZnkuIvmnaXnmoTpg73mmK/mnIDph43opoH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pyL5Y+L5ZC15p6277yM5YWI5Yir5oCl552A5Y676L+956m25ZC15p6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byE5piO55m95LuW5oCO5LmI56qB54S26IOG5a2Q5bCx6IKl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iuuOS9oOS7rOWcqOaIkemdouWJjeivt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vne+8jOS4jeeEtuaIkeS5n+S8muaDheS4jeiHquemgeeahO+8jOWSjOS9oO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i1t+adpeOAgjwvcD48cD48ZW0+NzQuPC9lbT7miJHlnKjlrabmoKHnmoTnlJ/mtL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og73lgZrkuInku7bkuovvvJrnnIvlrabpnLjnp4DmiJDnu6nvvIznnIvmg4XkvqP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nnIvlnJ/osarngqvlr4zjgII8L3A+PHA+PGVtPjc1LjwvZW0+54ix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ZSZ55qE5piv5oiR5Lus6L+Y5rKh5a2m5Lya54ix77yM5bCx5oCl552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WwseaYr+aIkeS7rO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cuPC9lbT7lpbPlranlrZDnmoTkurrpmYXlhbPns7vlj6/ku6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np43vvJrlj6/ku6XkuI3mtJflpLTop4HnmoTvvIzopoHmtJfkuoblpLTmiY3og7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JfkuoblpLTpg73kuI3mg7Pop4HnmoTjgII8L3A+PHA+PGVtPjc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YWs5Li76ICM5LiN5piv5Lir6ayf77yM5Y+q5pyJ5oqK6Ieq5bex55yL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bCK6YeN5L2g44CCPC9wPjxwPjxlbT43OS48L2VtPuWls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eahOWdj+Wdj+eahOeUt+S6uu+8jOiAjOS4jeaYr+mVv+Wdj+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j6/ku6XmjpDmjonpspzoirHvvIzljbTml6Dms5Xmtojnga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jgII8L3A+PHA+PGVtPjgxLjwvZW0+56aP5ZCM5Lqr77yM5pyJ6Zq+5L2g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x5piv5oiR55qE77yM5oiR55qE6L+Y5piv5oiR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ZnN5eHNqaz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ZzeXhzamsx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14DA7BD3EFB6235CD16D8ACB8A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