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6B21EE144EAD2E25CADC3124D9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6B21EE144EAD2E25CADC3124D9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YaF5b+D5Y6L5oq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1jOS4iuS6hu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NtOWPkeeOsOWOn+adpeS9oOS4gOebtOW4jOacm+aIke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Qjuadpe+8jOWxseebn+a1t+iqk+WGjeS5n+aEn+WKqOS4jeS6h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upOecn++8jOaIkeS+v+S4jeW9k+ecn++8jOmUmeeahOS6uuWwseaYr+mUm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S8muWboOS4uuS9oOiDveW/je+8jOaIluiAheiDveeGrOWkmueC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mOaIkOWvueeahOS6uuOAgjwvcD48cD48ZW0+My48L2VtPueIseWIsOa3seWk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6ouS6huecvOeahOi1jOW+ku+8jOaYjuefpee7k+WxgOaYr+i+k++8jOWNt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S4i+azqOOAgjwvcD48cD48ZW0+NC48L2VtPuWmguaen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/h+WOu++8jOaIkeS4jeS8muacieS8pOW/g++8jOS9huaYr+acieWmguaen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IseS9oOOAgjwvcD48cD48ZW0+NS48L2VtPuWkseWOu+S6huWkquWkmu+8jOiI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+8jOaUvuS4i+S6huWkquWkmu+8jOWfi+iRrOS6hu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aDs+aJvuS4gOS4quWxnuS6juiHquW3seeahOWPpuS4gOWNi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S4gOS4qumdoOaIkeeahOWPpuS4gOWNiuOAgjwvcD48cD48ZW0+Ny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WcsOmAvOi/ke+8jOaIkeWNtOWcqOWQjumAgO+8jOWPr+S4jeWPr+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8gOOAgjwvcD48cD48ZW0+OC48L2VtPuS7juS7iuWkqei1t++8jOWKqu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Pr+eIseeahOS6uu+8jOS4jee+oeaFleiwge+8jOS5n+S4jeaUvuW8g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4gOmil+iQjOiQjOWTkueahOW/g++8jOWKquWKm+WdmuaMgei/m+atpeOAg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iuWPquacieiHquW3sei0o+aXoOaXgei0t++8jOaJgOS7peS9oOmZpOS6huWKqu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OAgjwvcD48cD48ZW0+OS48L2VtPuaIs+S6uueXm+WkhOeahOiogOivr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8gOeOqeeske+8jOmCo+WPq+ijheWCu+WFheaEo+eahOiThOaEj+eKr+i0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hJ/op4nkvaDlv4PkuI3lnKjvvIzmiJHmhJ/op4nniLHlt7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r7nkvaDlpJrkuIDmrKHlnabnmb3vvIzlpJrkuIDmrKHnmoT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5b+Y6K6w5LiO6K6w5L2P6YeM77yM5oiR5a2k6Zu26Zu255qE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35b6o5Zyo5aSc5a+C55qE5rex5riK44CCPC9wPjxwPjxlbT4xMi48L2VtPumAgu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WPr+S7peihqOekuuaEn+aDheeahOa3seWIh++8jOi/h+W6pueahOS8pOW/g+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geaYjuaZuuaFp+eahOasoOe8uuOAgjwvcD48cD48ZW0+MTMuPC9lbT7kva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gJfnnYDmiJHlvIDlv4PvvIzlj6/kvaDlj5HmsqHlj5HnjrDvvIzmiJH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g7XnoazjgII8L3A+PHA+PGVtPjE0LjwvZW0+5peg5Lq66Zeu5rSl55qE5rih5Y+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ruh6YeO6Iqx77yM5bCx5YOP5oiR54ix5L2g5Y205Y+I5pSv5pSv5ZC+5ZC+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K+d44CCPC9wPjxwPjxlbT4xNS48L2VtPumAl+mAvOayoeS7gOS5iO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oOS4uuS9oOe7meeahOWsieeskeWkquWkmu+8jOS6juaYr+ayoeacieS6uuaso+i1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pOecn+OAgjwvcD48cD48ZW0+MTYuPC9lbT7mmI7mmI7llpzmrKLnmoT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opoHoo4XkvZzml6DlhbPnl5vnl5LnmoTlvIDkvaDlkozliKvkurrnmoTnjqn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W05Liq5Z+O5biC6YO9552h5LqG77yM5Y+q5Ymp5oiR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5LiN6IO95a+Q77yM5aSc5pyq5aSu44CB5oOF5bey6YCd77yM6YKj5Liq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L2g77yM5Y+I5Y2g5o2u5oiR55qE5Zue5b+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+8jOaIkeaJgOassuS5n++8jOeYpu+8jOS6puaIkeaJgOassuS5n++8jOS6jOiA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FvO+8jOaIkeWLkuS4quWOu+S5n+OAgjwvcD48cD48ZW0+MTkuPC9lbT7lpoLmnp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6/ku6XmjaLmnaXlpYfov7nnmoTor53vvIzmiJHlroHmhL/nrYnkuIvljrvvvIz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LmipHmiJbkuIDnlJ/vvIE8L3A+PHA+PGVtPjIwLjwvZW0+5LuA5LmI5pi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piv5LiA5aSp77yM5Y+I5LiA5aSp77yM5L2g5ZGK6K+J6Ieq5bex77yM5Ya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yMS48L2VtPuS8pOWPo+mcgOimgeaXtumXtOadpeaEi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On+iwheS4gOS4quS6uu+8jOS5n+W5tumdnuS4gOacneS4gOWkl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kuI3mmK/nm7jkupLllpzmrKLvvIzkvaDnmoTkuIDljq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DlkI7lj6rog73mioroh6rlt7HmhJ/liqjjgII8L3A+PHA+PGVtPjI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v5Yig55qE54Wn54mH77yM6ZSZ6L+H55qE6Iiq54+t77yM5Lii5aSx55qE5pel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LmF5LiN5oGv55qE6YGX5oa+44CCPC9wPjxwPjxlbT4yNC48L2VtPuaIke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VtOaVtOS4gOS4quabvue7j++8jOS7juaXoOefpeWIsOaIkOeGn++8jOS7juWGsu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iemdme+8jOaEn+iwouS9oOi1kOe7meaIkeS4gOWcuuepuu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aDmg6/kuobmmZrnnaHvvIzlj6rmmK/kuLrkuobnrYnkuIDkuKrlip3miJ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vvIznhLblkI7ot5/miJHor7TmmZrlronnmoT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b+Y5LqG5oOF77yM6K6p5oiR5Lii5LqG5L2g44CB5YK75YK755qE77yM6L+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95aSf5Zyo5LiA6LW344CCPC9wPjxwPjxlbT4yNy48L2VtPuacrOaYr+mZj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nuecuO+8jOS4gOWcuuebuOmBh++8jOS4gOauteaVheS6i++8jOS+v+aYr+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Kq+aVsOOAgjwvcD48cD48ZW0+MjguPC9lbT7mjZXmjYnkuIDlj6rokKT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IDnurjlr4Llr57vvIznurjkuIrpopjmu6HnprvmhIHvvIzmnIDmirzpn7XnmoT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j7nmga/jgII8L3A+PHA+PGVtPjI5LjwvZW0+5ZGK6K+J6Ieq5bex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LSx5b6X5Y675omT5omw5L2g77yM5Y2z5L2/5oiR5Lus5pyJ6L+HNOW5tO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poLmnpzkuIDkuKrkurrnprvlvIDkvaDvvIzliKvpl6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m6DkuLrkvaDog73mg7PliLDnmoTmiYDmnInnkIbnlLHpg73mmK/lr7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iR5ZKM5L2g55qE5beu5Yir77yM5bCx5YOP5piv546p5o2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277yM5om+5LiN5Yiw5L2g5oiR5Lya5ouF5b+D77yM6ICM5L2g5om+5LiN5Yi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ue5a6244CCPC9wPjxwPjxlbT4zMi48L2VtPuaIkeS4gOebtOWcqOWKquWK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Pr+S7peWcqOaIkeeahOi6q+S4iuaEn+WIsOS4gOS4ne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JHnu4/kuI3otbfmnaXmnaXlm57lm57nmoTovpzotJ/vvIzkuZ/miZ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43lj43lpI3lpI3nmoTog4zlj5vjgII8L3A+PHA+PGVtPjM0LjwvZW0+5oiR5ZKM5L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77yM5Zug5Li65pyJ5Lq65ZKM5LuW6K+05oiR5piv546p5LuW77yM5LuW5oqK5oiR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uX6KGA5reL5aS077yBPC9wPjxwPjxlbT4zNS48L2VtPuatpOeUn+S4gOWumuS4j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Wkqui/h+e+juWlveeahOaEn+aDhe+8jOWboOS4uuS4gOS9huinpueisOWwseWGj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iusOOAgjwvcD48cD48ZW0+MzYuPC9lbT7ljp/mnaXnq6Xor53pg73mmK/pqp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6rmnInpgqPkuYjlpJrngbDlp5HlqJjvvIzml7bpl7TkuIDliLDvvIzlrqvmr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qvmrr/vvIzljqjmiL/nmoTlvZLljqjmiL/jgII8L3A+PHA+PGVtPjM3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5qE5ZCN5a2X6IO95YaZ5Zyo5LiA6LW377yM5LiN566h5piv5Zac5biW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KT56KR5LiK44CCPC9wPjxwPjxlbT4zOC48L2VtPuS9oOeahOawlOaBr+aIkeavj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DveS8muWXheW+l+WIsO+8jOW5uOemj+S4juaIkei/meagt+iChuaEj+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kuPC9lbT7mioroh6rlt7Hol4/otbfmnaXvvIzol4/lnKj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kvaDmib7liLDnmoTlnLDmlrnjgILkvYbmmK/kvaDljbTov57mib7pg73msqHmnIn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K+35LiN6KaB6K+05oiR5Y+Y5LqG44CC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Yir5Lq65oCO5qC35a+55oiR5oiR5bCx5oCO5qC35a+5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dmemdmeW+l+WRvOWQuOedgOi/mea4heaZqOa4heaWsOeahOep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n+WIsOaXoOavlOaEieW/q+iAjOWFhea7oeWKm+awl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jZXouqvnmoTnlJ/mtLvkuZ/kuI3plJnvvIznu4jkuo7mnInkuobml7bpl7T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hafpob7lpqXluJbjgII8L3A+PHA+PGVtPjQzLjwvZW0+55yf5q2j55qE5aSp6J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Z+L6JGs5rKZ5ryg5Y2D5bm077yM5bmy5ra455qE5b+D5Y+q5Li65LiA5Lq6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0NC48L2VtPuacieS6m+S6uu+8jOacieS6m+S6i+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cgOaUvuWcqOW/g+S4iu+8jOWboOS4uuagueacrOS4je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nIDpmr7ov4fnmoTmmK/lvZPkvaDpgYfkuIrkuIDkuKrnibnliK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I7nmb3msLjov5zkuI3lj6/og73lnKjkuIDotbfvvIzmiJbov5/miJbml6nvvIzkva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mlL7lvIPjgII8L3A+PHA+PGVtPjQ2LjwvZW0+5pyJ6LCB5YOP5oi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5pu05o2i552A562+5ZCN77yM5YW25a6e5Y+q5piv5oOz6K6p5p+Q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Sf6Kem44CCPC9wPjxwPjxlbT40Ny48L2VtPuS4gOaXpuaWreS6huiBlOez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mBk+ivpeaAjuS5iOW8gOWPo+S6hu+8jOWQjuadpeaIkeaJjeaYjueZv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aDheS4luaVheOAgjwvcD48cD48ZW0+NDguPC9lbT7lupTor6XmnInkuKrnnqz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g7PotbfmiJHnmoTlkKfmr5Xnq5/miJHku6zmm77nu4/pgqPkuYjnm7jniL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q+P5aSx5pyb5LiA5qyh5oiR5bCx5bCR5YGa5LiA5Lu2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5u05Yiw5pyA5ZCO5aSH5rOo5pS55oiQ5YWo5ZCN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aYr+S9oOS8pOW/g+mavui/h+aXtueahOWAvuivieeTtu+8jOaEv+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aXtueahOWWnOiur+euseOAgjwvcD48cD48ZW0+NTE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lnKjnrYnlvoXku4DkuYjvvIzlsLHlg4/kuI3nn6XpgZPku4DkuYj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kuIDmoLfjgII8L3A+PHA+PGVtPjUyLjwvZW0+5oS/5aSa5bm05Lul5ZCO77yM5Lu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aE5oSP77yM5ZCE6Ieq5ZCR5YmN44CC5oS/5pel5ZCO55u46KeB77yM5LiN5piv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5LuO6LCI6LW377yM6ICM5piv5b+954S25bCx5rOq5rWB5ruh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kquWkmueahOeUnOicnOWFheaWpeedgOaIkeeahOW/g++8jOWPr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WPiOacieiwgeS6huino+WRouOAgjwvcD48cD48ZW0+NTQuPC9lbT7lv5j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ubbpnZ7kuI3lho3mg7PotbfvvIzogIzmmK/lgbblsJTmg7PotbfvvIz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ho3mnInms6LmvpzjgII8L3A+PHA+PGVtPjU1LjwvZW0+5pe25YWJ6LWw55qE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KeG5LqG5oiR55qE562J5b6F44CC6L+c5Y6755qE6IOM5b2x77yM5bim6LW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omn552A44CCPC9wPjxwPjxlbT41Ni48L2VtPuaKiumGieS6hueahOaYj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cqOa9mOWkmuaLieeahOeQtOW8puOAgea1ruayieS9meeUn+iZmuS8quWcsOatjOWS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uumXtOOAgjwvcD48cD48ZW0+NTcuPC9lbT7miJHllpzmrKLkvaDkuIPliIb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obkuInliIbjgILkvaDllpzmrKLmiJHkuInliIbvvIzljbTor7TljYHliIb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4LjwvZW0+5oiR5LiN5oGo5L2g77yM5Zug5Li65oiR55+l6YG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bCx6LaK6Zq+5b+Y6K6w77yM6L+Z5qC35Lya6K6p6Ieq5bex5rKJ5r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6uueUn+WwseWDj+S4gOWcuuiInuS8mu+8jOaVmeS8muS9oOacgOWIneiI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acquW/heiDvemZquS9oOi1sOWIsOaVo+Wcu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mhJ/op4nliLDkvaDnmoTlv4Pnl5vvvIzkvaDmnInkvaDor7TkuI3lh7r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aGVsbGlwOyZoZWxsaXA75L2G5piv5L2g5YGa5Ye65LiA5Ymv5peg5omA6LCT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aK5piv6L+Z5qC35oiR5bCx6LaK6Zq+6L+H44CCPC9wPjxwPjxlbT42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JgOacieeahOivr+S8mumDveadpeiHquS4jeeQhuino++8jOaJgOacieeahO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iHquS4jeayn+mAmu+8jOaJgOacieeahOmUmei/h+mDveadpeiHquS4jeS/oe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vojlpJrkuovmg4XkuI3og73oh6rlt7Hmjozmjqf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lho3lr4Llr57vvIzku43opoHnu6fnu63otbDkuIvljrvvvIzkuI3orrjlgZ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m57lpLTjgII8L3A+PHA+PGVtPjYzLjwvZW0+5Li65LuA5LmI546w5Zyo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CG55Sx77yM5Z+65pys5LiK6YO95piv5LiN5Zac5qyi5LqG77yM5LiN5ZCI6YC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q5p2l5LqG77yM5Y205LiN6IKv5om/6K6k5Zac5qyi5LiK5Yir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Un+a0u+S4jeWPr+iDveWDj+S9oOaDs+ixoeeahOmCo+S5i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S8muaDs+S9oOaDs+ixoeeahOmCo+S5iOmBre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qblhbPms6jliKvkurrlkozmuLTmnJvooqvliKvkurrlhbPms6jvvIzpg73mjLrnt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ni6zlpITmmK/kuIDku7blpb3kuovvvIznhLblkI7lj5HnjrDlkI7mnaX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p3otZblkozmg7PogZTns7vnmoTkurrotormnaXotorlsJHvvIzkurrkuZ/lj5jlvpf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ozku47lrrnvvIzkuI3lho3pgqPkuYjntK/jgII8L3A+PHA+PGVtPjY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6YKj5LmI5aW944CB6L+f5pep5pyJ5LiA5aSp5LuW5Lya5Y+Y5b6X5b6I5pS+6I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iN54+N5oOc44CCPC9wPjxwPjxlbT42Ny48L2VtPuS9oOWSjOeMquWUr+S4g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wseaYr++8jOeMquS4jeWPr+S7peWPmOaIkOS6uu+8jOiAjOS9oOaXtuS4jeaXt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MquOAgjwvcD48cD48ZW0+NjguPC9lbT7lv4PvvIzkvJrpmpDol4/miJHku6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kuJzopb/jgILkvYbnnLznnZvvvIzog73or7Tlh7rmiJHku6zor5Xlm77pmpDol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Y5LjwvZW0+5pyA6JmQ5b+D55qE5Zub5Liq5a2X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IseS9oCZyZHF1bzvvvIzmnIDkuI3mlaLop6bmkbjnmoTlm5vkuKrlrZcmbGRxdW8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95Y+LJnJkcXVvO+OAgjwvcD48cD48ZW0+NzAuPC9lbT7lnKjkvaDmg7PopoH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lpb3lpb3mg7Pmg7PkuLrku4DkuYjlvZPliJ3og73lnZrmjIH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ph4zjgII8L3A+PHA+PGVtPjcxLjwvZW0+5oiR56uZ5Zyo5aSp5aCC5ZCR5L2g5Ly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77yM5bCx5YOP5L2g5Yed5pyb5oiR5LiA5qC355Wl5bim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4jeaEv+aEj+WGjeWOu+aJk+aJsOS9oOOAgeS4jeWWnOasouaI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OAgeS4jeaDs+iuqeS9oOiuqOWOjOaIkeOAgjwvcD48cD48ZW0+NzM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YvmiYDku6Xnl5voi6bvvIzmmK/lm6DkuLrlr7nmlrnnmoTlv4PmlLbkuoblm57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6rlt7HnmoTlv4Pov5jkuI3ogq/lm57mnaXjgII8L3A+PHA+PGVtPjc0LjwvZW0+5rO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K6w6K6w5b2V552A5oiR5Lus55qE6L+H5Y6777yM5pu+57uP576O5Li9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oiQ5rOh5b2x44CCPC9wPjxwPjxlbT43NS48L2VtPuS6ieWQteeahOaXtuWA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SjOWls+S6uueahOWMuuWIq+WwseWDj+aYr+aJi+aequWSjOacuuWFs+aequ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YuPC9lbT7msqHmnInmoqbvvIzmsqHmnInmhJ/op4n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p/lp4vnmoTnnaHvvIzlkIzml7bkuZ/mmK/mrbvnmoTmoLflk4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qCR77yM5rWB5bm05rih77yM5peg56uv5Y+I6KKr6KW/6aOO6K+v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77yM5Y+q5Li66LCB77yM57qi5Y+25rWB5rC05LiN55u46Zq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q+iMq+S6uua1t+OAgeaMpemcjeWvguWvnuOAgeaMkemAl+WkseiQveOAg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mthOOAgeaJtuaMgeiQp+eRn+OAgjwvcD48cD48ZW0+NzkuPC9lbT7lpbPlran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ogIzplb/lpKfvvIznlLflranlm6DkuLrlpLHljrvkuIDkuKrkurr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gwLjwvZW0+5L2g6K+05oiR5YOP5L2g55qE6KGj5py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77yM5Y205aeL57uI5Y+Y5LiN5oiQ5L2g5aqz5aaH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acgOaAleeahOWwseaYr+S9oOiupOecn+S6hu+8jOWvueaWueWPquaYr+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cuu+8jOaQnueskeeahOaYr++8jOaSqeS9oOWFqOeoi+mdoOWYtO+8jOiAjOS9o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1sOS6huW/g+OAgjwvcD48cD48ZW0+ODIuPC9lbT7lnKjkvaDpgInmi6nnprvlv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miJHmlL7lvIPkuobmlbTkuKrkuJbnlYzvvIzni6zoh6rnlJ/mtLvlnKj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pN2NtbWQuaHRtbCI+aHR0cHM6Ly9kdWFuanV6aWt1LmNvbS9kdWFuanV6aS92Z3NvaTdj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6B21EE144EAD2E25CADC3124D9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