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5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3B27A8A209AA36131EB568BDCFB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3B27A8A209AA36131EB568BDCFB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LiN6LSl6Zy45rCU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kuWxseS4jeaUue+8jOe7v+awtOmVv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s+S4jee+pO+8jOS9oOi/meS4quS8quWQm+WtkO+8jOS9oOetieedgOWQp++8jOaIk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qeS9oOWNjuWxsea0vuWPmOaIkOaXoOmXqOaXoOa0v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qOibi+aJjeS4jeaDs+a0u+WRou+8gea0u+WcqOi/meS4quiKseiKseS4lueVj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mAjemBpeiHquWcqOOAgjwvcD48cD48ZW0+My48L2VtPuaPkOWJkei3qOmqkeaM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O+8jOeZvemqqOWmguWxsem4n+aDiumjnuOAguWwmOS4luWmgua9ruS6uuWmguaw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ueaxn+a5luWHoOS6uuWbnuOAgjwvcD48cD48ZW0+NC48L2VtPuaIkeatu+S6h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iRrOWcqOWGsOa5lumHjO+8jOawuOi/nO+8jOS4jeimgeWRiuivie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JgOiwk+WkqeS6iOWkp+S7u++8jOi1kOaIkeelnuWKn+OAg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aWue+8jOWUr+aIkeS4jei0peOAgjwvcD48cD48ZW0+Ni48L2VtPuiRteiKseWcq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xseaIkeacie+8gTwvcD48cD48ZW0+Ny48L2VtPuaIkeaYr+S4gOS4quWkp+mtl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3r+aIkeS4gOS4quS6uui1sOOAgjwvcD48cD48ZW0+OC48L2VtPuaIkeS4u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aKm+WktOmiheaSkueDreihgO+8jOWkqeS4i+WPiOacieWHoOS6uuiusOW+l+aIk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0peWRou+8jOWFtuWunui0n+W/g+eahOaYr+WkqeS4i+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6uueahuiwk+aIkemjjuWNjue7neS7o++8jOiAjOaIkeWPquaDs+WBmu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9ouS6huOAgjwvcD48cD48ZW0+MTAuPC9lbT7mta7nlJ/mtarov7nnrJ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jYPmhIHmlaPlsL3kuIDliZHovbvjgII8L3A+PHA+PGVtPjExLjwvZW0+5YWs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b+D77yM5piv6Z2e5Zyo5LmO5a6e5Yqb44CCPC9wPjxwPjxlbT4xM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Ej+aAneWkquWkmuS6hu+8jOi/mOacieWPo+aYr+W/g+mdnueahO+8jOWwsei/m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JgOacieaYr+mdnueahOadpea6kO+8geivtu+8jOWkqeS4i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73or7TmiJHotJ/lpKnkuIvkurrvvIzkvaDku6zlpKnkuIvkurrlj4jkvZX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v4fmiJHjgII8L3A+PHA+PGVtPjE0LjwvZW0+5aSp5LiL6aOO5LqR5Ye65oiR6L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l5rGf5rmW5bKB5pyI5YKs44CC55qH5Zu+6Zy45Lia6LCI56yR5Lit77yM5LiN6IO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Zy66YaJ44CCPC9wPjxwPjxlbT4xNS48L2VtPuWTiOWTiOWTiOWTiO+8jOaIk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0peatpuWKn+WkqeS4i+esrOS4gO+8jOadgOS4quS6uuS9leW/heWBt+WBt+aRuOaR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m1l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ei5odG1sIj5odHRwczovL2R1YW5qdXppa3UuY29tL2R1YW5qdXppL2JtZWo4NmIxZH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3B27A8A209AA36131EB568BDCFB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