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F2422C4C903D3E69D4A03A25FD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F2422C4C903D3E69D4A03A25FD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Lq655Sf55yL6YC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i1sOS4iuS4jeS4gO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JjeiDveeci+WIsOWSjOWIq+S6uuS4jeS4gOagt+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wseaYr+aftOexs+ayueebkOmFsemGi+iMtu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6uueUn+eahOeZvuWRs+OAguS4jeWQjOeahOa7i+WR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Iq+S6uuWwveacgOWkp+eahOWKm+mHj++8jOacgOWQjuWwseaYr+S4uuiHquW3s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m+mHj+OAgjwvcD48cD48ZW0+NC48L2VtPuW/jeS4jeS9j+aDs+img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NtOS4jeW+l+S4jeatouS6juS9oOeci+WlueeahOecv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9oOS4jeiDveWkn+WGjeaLpeacieeahOaXtuWAme+8jOS9o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WwseaYr+S7pOiHquW3seS4jeimgeW/mOiu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PquiDveW5tOi9u+S4gOasoe+8jOi/meaYr+S6uueUn+acgOmC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y48L2VtPueUn+a0u+S5n+WDj+aphOamhO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+juicnOeahOWGheWcqO+8jOW+gOW+gOijueedgOmFuOa2qeeahOWkl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mbqOWkj+eni+WGrO+8jOWNgeW5tOejqOS4gOWJkeOAgu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aZuuaFp+aIkOWwseaipuaDs+OAgjwvcD48cD48ZW0+OS48L2VtPuS4lu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WmguawtOa1ge+8jOS8keWwhuWQjeWIqeaMguW/g+WktOOAgueyl+iMtua3oemlr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WvjOi0teiNo+WNjuiOq+W8uuaxguOAgjwvcD48cD48ZW0+MTA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mgrLop4LnmoTkurrlm6DkuLrlvoDlvoDlj6rnnIvliLDkuovmg4Xmtojmn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xLjwvZW0+5Lq65ZCE5pyJ5b+X55Sf5ZCE5pyJ5ZG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L+h5Luw77yM5aSx5Y675LqG5a6D5L2g5bCx5LiA5peg5omA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An+WPo+iFvuS4jeWHuuaXtumXtOWOu+WBpei6q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FvuWHuuaXtumXtOWOu+eci+eXhe+8gTwvcD48cD48ZW0+MTMuPC9lbT7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nmoTmmKXms6XvvIzliKvnnIvlroPngrnngrnmu7Tmu7TvvIznrZHkuI3miJD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npLotbflubjnpo/kuYvlt6LjgII8L3A+PHA+PGVtPjE0LjwvZW0+6LS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M5Y+q6KaB5LiN5YG35LiN5oqi77yM5Yir5Lq65oOz5oCO5LmI5o2f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PC9wPjxwPjxlbT4xNS48L2VtPuS6uueahOecvOedm+aYr+m7keeahO+8jOW/g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cieaXtuecvOedm+S4gOe6ou+8jOW/g+S5n+Wwsem7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v4PnmoTog73ph4/mmK/ml6DpmZDnmoTvvIzku5bnmoTnn6Xop4nnmo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4/kuKrml6DlupXnmoTmt7HmuIrjgII8L3A+PHA+PGVtPjE3LjwvZW0+5ZKM57mB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66KGM6YGT55qE57u/54Gv77yM5Ye66Zeo5pe25Y+j6KKL6YeM55qE6ZKx5YyF5ZKM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omL5py66YeM5pi+56S655qE5ruh5qC855S1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i/nOaYr+S4quacquefpeaVsO+8jOS9oOWPiOaAjuS5iOiDveefpemBk+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mZquS9oOWIsOWHoOaXtuOAgjwvcD48cD48ZW0+MTkuPC9lbT7ljp/mnaX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u6XkuLrlvojph43opoHnmoTkurrvvIzkvaDkuI3ogZTns7vku5bvvIzku5b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kvJrogZTns7vkvaDjgII8L3A+PHA+PGVtPjIwLjwvZW0+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q6156m66Ze044CC5b+D5pyJ5aSa6L+R77yM6Led56a75bCx5pyJ5aSa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seadpeWvjOi0teS4ieabtOaipu+8jOS9leW/healmual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OAguivhumAj+S6uuaDheaDiuegtOiDhu+8jOeci+epv+S4lumXtOW/g+iDh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lsLHlg4/msrPmtYHvvIzkvaDkuI3lj6/og7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6bmkbjliLDlkIzmoLfnmoTmsLTvvIzlm6DkuLrlt7Lnu4/mtYHpgJ3nmoTlsIb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jgII8L3A+PHA+PGVtPjIzLjwvZW0+5oqr5pif5oi05pyI5Y675LiK54+t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oCc5Yeg5Liq6ZKx44CC5Lq655Sf5Li65LqG5ZCD6aWx6aWt77yM5b+Z56K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PC9wPjxwPjxlbT4yNC48L2VtPumAmuWQkeaipuaDs+eahOi3r+S4i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4gOmBk+mrmOWime+8jOS9huWug+WPqumYu+aMoeS4jeWkn+eDr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mnInnmoToi6bpmr7kuI7og4zotJ/lsL3lpLT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mtYHmsLToiKznmoTmraTkuJblhYnpmLTjgII8L3A+PHA+PGVtPjI2LjwvZW0+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5Yaz5Zuw6Zq+5ZKM55eb6Ium5piv5Lq655Sf5pyA5aSn55qE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mdkuaYpeayoeacieS6ruWFie+8jO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g+Wcn++8jOayoemVv+W6hOeovO+8jOaIluiAhei/mOmVv+a7oeS6huiNk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rJHlvpflho3ngb/ng4LkuZ/kuI3kvJrmmK/lpKrpmLPvvIz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5vmu6XkuZ/kuI3kvJrmmK/mtbfllbjjgII8L3A+PHA+PGVtPjI5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oCA55aR55qE5bm76KeJ77yM5LiA5pem6KKr6K+G56C05bCx6Ieq5Yqo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44CCPC9wPjxwPjxlbT4zMC48L2VtPuWwj+aXtuWAmeWTreedgOWTreedg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kp+WQjueskeedgOeskeedgOWwseWTreS6hu+8jOi/meaYr+S4gOenj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brmiY3og73nlJ/mhafvvIzlrabmiY3og73nlJ/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HmmbrnlJ/vvIzmmbrnlJ/kuovmiY3miJDjgII8L3A+PHA+PGVtPjMy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55qE5Lq65Lya5pu05Yqg5YuH5pWi77yM5Zug5Li65LuW5Lus55+l6YG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6L+H5aaC5q2k44CCPC9wPjxwPjxlbT4zMy48L2VtPuS6uua0u+WcqOS4l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mdouWvueS4pOWkp+S4lueVjO+8jOi6q+WklueahOWkp+WNg+S4lueVjOWS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S4lueVjOOAgjwvcD48cD48ZW0+MzQuPC9lbT7mr4/op4HliK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vvIzmiY3or7QmbGRxdW875LuO5q2k5Yqq5YqbJnJkcXVvO++8jOi/meagt+eahO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m9kOavq+aXoOaEj+S5ieOAgjwvcD48cD48ZW0+MzUuPC9lbT7mr4/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ku47osKbomZrnmoTot6/kuIrkuIDmraXmraXnmoTotbD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g6K665aS05LiK5piv5oCO5qC355qE5aSp56m677yM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/5Y+X5L2P5Lu75L2V6aOO5pq044CCPC9wPjxwPjxlbT4zNy48L2VtPuWBmu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cieadpeeahOW/q++8jOm6u+eDpuadpeeahOaXqe+8jOeDpuaBvOaAu+aYr+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guPC9lbT7kurrku6zml6XluLjmiYDniq/mnIDlpKf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pmYznlJ/kurrlpKrlrqLmsJTvvIzogIzlr7nkurLlr4bnmoTkurrlpKroi5v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2T5L2g6Ieq5Lul5Li65a+56L+Z5Liq5LiW55WM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6L+Z5Liq5LiW55WM5omN5Yia5Yia5YeG5aSH5Y6f6LCF5L2g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0MC48L2VtPuept+S6uuW5tuS4jeaYr+aMh+i6q+aXoOWIhu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Mh+ayoeacieaipuaDs+eahOS6u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op4bop5LljrvnnIvlvoXpl67popjvvIzpgqPkuYjkvaDnmoTnlJ/mtLv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Dlia/mmbTmnJfmmI7lqprnmoTlsYDpna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pS+5byD77yM5bCx5piv5Lq655Sf5LyY6ZuF55qE6L2s6Lqr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A5Liq6IuP6YaS55qE6L+H56iL44CCPC9wPjxwPjxlbT40My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+8jOadpeiHquS4uui/nOWkp+eahOebruagh+aJgOiKsei0ueeahOW3q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SjOS7mOivuOeahOacgOWkp+WKquWKm+OAgjwvcD48cD48ZW0+ND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vojnroDljZXvvIzllpzmrKLnmoTlsLHkuonlj5bvvIzlvpfliLDnmoTlsL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LHljrvnmoTlsLHlv5jorrDjgII8L3A+PHA+PGVtPjQ1LjwvZW0+5rS7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q65Lq66YO95pyJ5b+D5LqL77yM5Lq65Lq66YO95py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HquW3semAieaLqeeahOi3r++8jOaXoOiuuuWJje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+8jOi3quedgOS5n+imgeaKiuWug+i1sOWuj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Yror4noh6rlt7HopoHpobrlhbboh6rnhLbvvIzlj6/ov5jmmK/mjqfliLbkuI3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jgII8L3A+PHA+PGVtPjQ4LjwvZW0+6KaB5oiR6K+05L2V5q2i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q655qE5LqU6ISP5YWt6IWR77yM5LiD57uP5YWr6ISJ77yM5pu05piv6ZS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0OS48L2VtPueIseWPquaYr+S4gOS4quWtl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WIsOS9oOmdouWJje+8jOW5tui1i+S6iOWug+aEj+S5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kuK3mnInkuIDniYfluIzmnJvnmoTnlLDph47vvIzli6TlpYv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ov47mnaXkuIDniYfnv6Dnu7/jgII8L3A+PHA+PGVtPjUxLjwvZW0+55eb6Iu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6KiA77yM5Y+q5piv5LiA5Liq6L+H5a6i77yM5LiA56eN56Oo57uD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PC9wPjxwPjxlbT41Mi48L2VtPueUn+a0u+S4reS9oOS4jeW/heW9k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ci+WPi++8jOmCo+aYr+S4iuW4nea0vue7meeLl+eahOS7u+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lv5jliJ3lv4PvvIzmlrnlvpflp4vnu4jjgILlj6rmnIn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miY3mm7Tnoa7kv6HlvZPliJ3mnIDmg7PopoH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5piv5pyJ6ZmQ55qE77yM5oiR5Lus5omA6IO95YGa55qE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yo5pyJ55Sf5LmL5bm06K6p6Ieq5bex6L+H55qE6auY5YW05Lqb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JrOmVv+mBv+efreeahOS6uuiIjemavuaxguaYk++8jOaJrOef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iIjeaYk+axgumavuOAgjwvcD48cD48ZW0+NTYuPC9lbT7miJDlip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o3jgILlroPmmK/nrbnlpIfvvIzoi6blubLku6Xlj4rlnKjlpLHotKXkuK3msbLlj5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nu5PmnpzjgII8L3A+PHA+PGVtPjU3LjwvZW0+NDDlsoHnmoTlpbPkurrmsonmt4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vo7lpb3vvIzlg4/niaHkuLnoirHkuIDmoLfljY7otLXvvIzmr5TniaHkuL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msJTjgII8L3A+PHA+PGVtPjU4LjwvZW0+5q+P5LiA5Liq5oeC5LqL5reh5a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b6I5YK75b6I5aSp55yf55qE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Un+WRveS4reacgOmHjeimgeeahOS4pOWkqeWwseaYr+S9oOWH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SjOS9oOaQnua4healmuS4uuS7gOS5iOeahOmCo+Wkq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nIDlpKfnmoTlvLHngrnvvIzlnKjkuo7ku5boh6rku6XkuLroh6rlt7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jgII8L3A+PHA+PGVtPjYxLjwvZW0+5Lq655Sf55+t55+t5pWw5Y2B6L2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piv6K+B5piO6Ieq5bex77yM5LiN5piv6K6o5aW95LuW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aIkeivtO+8jOeIseaYr+WvueeahO+8jOmUmeeahOaYr+aIkeS7r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eIse+8jOWwseaApeedgOeIseS6uuiAjOeIsemUmeS6u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kvKrnmoTkuJbnlYzvvIzmiJHku6zmsqHmnInlv4XopoHopoHlr7nosIH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v4XopoHlr7nosIHlpKrov4forqTnnJ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pu+5oeC5oiR77yM5L2g55qE6Zmq5Ly05piv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5Sc6KiA6Jyc6K+t44CCPC9wPjxwPjxlbT42NS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KiueXm+iLpueci+W+l+mCo+S5iOmHje+8jOaYr+WboOS4uuS9oOe7j+WOhu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OAgjwvcD48cD48ZW0+NjYuPC9lbT7pnaDkurrkuI3lpoLpnaDoh6rlt7HvvIznnI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v5jkuoblraTni6zvvIzlkozlhajkuJbnlYzkuIDotbf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566h5L2g5piv6YCQ5riQ57mB5Y2O77yM6L+Y5piv5Y2z5bCG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5omN5piv5L2g55qE5Lq655Sf44CC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ahO+8jOawuOi/nOS4jeiDveeQhuino+i/meS6m+mBk+eQhu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5n+aYr+WlveeahOOAgjwvcD48cD48ZW0+NjkuPC9lbT7ov4fljrvkuI3nrYn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sqHmnInlpLHotKXvvIzlj6rmnInmmoLml7blgZzmraLmiJDlip/vvJvph4f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ooYzliqjjgII8L3A+PHA+PGVtPjcw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5bqU6K+l6Z2Z5LiL5b+D5Y67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i+acieacuue8mO+8jOS4jeWFiOS4jeWQju+8jOWImuWImuWHk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Lpei5rei5rO+8jOi1sOadpei1sOWOu++8jOatpeatpei4j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ajkuIDkuKrkurrlpoLmnpzmgajkuIDovojlrZDvvIzlsLHnrYnkuo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TkuobkuIDkuKrnl5voi6bml6DmnJ/nmoTlvpLliJ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5Y+q5piv5LiA5Liq5Lq655qE5LqL5oOF44CC5ZK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4ix77yM5oiW6ICF5LiN54ix77yM5Y+q6IO96Ieq6KGM5LqG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oeS6uuiDvea2iOmZpOS9oOeahOeWvOeXm++8jOaJgOS7pe+8jOWIq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4pui1sOS9oOeahOW/q+S5kOOAgjwvcD48cD48ZW0+NzUuPC9lbT7miorlnY/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orqnlpb3ov5DmsJTliqDmu6HvvIzlkYrliKvotJ/og73ph4/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Zac5qyi6Ieq5bex55qE5Lq66Lqr5LiK55So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Ieq5bex55qE5Lq66Lqr5LiK5YGl5b+Y44CC5aaC5q2k5LiA55Sf77yM55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TqumHjOS8muaci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e9ouS6huOAgjwvcD48cD48ZW0+Nz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lubPmt6Hml6DlkbPnmoTkurrnnIvmnaXmiY3mmK/nqbromZrogIz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I8L3A+PHA+PGVtPjc5LjwvZW0+5oiQ5Yqf55qE5aSx6LSl5Luk5L2g6Jm96LS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aSx6LSl55qE5oiQ5Yqf5Luk5L2g6IOM5LiK572q5oG255qE5YyF6K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LpeaIkei/t+i3r+WcqOS6uueUn+eahOaXhemAlOS4re+8jOS9o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mCo+a4qeaalueahOaJi+aPoeS9j+aIkeWQl++8nz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ku47mnaXkuI3luKbliLrvvIzlpoLmnpzmiJHor7Tor53orqnkvaDpmr7lo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kvY/vvIzmiJHmmK/mlYXmhI/nmoTjgII8L3A+PHA+PGVtPjg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u26ZSZ55qE5LqL5ZCm5a6a5LiA5Liq5Lq655qE5YWo6YOo77yM55Sa6Ie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44CCPC9wPjxwPjxlbT44My48L2VtPuWcqOWunueOsOeQhuaDs+eahOi3r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OkumZpOS4gOWIh+W5suaJsO+8jOeJueWIq+aYr+imgeeci+a4he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seaDkeOAgjwvcD48cD48ZW0+ODQuPC9lbT7miJDnhp/lsLHmmK/vvIzlrrnlvp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3lroznvo7vvIzkuZ/nu4/lvpfotbfkuJbkuovnmoTpoqDnsL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6enVhd29lb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enp1YXdvZW5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F2422C4C903D3E69D4A03A25FD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