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EDB0300B470F1190B94B23B113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EDB0300B470F1190B94B23B113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qE5b2i5a65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uu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S7rOaUvuS4jeS4i+eahO+8jOWFtuWunuS4jeaYr+WvueaWue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AneWOu+eahOWFseWQjOWbnuW/huOAgjwvcD48cD48ZW0+Mi48L2VtPuWPtu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jnue/lOeahOe/heiGgO+8jOe/heiGgOWNtOaYr+mjnuWcqOWkqeepuu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oOaDr+S6huWtpOWNle+8jOS5oOaDr+S6humBl+W/mO+8j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8q+atpe+8jOS5n+iuuOaAu+S4gOWkqeWygeaciOS8muWwhuaIkeS7rOaKu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us+aAleWPkeeUn+eahOS6i+aDhe+8jOWFtuWun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qOaLheW/g++8jOWboOS4uuWug+S4gOWumuS8muWmguacn+iAjOiHs++8j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mguacn+emu+WOu+OAgjwvcD48cD48ZW0+NC48L2VtPuS6uumDve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4jeWPr+aAle+8jOWPr+aAleeahOaYr+aDp+aAleWtpOeLrOOAguaDs+imge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WtqeWtkO+8jOWtpOeLrOaYr+aIkeS7rOeahOW/heS/ruivvu+8jOaIkeS4je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S6huS4jeS8mOengO+8jOaIkeWPquaAleavlOaIkeS8mOengOeahO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quWKm+OAgjwvcD48cD48ZW0+NS48L2VtPuS6uuacieaXtuWAmeS8mueqgeeE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+8jOeqgeeEtuWcsOWwseS4jeW/q+S5kO+8jOeqgeeEtuWcsOiiq+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e7huiKguaPquS9j++8jOeqgeeEtuWcsOmZt+WFpea3sea3seeahO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OAgjwvcD48cD48ZW0+Ni48L2VtPuacgOa3seeahOWtpOeLrOaY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HquW3seeahOa4tOacm++8jOWNtOW+l+WvueWug+ijheiBi+S9nOWT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OeLrOS4jeaYr+WtpOWNle+8jOS4jeaYr+WvguWvnu+8jOS4j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+8jOS4jeaYr+aXoOiBiu+8jOWug+aYr+W/g+eBteWFheWunuiHs+aegeeahO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aYr+eyvuelnuS4lueVjOeahOS4gOWdl+WHgOWcn++8jOWPquacieaAneaDs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Wug+eahOS5kOi2o+OAgjwvcD48cD48ZW0+OC48L2VtPuaLpeacie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JjeiDveaLpeacieecn+ato+eahOiHqu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NiueUn+mHjOa2iOejqOS4jeWwveeahOmik+WUkO+8jOi5iei3juWy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WNtOeahOeXtOW/g+WmhOaDs+OAgjwvcD48cD48ZW0+MTAuPC9lbT7lraTnq4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/lr4Llr57nqbromZrvvJ/miJHkuI3nm7jkv6Hku47mnaXpg73mmK/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m7jkv6HlnKjov5nmoLfnmoTkuJbnlYzkuIrmnInkuIDkuKrkurrov5n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rrnmoTjgII8L3A+PHA+PGVtPjExLjwvZW0+5o6l57qz5a2k54us77yM5bm25Li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r5Y+X5a2k54us77yM5piv5oiQ54af55qE6YeN6KaB5qCH5b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gOS4que7j+W4uOeskeeahOS6uu+8jOWNtOS4jeaYr+S4gOS4q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eahOS6uuOAgjwvcD48cD48ZW0+MTMuPC9lbT7mnInkurrlr7nkvaD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vaDkuI3llpzmrKLvvIzlhrfmvKDnmoTkvLzkuY7kuI3po5/kurrpl7Tng5/nga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lpKnkvaDniLHkuIrkuIDkuKrkurrvvIzkuLrlhbbkuKLmjonkuIDliIf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lsIrkuKXvvIzkuKrmgKfjgILmnInkurror7TkvaDlgrvvvIzkvaDljbTkuID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Lnm7TliLDpgY3kvZPps57kvKTvvIzmiYDmnInnmoTmrrfli6TmjaLlm57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4XjgILkuZ/orrjov5nlsLHmmK/niLHmg4XvvIzpmr7lvpfkuKTljqLmg4X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t7HniLHkuZ/lj6rmmK/kuIDkuKrkurrnmoTmlYX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LiA5Liq5rKh5pyJ5piO56Gu562U5qGI55qE5ZCN6K+N77y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7uq55qE5YyW6Lqr77yM5piv5LiA5Liq5Lq65b+F6aG76KaB6Z2i5a+5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q2j5Zyo57uP5Y6G55qE5a2k54us77yM5oiR5Lus56ew5LmL5Li66L+36Iyr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Lqb5a2k54us77yM5oiR5Lus56ew5LmL5Li65oiQ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eIseaDheeahOS4lueVjOW+iOWkp++8jOWkp+eahOWPr+S7peijh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nlOWxiOOAguWOn+adpeeIseaDheeahOS4lueVjOW+iOWwj++8jOWwj+WIsOWk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MpOWIsOeqkuaBr+OAgjwvcD48cD48ZW0+MTYuPC9lbT7lm6DkuLrliKvkurr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iJHku6zno6jmjonkuoblpJrlsJHmo7Hop5LvvIzkuKLmjonkuoblpJrlsJH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gKfmoLzvvJvlnKjkuY7nmoTml7bpl7TmhIjkuYXvvIzmiJHku6zlsLHkvJ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lJ/lkb3nqbbnq5/mmK/mtLvnu5noh6rlt7HnnIvvvIzov5jmmK/mtLv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3LjwvZW0+5pu+57uP5Lul5Li677yM6YKj6aaW5q2M5Y+q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aW95ZCs44CC5ZCO5p2l5omN55+l6YGT77yM6YKj6aaW5q2M5b6I5YOP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/g+eQhuWtpuS4iuivtO+8jO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ueWIq+eIseeske+8jOivtOaYjlRB5YaF5b+D5rex5aSE5b6I5oKy5Lyk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6IO9552h77yM6K+05piOVEHlvojlraTni6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oiP5Ymn77yM5LuO5peg5pyb5a2m5Lya5pyf5pyb77yM5LuO5aSx5p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b77yM5LuO5a2k5Y2V5a2m5Lya6YCC5bqU6Zmq5Ly077yM5LuO5YiG56a7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YWc5YWc6L2s6L2s77yM6L+Y5piv5LiA5Liq5Lq677yM5Y205Y+I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yMC48L2VtPuWSjOS9oOS4gOWQjOesk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aKiuS7luW/mOaOie+8m+S9huaYr+S4gOWQjOWSjOS9oOWTr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S4jeW/mOOAgjwvcD48cD48ZW0+MjEuPC9lbT7mm77nu4/miJH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lsLHmmK/oh6rlt7HkuI7oh6rlt7HnmoTlr7nor53jgILnjrDlnKjmiJHorq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lsLHmmK/oh6rlt7Hpg73lv5jorrDkuobkuI7oh6rlt7Hlr7nor53jgI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vvJrlraTni6zmmK/kuJbnlYzkuIrlj6rlianoh6rlt7HkuIDkuKrkurr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qTkuLrvvJrlraTni6zmmK/oh6rlt7HlsYXnhLblsLHog73miJD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LiN56WI5rGC55So5oiR55qE55yf5b+D5o2i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77yM5Y+q5piv5Lq655Sf55qE5peg5aWI77yM5Y+I5oCO6IO95pqX54S25raI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35biY6KW/6aOO5Lit44CCPC9wPjxwPjxlbT4yMy48L2VtPuiKseW8gOaXoO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XoOWjsO+8jOmjjui/h+aXoOW9se+8jOawtOmAneaXoOeXleOAgumZjOS4i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gOauteemu+WIq++8jOiuqeS9oOaAgOW/teedgOWTree6ouS6huecvOOAguiA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ato+WcqOS6q+WPl+edgOmCo+Wcuuemu+WIq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bDlnKjln47luILnmoTpu4TmmI/vvIzlraTni6zooqvmlpzpmLPmm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jI7nmoTml5fvvIzmi5vmkYflnKjlm5vlkajnmoTmmq7kupHph4zjgILotbDlnKjooY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kurrmtYHkuK3vvIzlv73nhLblj5HnjrDoh6rlt7HlpLHljrvkuob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LiA56eN5a2k54us77yM5LiN5piv5YGa5LiA5Lqb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77yM6ICM5piv5YGa5LiA5Lqb5LqL5rKh5pyJ5Lq6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S6m+mXrumimOacquW/heS8muacieetlOahiO+8jOWwseWD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azqOWumuS4jeS8muiiq+WPkeeOsOOAgjwvcD48cD48ZW0+Mjc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ml6DlpYjnmoTvvIzmmK/lraTni6zml7bnmoTnsr7npZ7nuq/nnJ/vvIzlroP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KrkurrvvIzkvaDnlKjoh6rlt7HmmI7lh4Dmhaflv4PljrvmhJ/lj5flsJj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kvaDlj6/ku6Xni6zkuqvlv4PngbXnmoTlroHpnZnlkozljYfljY7vvIzkvZP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Dku73nsr7oh7TkuI7mt6Hpm4XvvIzlnKjlr4Llr57kuK3mhJ/lj5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kuI7onJXlj5jjgII8L3A+PHA+PGVtPjI4LjwvZW0+5oiR5bCx5piv5oiR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CO5LmI55yL5oiR77yM5pei5LiN6ZyA6KaB77yM5Lmf5rKh5pyJ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9k+S9oOaKiueUn+a0u+S4gOS4quS6uui4j+i4j+WunuWun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WtpOeLrOS5n+WwseS4jeaYr+S4gOS4qumdouebruWPr+aG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S6huOAgueLrOWxheeahOeKtuaAgeabtOWkmuaYr+aEj+WRs+edgOS6q+WPl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tpOeLrOa4qeaflOWMheijueeahOaEn+inie+8jOS6q+WPl+S4gOWcuuadn+aJi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5s+mdmeeUn+a0u+OAgjwvcD48cD48ZW0+MzAuPC9lbT7pm6jvvIznp6/osLfpmLLp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7/kvZvoh6rlt7HnmoTmhJ/mg4XvvIzngrnngrnmu7Tmu7T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vvIzllpzmrKLpm6jmsLTlkozlr5LlhrfmjIflh7rlr4Llr5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W377yM5piv5a2k54us5pe25pyA5pyJ5oSP5aKD55qE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5uOemj+aYr+S6uuW/g+eBteS8pOeahOS4gOenjeS6q+WPl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tpOeLrOS5i+WQju+8jOaJjeiDveecn+ato+aEn+WPl+WSjOePjeaDnOi/m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W5uOemj+OAgjwvcD48cD48ZW0+MzMuPC9lbT7ml6LnhLbml6D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gqPlsLHkuqvlj5flraTni6zlkKfvvIzkuqvlj5fkuIDkuKrkurr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hoXlv4PnmoTlo7Dpn7PjgII8L3A+PHA+PGVtPjM0LjwvZW0+5b2T5a2k54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mg5oOv77yM5b2T55Sf5rS75YaN5Lmf5bCR5LiN5LqG5a2k54us77yM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eg5rOV5pS55Y+Y5LqG44CC5omA5Lul77yM5pyA57uI6L+Y5piv5Zac5qyi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65LyN44CCPC9wPjxwPjxlbT4zNS48L2VtPuacieS4gOenjemBl+WkseWPq+WBmu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S4gOS6m+mdouWvuemdouWNtOaXoOazleihqOeZveeahOeIseaDheWPq+WB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YuPC9lbT7lnKjov5nkuKrkuJbnlYzkuIrvvIzlub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kuqvlj5fliLDlraTni6znmoTjgII8L3A+PHA+PGVtPjM3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5qE5Z+O5biC44CC6LWw6L+H5L2g5p2l5pe255qE6Lev44CC5oOz6LG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5qE5pel5a2Q77yM5L2g5piv5oCO5qC355qE5a2k54us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cqOWFruacqOacieaene+8jOW/g+aCpuWQm+WFruWQm+S4je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fmpoLkuIDkuKrkurrkuYXkuoblj6/ku6Xlv43lj5f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kuZ/lnKjkuI3mlq3lop7liqDvvIzpgqPkupvov4fljrvku6XkuLrkuKTkuK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zmiJDmiY3mnIDmtarmvKvnmoTkuovmhaLmhaLnmoTmiJHpg73oh6rlt7Hljrv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wLjwvZW0+5oiR5Lus5rC46L+c5Zyo6ZSZ6L+H77yM5oiR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Sa5q2l77yM5L2g5Lmf5LiN5pu+55yL6L+H6Lqr5Z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7keWknO+8jOaXoOaDheeahOesvOe9qeedgOaVtOS4quWfjuW4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Uk+W7tuaIkeeahOS4lueVjOOAgjwvcD48cD48ZW0+NDIuPC9lbT7lj6/mmK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v5jmmK/kvJrlraTljZXvvIzlj6rlpb3mioroh6rlt7Hlj5j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/mmK/lho3lvLrnmoTkurrvvIzov5jmmK/kvJrlraTni6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L5rKh5pyJ6Zi05b2x5ZCX77yf5aSP5pel6YeM5rKh5pyJ5a+S5Ya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6576k6YeM5rKh5pyJ5a2k54us5ZCX77yfPC9wPjxwPjxlbT40NC48L2VtPu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oOaDr+WvguWvnu+8jOS5oOaDr+WtpOeLrOOAguS9huaYr+Wus+aAl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/meS4gOWIh+S8muWPkeeUn++8jOmAg+mBv+OAguS4jeWBnOeahO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qHmnInkurrog73lpJ8mbGRxdW875byDJnJkcXVvO+S9o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atOiHquW8g++8jOWboOS4uuaIkeS7rOaYr+WxnuS6juiHquW3seeahO+8jOW5t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7luS6uuOAgjwvcD48cD48ZW0+NDYuPC9lbT7kuIDkuKrkurrnmoTlraTni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DkuKrkurrmib7lj6bkuIDkuKrkurrvvIzkuIDlj6Xor53mib7lj6b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Y3mmK/nnJ/mraPnmoTlraTni6zjgII8L3A+PHA+PGVtPjQ3LjwvZW0+5Zug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A5Lul5YiG56a777yb5Zug5Li657yY5bC977yM5omA5Lul5Lq6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S4gOS4lu+8jOS5n+S4jei/h+aYr+S4gOS4quWP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Wwj+aXtueahOWPoOWKoO+8jOWcqOi/meagt+Wunei0teeahOWFiemY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aYjueZveiHquW3seeahOmAieaLqeOAgj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bvlgJrmoI/mnYbvvIzmnJvnnYDml6DpmZDlpJXpmLPvvIzlhYnlvbHliLvlnKjkuob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lvq7po47oiJ7liqjkuobooaPoo7PvvIzmgJ3nu6rmvILotorov4fmtbfmtIv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ZnlnKjkuoblv4PkuIrjgII8L3A+PHA+PGVtPjUwLjwvZW0+5b+D5b2S5L2V5aSE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qi5bCY6K+v44CC55yf5oOF6Zq+6IiN55SY5om/6Ium77yM6LCi5ZCb6Zmq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rex5rex5oOf5bex55+l77yM5Lu95ri65ri65YiH6aKG5oKf44CC5LiN5rGC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77yM5a6B6Ieq5Lqr5Y+X5a2k54us44CCPC9wPjxwPjxlbT41M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avj+S4quWfjuW4guS9oOaJgOiDveWIsOi+vueahOWcsOaW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Br+eBq+mAmuaYjuOAgjwvcD48cD48ZW0+NTIuPC9lbT7kvaDku47kuIDkuK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miJDkuobkuIDkuKrmiJHoiI3kuI3lvpfnprvlvID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4S26YCC5bqU5LqG6Zmq5Ly077yM5L6/5LiN5YaN5Lmg5oOv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mcgOimgeeahO+8jOS5n+WPquS4jei/h+aYr+S4gOS4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RqOWFqO+8jOWFjeaIkeaDiuaFjO+8jOiIjeS4jeW+l+aIkeWPl+WNiueCueWnlOWx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XoOiuuuWmguS9lemDveS4jeS8muaUvuW8g+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o3kuZ/msqHmnInpgqPkuYjlpb3nmoTnm7jpgYfvvIzov57liKvnprv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jgII8L3A+PHA+PGVtPjU2LjwvZW0+5LiN6KaB5Li65LqG5a+C5a+e5Y67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Liq6a2U6ay877yM5aSp6ZW/5pel5LmF77yM5aaC5p6c5L2g5piv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Y2z5L2/5LiN54ix5a+55pa577yM5Yiw5pe25YCZ5Lmf5Lya5Lqn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ZCO5L2g5oCO5LmI5Yqe77yfPC9wPjxwPjxlbT41Ny48L2VtPua4kOa4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W3suaIkOS4uuS4gOenjeS5oOaDr++8jOerpeW5tOS4jeaVo+WcuueahOWPi+iw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tmOWcqO+8jOaIkeWGjeS5n+aJvuS4jeWIsOWPr+S7peWSjOaIkeivtOivt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eahOS6uu+8jOS6juaYr++8jOaIkeeahOS4lueVjO+8jOWPquacie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ZveOAgjwvcD48cD48ZW0+NTguPC9lbT7lpoLmnpzlkb3ov5DmmK/kuIDmna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mhL/kvaDmib7liLDkvaDngbXprYLnmoTmkYbmuK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+C5a+e5bGC5bGC5YyF5Zu077yM5oiR5YaN5Lmf5rKh5pyJ5Yqb5rCU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6YeN5Zu044CCPC9wPjxwPjxlbT42MC48L2VtPuabvue7j+S7peS4u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FqOmDqO+8m+eEtuiAjOacieS4gOWkqeaIkeWPkeeOsO+8jOmCo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W6n+S6huacgOWkmuWFiemYtOeahOS4gOmDqOWIhuOAguabvue7j+S7peS4u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wseS4jeS8muWvguWvnu+8m+eEtuiAjOacieS4gOWkqeaIkeWPkeeOs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Yr+eIseS4iuS6huaIkeOAgjwvcD48cD48ZW0+NjEuPC9lbT7ov5nor7TmmI7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lkKbvvIzot5/nsr7npZ7looPnlYzmnInlhbPns7vvvIzot5/mgKfmoLz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jq/looPmnInlhbPns7vjgII8L3A+PHA+PGVtPjYyLjwvZW0+5b2T5L2g6LWw6L+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Sf5Y+X5a2k54us77yM57uG57uG5ZOB5ZGz5a2k54us5pe2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6aOO5pmv5LiN5Y+q5Zyo55y86YeM77yM55Sf5ZG95Lit55qE6Iqz6aaZ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eF6KeJ55qE6IyD5Zu044CCPC9wPjxwPjxlbT42My48L2VtPuWBh+WmguS9o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r+WtpOeLrOeahO+8jOWujOWFqOWtpOeLrOeahO+8jOS9oOWwseaKiui/me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9nOS9oOeahOWuieaFsOWSjOS9oOeahOWKm+mHj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6HohZTng63mg4XvvIznu4jkuo7miJDlip/nmoTooqvkvaDnmoTlhrfmvKD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objgII8L3A+PHA+PGVtPjY1LjwvZW0+5a+55oiR5p2l6K+077yM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i5L6I77yM5piv5LiA56eN5Lqr5Y+X44CC5Y+v5Lul5Zyo6Zey5pqH5pe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2v6Iy277yM5LiA5pys5Lmm77yM5Zyo6Ziz5YWJ5rKQ5rW05LiL5Lu7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Y+v5Lul5LiA5Liq5Lq66Lq65Zyo6I2J5Zyw5LiK77yM5ryr5pWw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LiA5Liq5Lq66LWw5Zyo54uC6aOO5Lit77yM5Zyo5LuW5Lq66K+n5byC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6Ieq5bex55qE6Iie6ICF44CCPC9wPjxwPjxlbT42Ni48L2VtPuayoeacieS6u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a1t+mxvOa1geecvOazqu+8jOWwseS7peS4uuWug+S4jeS8muaCsuS8p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Un+a0u+WcqOa3sea3seeahOa1t+W6le+8jOWug+eahOecvOazqu+8jO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iAjOW3suOAgjwvcD48cD48ZW0+NjcuPC9lbT7miJHmh4Lov5nkuJbop4H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vvIzljbTlgY/lgY/lm7rmiafnmoTmg7Plr7vmsYLmuKnmmp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77yM5b+N5Y+X552A77yM5Y205LiN55SY77yM5LqO5piv5rWu6LqB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oiW6K645piv5pyA5aW955qE6YCJ5ou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wseaYr+i/meagt++8jOWOjOaBtuWtpOeLrO+8jOWNtOWPiO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nOasoueDremXue+8jOWNtOWPiOaDs+i/nOemu+WWp+mX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pg73mmK/lraTni6znmoTvvIzog73lkozkvaDngbXprYL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llK/mnInkvaDoh6rlt7HjgILlho3lpb3nmoTmnIvlj4vkuZ/kuI3lj6/og7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lrozlhajkuIDoh7TjgILkuqvlj5fni6zlpITvvIzljbTkuI3lraTlg7v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3niLHnmoTkuovnianvvIzlraTni6zlsLHkuI3mgrLlh4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6buR5ZCN5Y2V77yM5pu+57uP5LqS6YGT5pma5a6J77yb5aSa5bCR54m55Y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ZCO5p2l5b2i5ZCM6ZmM6Lev77yb5aSa5bCR6ZqQ6Lqr5Y+v6KeB77yM5pyA57uI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P5qyg44CCPC9wPjxwPjxlbT43Mi48L2VtPuaIkeS4jeimgeaciei9r+iC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gOS5iOmToOeUsu+8jOeLrOWWhOWFtui6q++8jOaIkeWPr+S7pe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llp3nnYDlraTni6znmoTphZLlkLnvvIznnY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rYnkuIDkuKrmsqHmnInlvZLmnJ/nmoT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Yas5aSp77yM5Zug5Li655m95pi855+t5pqC6ICM6buR5aSc5ryr6Z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pyJ5pu05aSa55qE5pe26Ze05p2l6YCD6YG/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acquacieiDveWKm+ino+W8gOeUn+S5i+atu+e7k++8jOS9huW5tOWwkeeahOaIk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peefpeeUn+WRveeahOWtmOWcqOaYr+e7neWvueeahOWtpOeLr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kuoblkITnp43lkITmoLfnmoTlpLHmnJvlkI7vvIzlj5Hnjr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c3LjwvZW0+5LuO5p2l6YO95rKh5pyJ5Lq655+l6YG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77yM5oiR5Zac5qyi5LuA5LmI77yM5oiR55qE54ix5aW944CC5oiR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52A77yM5Zyo5LiW55WM55qE5bC95aS077yM5a+75om+5oiR55qE6JC96Iqx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a2k5Y2V77yM5LiN5oOz5LiA5Liq5Lq677yM5LiN5Zac5qyi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ep5bey5Lmg5oOv562J5b6F77yM5Lmg5oOv5a2k5Y2V44CC5pep5bey5Lmg5o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oiR44CCPC9wPjxwPjxlbT43OC48L2VtPuWPl+WnlOWxiOaXtu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WcsOWuieaFsOS9oO+8jOS9huaEv+aEj+ermeWHuuadpeS4uuS9oOivtOivn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wkeOAgjwvcD48cD48ZW0+NzkuPC9lbT7osIHvvIzmiafmiJHkuYvmiYv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kuJblraTni6zvvJvosIHvvIzlkLvmiJHkuYvnnLjvvIzpga7miJHljYrkuJb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vvIzmiprmiJHkuYvpnaLvvIzmhbDmiJHljYrkuJblk4DkvKTvvJvosIHvvIzmib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qnvvIzpqbHmiJHkuIDkuJbmsonlr4LvvJvosIHvvIzlj6/mmI7miJHmhI/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l6Dmhr7jgILmiJHvvIzmiaflrZDkuYvmiYvvvIzlhbHkvaDkuIDkuJbpo47p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LvlrZDkuYvnnLjvvIzotaDkvaDkuIDkuJbmt7Hmg4XjgILmiJHnibXlsJTnjo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vaDmraTnlJ/miYDmnInvvJvmiJHvvIzmiprlsJTnp4DpoojvvIzmjKHkvaDmra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gwLjwvZW0+54ix5LiK5a2k54us77yM5Lqr5Y+X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5u45L+h77yM5Y2w5LiK5peg5oOF77yM5Yi75LiK5Ya36KGA44CC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ir5Lq65omN5LiN5Lya5Lyk5a6z5Yiw5oiR44CCPC9wPjxwPjxlbT44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WFs+S6juaIkeS7rOeahOatjO+8jOS9oOaKiue7k+WxgOWUsee7meS6huiwg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Ljov5zvvIzkuI3opoHniLHkuIrkuIDkuKrku6XliZHkuL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LliZHvvIzmnKzouqvlsLHmmK/lraTni6z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6d2ltZW1tZW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endpbWVtbWV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EDB0300B470F1190B94B23B113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