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4D6D322DE4387B6790BB47D808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D6D322DE4387B6790BB47D808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paw5bGF6LS66K+N5Zub5a2X5ZC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uatjOeskeivrSDljY7ljq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L3A+PHA+PGVtPjIuPC9lbT7pk4Plk43mlLbkv6Hmga/vvIzmlrDlsYXmt7vllpz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t7LlvIDovp/vvIzlv6vkuZDoh6rlrprkuYnvvIzov5vpl6jlpb3ov5DmsJT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b3nlJzonJzvvIzlhL/lpbPmnInmiY3msJTvvIzlpJrmjKPkurrmsJHluIHvvIzmsq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taDkv6Hooajmg4XosIrvvIznpZ3kuZTov4HlpKf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sZ/lsbHogZrnp4DlvZLmlrDlrofvvIzlpY7nkqfogZTovonmmKDnlLv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pZ7lhYnpq5jnhafkv6HlvpLlroXvvIzngbXngavluLjkuLT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I8L3A+PHA+PGVtPjUuPC9lbT7ml7bov5DlvZPlpLTnnIvmlrDlroXvvIzmmp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krDlhaXlkInpl6jjgII8L3A+PHA+PGVtPjYuPC9lbT7nkZ7pnK3ljY7loIIg54eV6LS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PC9wPjxwPjxlbT43LjwvZW0+5LiK5p6X5pil6Imy5pep5LmU5pyo55+l6Z+z5aSa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l5pel54Wn5b635rO956aP5pif5piO77yb5paw5pil6L+B5paw5a6F56aP5Zyw5ZC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pil5Li056aP5a6F5Zyw56aP6L295ZaE5Lq65a6277yb5paw5bGL6JC95oiQ6Y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l6aOO6YCB5pqW5Y+R5pil5Y2O77yBPC9wPjxwPjxlbT44LjwvZW0+5Y2O5bGL55Sf5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Lia5rC45Zu677yb5paw5bGF6byO5a6a77yM56aP5Zyw5Lq65p2w77yb55Ge6Zy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iM5aSn6Zeo5qWj77yb5Y2O5aCC6ZuG55Ge77yM5Y2O5aCC6ZuG56aP44CC5Y2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77yM5Y2O5bGL55Sf54WH77yb5b636Zeo5LuB56ys77yM5a6P56KB6byO5a6a77yb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O5Y6m77yM5Y2O5aCC6ZuG6ZSm44CCPC9wPjxwPjxlbT45LjwvZW0+5Zyo6L+Z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6aOO5riF5rCU54i977yM55So5oiR55qE5LiA5Liq5bCP5bCP55+t5L+h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Cs5YWl5paw5a6277yBPC9wPjxwPjxlbT4xMC48L2VtPuS5lOi/geW/l+W6hi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kZ7msJQ8L3A+PHA+PGVtPjExLjwvZW0+5a6b6L2s6I665q2M6YeR6LC35pmT77yM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K+t546J5aCC5pil44CCPC9wPjxwPjxlbT4xMi48L2VtPuWPi+S7peS5ieS6pOaDhe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ouS7jumBk+WPluWIqeaWuemVv+OAgjwvcD48cD48ZW0+MTMuPC9lbT7mkKz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pvkuJzopb/kuIDlrpropoHluKbotbDvvIzmr5TlpoLvvJr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nrYnotLXph43nianlk4HjgILmnInkupvnoLTng4LmmK/kuIDlrpropoH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vvJrlv6fkvKTjgII8L3A+PHA+PGVtPjE0LjwvZW0+5ZCJ5bqG5Lq65a62IOW+t+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uzwvcD48cD48ZW0+MTUuPC9lbT7mlrDlsYXokL3miJDkuYvpmYXvvIzmga3otLrkuZT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jgII8L3A+PHA+PGVtPjE2LjwvZW0+5pil5Li056aP5a6F5Zyw77yM56aP6L29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Ny48L2VtPuaEv+S9oOaQrOWIsOaWsOWutu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i6q+S9k+WBpeW6t++8gTwvcD48cD48ZW0+MTguPC9lbT7lk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PlnLDvvIzntKvmsJTmjIfmlrDmooHjgII8L3A+PHA+PGVtPjE5LjwvZW0+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IOm4o+WHpOagluaipzwvcD48cD48ZW0+MjAuPC9lbT7mmKXpo47mnajmn7PpuKPph5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pm6rmooXoirHnhafnjonloILjgII8L3A+PHA+PGVtPjIxLjwvZW0+5pyf5b6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Y+v5Zac5Y+v6LS677yM55+t5L+h6YCB5p2l6LWe5q2M77yM5LiA6LWe6auY5qW8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4ag54ag55Sf6L6J5beN5bOo77yM5LqM6LWe5Lqy5pyL6LS15a6i77yM5ZCN5py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i+6LWr77yM5LiJ6LWe5paw5bGF6ZmI6K6+77yM5ZOB5ZGz5YW46ZuF5Yir54m5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LmU6L+B5b+r5LmQ77yBPC9wPjxwPjxlbT4yMi48L2VtPuiOuui/geS5l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FpemrmOalvOOAguelpeS6keeOr+e7leaWsOmXqOesrO+8jOe6ouaXpeWFieS4t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jwvcD48cD48ZW0+MjMuPC9lbT7nk5znk57lu7bnpaUg56eA6IyB5YWw6Iq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u+agi+i/nuS6keWFieaXp+S4mu+8jOWNjuWgguaYoOaXpeiAgO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mkKzlrrbnmoTml7blgJnmnInkupvkuJzopb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otbDvvIzmr5TlpoLvvJrlubjnpo/vvIzlv6vkuZDvvIzlgaXlurf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nInkupvnoLTng4LmmK/kuIDlrpropoHmiZTmjonnmoTvvJrlv6fkvKTvvIz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vvIHnpZ3lubjnpo/lv6vkuZDvvIE8L3A+PHA+PGVtPjI2LjwvZW0+55Sf5rS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i45bi45pyJ77yM5o2i5Liq5Zyw5pa55Zad5bCP6YWS44CC5LiN5ZCM6aOO5pmv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77yM5LmU6L+B5aSn5Zac54Ot6Ze55a6I44CC5bmz5a6J5bm456aP57Sn57Sn5pC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6Wd56aP5LiN5oOz6LWw44CC5oGt6LS65LmU6L+B5aSn5Za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GrOWmguaYpeaxn+WxseWQkOengO+8jOeUn+i0ouaciemBk+agi+Wuh+Winu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WvuemdkuWxseW6remTuueRnumbqu+8jOWxi+S4tOe7v+awtOeql+aoquiFiuaih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jsOWjsOWFseW6huS5lOi/geWWnO+8jOiFiuaiheacteacteWQjOWmhui/m+WPl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a/ovrDlronlroUg6YeR546J5ruh5a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j+WbvuWkp+WxleWFtOmahuWuhe+8jOazsOS6kemVv+S4tOWvjOijl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lpzpl7vmgqjkuZTov4HmlrDlsYXvvIzku4rml6Xnibn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oajnpLrnpZ3otLrvvIzmiL/lrZDmjaLmlrDnmoTllabvvIzlrrblhbf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rDnmoTllYrvvIHkvYblqrPlpofov5jmmK/kuI3opoHmjaLmlrDnmoTkuob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6DkuYvlprvkuI3kuIvor77lmJvvvIHov5nkuKrlj6/mmK/lv4Xpobv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mU6L+B5YWl6YeR56qd77ya5oqK5YGl5bq36ZqP6Lqr5pC65bi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e25Yi755u45Ly077yb5oqK5b+r5LmQ6LS05ruh5aKZ6KeS77yM6K6p5byA5b+D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uh5bGL77yb5oqK5aaC5oSP5pS+5ruh6Ziz5Y+w77yM6K6p5bm456aP5Ly0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fpemBk+S9oOaQrOaWsOWutuS6hu+8jOelneemj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uaWsOWutuaWsOawlOixoe+8jOaWsOWutuabtOWFtOaXuuOAguaWsOWutu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WutuiDnOWkqeWgguOAguelneS9oOi/geWFpeWvjOi0teWcsO+8j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gOeUn+S4gOS4luS6q+emj+awlOOAgjwvcD48cD48ZW0+MzMuPC9lbT7ljY7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kZ4g57Sr5b6u5oyH5qCLPC9wPjxwPjxlbT4zNC48L2VtPuWxheWNnOmjjuWSjOS7g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guW8gOaZr+iBmuW+t+S4uumCu+OAgjwvcD48cD48ZW0+MzUuPC9lbT7pl6jliY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Dlo7DnrJHvvIzlsYvlkI7pnZLlsbHmraXmraXmmK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L5a6J5Zub5pe25ZCJ5bqG77yM5bmz5Li656aP5YWr6IqC5bq35a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cnOicguetkeS6huaWsOW3ou+8jOmFv+S6huS4gOe9kOeUnOeUnOeah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HleWtkOWekuS6huaWsOeqne+8jOWtteS6huS4gOe+pOWPr+eIseeahOWwj+eHl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aMluS6huaWsOa0nu+8jOWkh+S6huS4gOS7k+i/h+WGrOeahOeyrumjn++8m+S9oOS5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xheS6hu+8jOS4gOWumuiDveWkn+i1muWPluWkp+aKiueahOmSnu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fkuovlpoLmhI8g6I666L+B5LmU5pyoPC9wPjxwPjxlbT4z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jsOWjsO+8jOWFseW6huS5lOi/geWWnOOAguWWnOWIsOmXqOWJje+8jOa4hemj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mj+S4tOWuheWcsO+8jOenr+eOieWghumHkeOAgjwvcD48cD48ZW0+ND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kL3miJDkuYvpmYXvvIzmga3otLrkuZTov4HkuYvllpzkuZTlroXllpzvvIzlpKn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lpzvvJvmlrDlsYXojaPvvIznpo/npoTlr7/lhajoja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uB6aOO5pil5pel5rC477yM5a626aaA5b635rO956aP5pif5piO77yb5Zac5bu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55m75oi377yM6Ieq5pyJ5pil6aOO5aWJ5omr6Zeo44CC5oGt6LS66L+B5bGF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+juS7kee+juWlgiDllpzliLDpl6jliY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625a+M5Lq65ZKM6aG65aaC5rWB5rC077yM5pe26KiA5LmQ56yR56mG6I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0NC48L2VtPuWxi+a7oeaYpemjjuaYpea7oeWxi++8jOmXqOeb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WnOebiOmXqOOAgjwvcD48cD48ZW0+NDUuPC9lbT7ov4HlroXlkInnpaXml6X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KfmnInlubTjgILlkInml6Xov4HlsYXvvIzkuIfkuovlpoLmhI/jgILojrrov4HkuZ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haXpq5jmpbzjgILnpaXkupHnjq/nu5XmlrDpl6jnrKzvvIznuqLml6XlhYnkuL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I8L3A+PHA+PGVtPjQ2LjwvZW0+6L+B5a6F5ZCJ56Wl5pel77yM5a6J5bGF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NzZ4Lmh0bWwiPmh0dHBzOi8vZHVhbmp1emlrdS5jb20vZHVhbmp1emkvcGxxbzZycTc2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D6D322DE4387B6790BB47D808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