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82E311D9020A574A0886A5BB95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2E311D9020A574A0886A5BB95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piv5Lq66Z2e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OWxiOS7gOS5iO+8j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ouS9oOS4gOS4quS6uueIseiAjOS4jeW+l++8jOWHoOS5ju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+8jOS4jeiDvee7k+WpmuWNtOa3seeIsei/h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S8muacieS4gOS4quS6uumZquS9oOS4gOi1t+eWr++8jOeWr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n+WKqOOAgjwvcD48cD48ZW0+My48L2VtPuiKseW8gOiKseiQve+8jO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/h+Wuou+8jOS9oOivtOeahOaIkemDveiusOW+l++8jOWPr+S9oOWNtOW/m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juatpOWvu+iKsemXruafs++8jOmXreWPo+S4jeiw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ruWuiO+8m+S7juatpOe6oueBr+e7v+mFku+8jOWGjeS5n+S4jeaDs+eJte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S6uua1t+a8gua1ge+8jOmXreWPo+S4jeiwiO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KiuWkp+aKiueahOaXtuWFieS7juaMh+e8nemXtOmBm+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uOWkmuWPq+efpeivhuWSjOaDheaEn+eahOS4nOilv+aPoeWcq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cn+eahOWlveaDs+S9oO+8jOWNtOS4jeaVouaJk+aJ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adpe+8jOWOn+adpeS4lumXtOS4gOWIh+mDveWPr+S8pOS6u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S8pOS6uu+8jOS4jeWPmOWNtOS5n+WPr+S7peS8pOS6uuOAg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mgeaAqumCo+mil+WbuuaJp+eahOaAjuagt+S5n+S4jeiCr+W/mOius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uuS8muS4gOebtOWIu+WcqOiusOW/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mOiusOS6huS7lueahOmdouWuue+8jOWNtOiusOW+l+mCo+aJgOac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tuWFiea1gei9rO+8jOWygeaciOadpeWbnu+8m+i9ruWbnui+l+i9rOWPmOW5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+i1t+iQveS4jeWPmOeahO+8jOS5n+S4jei/h+i/memil+i/veW/teW+gOS6i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mjjuS6ke+8jOi1t+S8j+mavuaIkO+8m+WxiOaMh+a1geW5tO+8jO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qeaYr+S6uumdnuOAguiDveeVmeS4i+eahO+8jOS8vOS5juWPquacieabvue7j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+mqqOmTreiusO+8jOmavuS7peW/mOaAgO+8jOWPiOaXoOazleWJsuiIj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+8jO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+8jOebtOWIsOiMtuWHieW/g+WGt++8jOWkseacm+mAj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ivtOWGjeingeOAgjwvcD48cD48ZW0+MTA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Jzopb/lj6/ku6XmsLjmgZLjgILlpoLmnpzlroPmtYHliqjvvIzlroPlsL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oLmnpzlroPlrZjnnYDvvIzlroPlsLHlubLmtrjvvJvlpoLmnpzlroP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haLmhaLlh4vpm7bjgII8L3A+PHA+PGVtPjExLjwvZW0+5LiN55+l6YGT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e6546w5Zyo5oiR55qE55Sf5ZG96YeM77yM5Y2055+l6YGT5rC46L+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OWkmuS6i+aDhe+8jOmDveS8mu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lL7lvIPkuobvvIzlsLHkuI3or6XlkI7mgpT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kuI3or6Xlm57lv4bjgILmlL7kuIvor6XmlL7kuIvnmoTkvaDvvIz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nmoTliafjgII8L3A+PHA+PGVtPjE0LjwvZW0+5LuY5Ye655yf5b+D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M5Y205Lmf5Y+v6IO95Lyk5b6X5b275bqV77yb5L+d5oyB6Led56a7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M5Y205Lmf5rOo5a6a5rC46L+c5a+C5a+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acieWIq+eahOS7gOS5iOiDveecn+ato+S8pOWus+S9oO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aYr+S9oOeahOWcqOaEj+OAguavleern+i/meepv+i2iuWx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WIuueahOmDveaYr+eUqOaDheiHtOa3s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vo7kurrkvLzpm6rvvIzmsLjliLvlv4PkuIrvvIzlkI7mnaX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no3lv4Plj5jjgII8L3A+PHA+PGVtPjE3LjwvZW0+55Sf5rS75ZKM54ix5oO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qG6Kej5Yiw5oC75pyJ5q615pe26Ze05piv6KaB5pS+5omL77yM54S2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IkeaYr+a4o+eahOS4gOaWue+8jOiDjOi0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uWQjeaEieW/q+eUn+a0u+eahOaBtuS6uu+8jOiAjOS4jeaYr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WPjeS+p+iMtumlreS4jeaAneeXm+iLpueahOWlve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lLnlj5jkuobkvaDmiJHnmoTmoLflrZDvvIzljbTnlZnkuIvkuob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nmoTlvbHlrZDjgII8L3A+PHA+PGVtPjIwLjwvZW0+6L+35aSx5LqG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6Ieq5bex5Lul5ZCO5pu05aW96K6k5riF5YmN5pa5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inieW+l+WnlOWxiO+8jOWmguaenOaEn+WPl+S4j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FieS6hu+8jOWwseWKquWKm+aIkOS4uuS9oOaDs+im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g5/oirHlg4/mmK/kuIDmrrXmlYXkuovvvIzljp/mnaXnmoTmiJHku6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moTljbTlvpfkuI3liLDvvIznu4/ov4flsoHmnIjnmoTmtJfnpLz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oajnjrDjgILlv4PkuI3lj6/ku6Xlho3ml6DmlrnlkJHvvIzkuZ/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jgILnm7jkv6HnlJ/lkb3nmoTnvo7lpb3vvIzov5nlsLHmmK/kuIDmm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L3mrYzvvIzmvKvov4flhrDlhrfnmoTlraTni6zvvIzooqvpm6jmt4vmub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p3ml6fnu4bmlbDpl6jliY3okL3lj7bvvIzkvaDlsLHmmK/ov5nkuKrlraPoio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7PnrKbjgII8L3A+PHA+PGVtPjIzLjwvZW0+5aSx5oGL5LiN5piv5aSx5o6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L2g5aSx5o6J5omA5pyJ5YWz5LmO5pyq5p2l55qE5p6E5oO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G5o6J5LiA5omA5Zyo5L2g5b+D5Lit5a6M5YWo5a6M576O5rip5pqW55qE5oi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LvOS6huWRveWcs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+8jOWPl+S8pOeahOWOn+adpeaYr+aIk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ml7blgJnvvIzorqnmiJHku6zmlL7kuI3kuIvnmoTvvIzlhbblrp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vvIzogIzmmK/pgqPkupvpgJ3ljrvnmoTlhbHlkI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L6Zuo5LqG77yM5omN55+l6YGT6LCB5Lya57uZ5L2g6YCB5Lye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6LCB5a+55L2g55yf5b+D44CC5pyJ5Lqb5Lq677yM5Y+q5Lya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M5LiN5Lya6Zuq5Lit6YCB54Kt77yb5pyJ5Lqb5Lq677yM5Y+q5Lya54Gr5LiK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5Lya5Z2m6K+a55u45b6F44CCPC9wPjxwPjxlbT4yNy48L2VtPuayoeaci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aXtuWGsuWKqOiAjOemu+W8gOS9oOeahO+8jOmCo+S6m+mavui/h+aXo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soeW/jeiAkOeahOecvOazquS9oOmDveeci+S4jeingeOAguWwseWDj+WgpO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4kOWboOS+teiagOiAjOaLk+WuveeahOijgue8ne+8jOS9oOeci+ing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0qea6g+eahOmCo+S4queerOmXtOOAgjwvcD48cD48ZW0+Mjg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kuIrkuID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5LjwvZW0+5pyJ5Lqb5pe25YCZ5L2g5b+F6aG7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O955WZ5Zyo5L2g55qE5b+D6YeM77yM5Y205LiN6IO955WZ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44CCPC9wPjxwPjxlbT4zMC48L2VtPuaZuuiAhemhuuaXtuiAjOiwi++8jOaEm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AjOWKqOOAgjwvcD48cD48ZW0+MzEuPC9lbT7pm6jmu7TmmK/lm6DkuL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hJ/liqjkuIroi43miYDnlZnkuIvnmoTms6rmsLTvvIzkvaDnnIvvvIzo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kuobjgII8L3A+PHA+PGVtPjMyLjwvZW0+5oiW6K6477yM5oiR5Lus6YO95piv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5Zac5qyi54ix5oOF55qE5oK45Yqo77yM5YGP54ix5LiK55uU55Sy77yM6LSq5oGL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5qE5rip5pqW77yM5Y+I5YOP5Yi654ys5LiA5qC36Ziy5aSH44CC5oCV5pyf5pyb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oG25oCn5b6q546v77yM5oCV54ix5LiK5LiA5Liq5Lq65Yiw5LiN5Lq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44CCPC9wPjxwPjxlbT4zMy48L2VtPuaIkeagueacrOS4jeS8mu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iHtOWRvei/h+W+gO+8jOS9oOiDveemu+W8gOaIkeeahOinhue6v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uKLkuobkvaDvvIzkuJbnlYzlsLHlg4/mmK/lpLH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I8L3A+PHA+PGVtPjM1LjwvZW0+6IO955m+5q+S5LiN5L6155qE5Lq6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6L+H77yb6IO956yR55yL6aOO5LqR55qE5Lq677yM6YO95pu+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L+H44CC5q+P5Liq6Ieq5by65LiN5oGv55qE5Lq677yM6YO95pu+5peg5aSE5Y+v5L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5yL5reh5oOF54ix55qE5Lq677yM6YO95pu+6Iez5q275LiN5rid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gOaXpeS9oOaJgOS7mOWHuueahOS7o+S7t+mDveavl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rmO+8jOWboOS4uuS9oOeahOeUn+WRveWPiOa2iOefreS6huS4gOWkqe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eS9oOmDveimgeabtOenr+aegeOAgjwvcD48cD48ZW0+MzcuPC9lbT7ljYHkuI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nInkuIPljYHlsoHnmoTlv6fkvKTvvIzljYHlhavlsoHmgI7kuYjkvJrmn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nrYnlvoXjgII8L3A+PHA+PGVtPjM4LjwvZW0+5pu+57uP55qE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5Sf55aP5a+S5pqE44CCPC9wPjxwPjxlbT4zOS48L2VtPumHjemHje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+8jOaer+iQjuS6huS4gOS4quiKseWto++8jOiKrOiKs+S6huS4gOS4q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+iOS5heayoemXu+i/h+iKsemmmem4n+ivre+8jOeOq+eRsOeahOiKs+mmme+8jOa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+WcqOWkmuW5tOWJjeeahOaipumHjOOAguaipu+8jOaYr+aXoOazleaJv+i9veeah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jOaXheWkquayiemHje+8jOiDjOS4jeWKqO+8jOWPquWlveeXm+W/g+WwhuWug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8g+OAguWygeaciOWmguWQjOiXj+WcqOaJi+S4reeahOe7huayme+8jOaAu+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mXtOWBt+WBt+eahOa7keiQveOAguWlueaChOaXoOWjsOaBr++8jOWNtOaAu+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S4jeaYk+inieWvn+eahOeXlei/ueOAgjwvcD48cD48ZW0+NDA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uIDkuKrlvojlg4/lvojlg4/kvaDnmoTkurrvvIzmiJH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liqjnmoTmhJ/op4nvvIzlho3lkI7mnaXmiJHmh4LkuobvvIzml6Dorrrku5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kvYblp4vnu4jkuI3mmK/kvaDjgII8L3A+PHA+PGVtPjQxLjwvZW0+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m6Z2e6JaE5bm477yM5Y+q5piv5oiR5Lus5LiA55Sf5Lit5Lya6YGH5Li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6IO95YGc55WZ6am76Laz55qE5Y+I5pyJ5Yeg5Liq77yf55Sf5ZG9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2S6Iqc55qE5rih5Y+j77yM6L+e5oiR5Lus6Ieq5bex6YO95piv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dr+aVrOS9oOa8q+S4jee7j+W/g++8jOS4gOadr+aVrO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uS9oOaIkeS7juatpO+8jOWkqea2r+mZjOi3r++8j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LTkuIrlr4Llr57nmoTml7blgJnvvIzmnInng5/mir3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Llr57nmoTml7blgJnvvIzmnInosIHmnaXpmarjgII8L3A+PHA+PGVtPjQ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q+P5Liq5Lq655qE5b+D6YeM6YO95Lya6JeP552A5LiA5Liq5Lq6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46L+c5peg5rOV5oSI5ZCI55qE5Lyk55eV77yM5peg6K66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Kr5o+Q6LW377yM5oiW6ICF6L276L275Zyw5LiA56Kw77yM5bCx5Lya6ZqQ6Z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0NS48L2VtPumdkuaYpeWOn+adpeWwseaYr+WSjOS9o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+8jOaIkemUmei/h+S6huS9oOS5n+i/t+WkseS6huaIkeiHquW3se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Ds+W/teS6huWNg+eZvumBjeacieS9oOeahOagoeWbremHjOebuOmBh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aIkeWtpOWNleeahOaUtumbhuegtOeijueahOWbnuW/hu+8jOaIkeaXq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S9oOaYr+mUmei/h+eahOeIseaDhe+8jOi/mOaYr+WkseaVo+eahOWP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WboOS4uu+8jOmBh+ingeS9oOeahOmCo+Wkqem7hOaYj+eahOWFiei+i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4gOWIh+mDveWPquaYr+WboOS4uumYs+WFiemUmeS9je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aViOW6lOOAgjwvcD48cD48ZW0+NDYuPC9lbT7kvaDnnInlv4PnmoT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iJHmjozlv4PnvKDnu7XmgrHmgbvnmoTnurnjgILmr4/mr4/nibXliqj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kpXlv4Poo4LogrroiKzlnLDnlrznl5vjgII8L3A+PHA+PGVtPjQ3LjwvZW0+5a2k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ouG5byA77yM5pyJ5a2p56ul77yM5pyJ55Oc5p6c77yM5pyJ5bCP54qs77yM5py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77yM6Laz5Lul5pKR6LW35LiA5Liq55ub5aSP5YKN5pma55qE5be35a2Q5Y+j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44CC56ia5YS/5pOO55Oc5p+z6JOs5LiL77yM57uG54qs6YCQ6J225rex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7mB5Y2O5aSa56yR6K+t77yM5ZSv5oiR56m65L2Z5Lik6ayT6aOO44C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yr54uX6aOe6J2H5b2T54S254Ot6Ze577yM5Y+v6YO95LiO5L2g5peg5YW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a2k54us44CCPC9wPjxwPjxlbT40OC48L2VtPumBh+S4iuS9oOaYr+aIk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klemYs+iusOmUmeS6huiQveWxseeahOWcsOeCue+8jOW9vOatpOeahOW/g+aJ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OaXtuaVnuW8gOOAguaIkeefpemBk+WIneWGrOeahOWkqem7keeahOWkqu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s+aAleW9k+acgOWQjuS4gOmBk+aZmumcnua2iOWkseeahOaXtuWAmeaJvu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OAguaTpuiCqeiAjOi/h+S5n+aYr+S4gOenjeW+iOa3seeahOe8m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PoeWcqOaIkeaJi+mHjOeahOWPquacieS4gOW8oOWNleeoi+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Jrlpb3nmoTvvIzmiJHmgLvkuI3og73mi73nnYDku5bkuI3mlL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Oq5rC05piv5b+D55qE6KGo6L6+6ICM5ZGI546w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5WU77yM55y856We55qE5Zue55y45piv5ZCO5oKU55qE6KGo6L6+77yM5Zug5Li6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J57yY5bCx5peg5Lu977yM55u45L+h5peg5Lu95bCx5pyJ57yY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KqT6KiA55qE5Lqk6ZSZ77yM6L+Y5piv6ISG5byx5a656aKc55qE5p636ZSB5o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5qE57Sv6K6h77yM6Zeu5b+D77yM6Zeu5rOq77yM6K6457qi5bCY77yM5pat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6K645LqL5LiW5peg5piv44CCPC9wPjxwPjxlbT41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W/g+aDheS4jeWlve+8jOS4jeaDs+WSjOS7u+S9leS6uuivt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eahOWPkeWRhuOAguacieaXtuWAme+8jOaDs+S4gOS4quS6uu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EhuW8se+8jOS4jeaEv+WIq+S6uueci+WIsOiHquW3se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mb3nhLbmgLvmmK/miJHlhYjlpLTkuZ/kuI3lm57or7TotbDlsL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kuZ/kvJrop4nlvpfvvIzoh6rlt7HmiY3mmK/mr4/mrrXlt7Lnu4/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ph4zvvIzooqvmlL7lvIPnmoTpgqPkuKr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4ix5piv5p2h5rKz5rWB77yM5re55rKh5oSP5b+X5p+U5byx55qE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77yM54ix5piv5oqK5Yip5YiD77yM5Lya5Lu755Sx5L2g55qE54G16a2C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pyJ5Lq66K+077yM54ix5piv56eN6aWl5ri077yM5LiA56eN5peg5bC9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GC44CC5oiR6K+077yM54ix5piv57u95pS+55qE6Iqx77yM6ICM5L2g77yM5piv5a6D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N5a2Q44CCPC9wPjxwPjxlbT41NC48L2VtPuS9oOeahOS4lueVjOS7pe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hu+8jOWPr+aIkeeahOS4lueVjOWNtOWPquacieS9oO+8jOaIkeS7r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Bh+ingeWQl++8n+W6lOivpeS4jeS8muS6huWQp++8jOW4jOacm+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6DkuJbova7lm57vvIzmlq3moaXml6Dlv5jmg4XvvIzlnKj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pITmg4XlpoLmlYXjgILkvZvor7TvvJrkuIDoirHkuIDkuJbnlYzvvIzkuIDlj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vvIzov5nmnKzmmK/oirHojYnmoJHmnKjnmobomZrlpoTvvIzlj6/muKHvvJ/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ph4znmoTlgrLnhLbmuIXnu53jgILlnKjmnIDliJ3nmoTlubTljY7ph4zvvIzku5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m7jmnJvkuo7lpbnphonkurrnmoTnrJHlrrnjgILmg4Xmr5Tova7lm57plb/vvIzniL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JrvvIzku5jlh7rml6DmhKflh63lpKnmhI/vvJvlhqXlhqXoh6rmnInnvJj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nm7jlrojlnKjoirHnga/lsL3lpITvvIzmgI7kuYjkvLznprvmh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6f5p2l54ix5oOF5Y+q6KaB56C056KO6L+H5LiA5qyh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7uP5LiN6LW35oqY6IW+5LqG44CCPC9wPjxwPjxlbT41Ny48L2VtPuacieW/g+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0r++8jOaXoOW/g+iAheaXoOaJgOiwk++8jO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kp+aKte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NT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ho3kuZ/msqHmnInngrnlvIDkvaDnmoTlpLTlg4/vvIzlho3kuZ/msqHmnIn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lLXor53vvIzkvaDnmoTlkI3lrZfkuZ/lho3msqHmnInlh7rnjr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ph4zvvIzomb3nhLbmiJHkvp3ml6fngrnnnYDkvaDnmoTotYTmlpnvvIz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kuoblj4jnnIvvvIzlj6/mmK/lho3kuZ/mkJzlr7vkuI3liLDlhbPkuo7miJH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miJHmmK/lpJrmg7Pmi6XmirHkvaDvvIzlj6/mg5zml7blhYnkuYvph4zlsbH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vaDmiJHkuYvpl7TkurrmnaXkurrlvoDjgII8L3A+PHA+PGVtPjU5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L+Z5Lu25LqL77yM6Lqy5b6X6L+H5a+56YWS5b2T5q2M55qE5aSc77yM5Y20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LiL5peg5Lq655qE6KGX44CCPC9wPjxwPjxlbT42MC48L2VtPuaAu+acieS4gO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boOS4gOaXtueahOS7u+aAp++8jOa7keiQveaMh+mXtO+8m+acieS6m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gOaXtueahOWGsuWKqO+8jOmBl+aGvuS4gOeUn++8m+acieS6m+S6uu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i+iOWtkOOAguiuuOWkmuaEn+aDheeWj+i/nOa3oea8oO+8jOmDveWPq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/teS5i+W3ru+8m+iuuOWkmuaEn+iwoue+nuS6juihqOi+vu+8jOa3seWfi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eUn+eahOmBl+aGvuOAguacieiwgeefpe+8jOi/meS4gOS4lueahOe8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S6huWkmuWwkeasoeeahOa3seaDheeahOWbnuecuO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pfpgqPkuYjorqTnnJ/vvIzmr5TosIHpg73orqTnnJ/vvIzlj6/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jgII8L3A+PHA+PGVtPjYyLjwvZW0+5oiR5LuO5rKh5pyJ6L+Z5qC3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aW95YOP5LuO5p2l5aaC5q2k44CCPC9wPjxwPjxlbT42My48L2VtPu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JgOacieeahOS6uu+8jOato+WmguS4jeW/hemTreiusOaJgOacieeahO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mnIDkvJrpqpfkurrvvIzkvYbkuZ/og73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kuJbnlYzmsqHmnInku4DkuYjmmK/kuI3og73lpLHljrvnmoT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nj43mg5zvvIzlvpfkuI3liLDnmoTpg73kuI3ph43opo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5oS/5Y+R55Sf77yM5Y205LiN5b6X5LiN5o6l5Y+X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aSx5Y6777yM5Y205LiN5b6X5LiN5pS+5om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wseaYr+mCo+agt+WYm++8jOWwsemdoOedgOiDhuivhui/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r7nmiJHor7TnmoTmr4/kuKrlrZflpb3lg4/pg73mmK/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lpbPkurrlkKznmoTvvIzogIzojqrlj6rmmK/phY3lkIjnnYD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lpKnnqbrvvIzku7vogobmhI/nmoTpm6jngrnpo5jokL3vvIznqbrojaH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qnol4/lv6fpg4HnmoTkuJbnlYzjgILlm6DkuLrniLHkvaDvvIzmiYDku6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JHmm7Tlubjnpo/nmoTlnLDmlrnpo57ljr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WS77yM5rWB5YWl6KGX5aS05Y+v5oCc55qE5YOP5p2h54uX77yM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r6LWw77yM5L2g5Y205LmJ5peg5Y+N6aG+56yR56yR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aXtumXtOmHjOmdouaIkeS7rOS7gOS5iOS5n+S4jeiDve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Xm+iLpu+8jOW/q+S5kOWSjOeUn+WRveOAgjwvcD48cD48ZW0+Nz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mg4XmmK/kvaDml6Dog73kuLrlipvnmoTvvIzlpb3nq6/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qoHnhLblsLHnlJ/kuobph43nl4XvvIzmt7Hkv6HkuI3nlpHnmoTkurrnqoH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kvaDvvIzliJrliJrov5jlnKjlvq7nrJHnmoToh6rlt7HnqoHnhLblsL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or7TnnYDmsLjov5zlnKjkuIDotbfnmoTkurrnqoHnhLblsLH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5bCx5piv6L+Z5qC36K6p5Lq65Yir5peg6YCJ5ou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biM5pyb5pu+57uP57uZ6L+H5oiR55qE5rip5pqW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Zyo6L+H44CCPC9wPjxwPjxlbT43Mi48L2VtPui/meS4luS4iuaJgOaci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dpeiHquS4jeeQhuino++8jOaJgOacieeahOefm+ebvuadpeiHquS4je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Umei/h+mDveadpeiHquS4jeS/oeS7u+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I3nu4/mhI/nmoTkuIDlj6Xor53vvIzkvJrlvbHlk43miJHkuIDlpKn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mmK/pmo/kvr/nmoTkuIDor7TvvIzkvYbmiJHljbTorqTnnJ/nmo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ZCs5LiA6aaW5q2M5pe277yM5Lya5oOz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Liq5Lq677yM5LiA5q615Ly86ZSm55qE5rWB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i/h++8jOWCu+i/h++8jOaJp+edgOi/h++8jOWdmuaMgei/h++8jOeIs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cgOWQjui/mOaYr+S4gOS4quS6uui/h+OAguaJjeefpemBk++8jO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WwseS4jeivpeimgeOAgjwvcD48cD48ZW0+NzYuPC9lbT7miJHkvJr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bjnpo/nu5nkvaDnnIvvvIzljbPkvb/ku6XlkI7nmoTml6XlrZDmsqH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ojpqoTlgrLnmoTmtLvnnYDjgII8L3A+PHA+PGVtPjc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6KKr5Lyk5a6z55qE5qyh5pWw5aSa5LqG77yM5Lmf5bCx5LiN5Li7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4ix5LqG77yM5Y+q5piv5b+D57S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S4jea4heeahOS4nOilv++8jOWwseiuqeWug+e7p+e7reaooeeziu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S6m+S6i++8jOacieS6m+eIse+8jOacieS6m+aDhe+8jOacieS6m+S6uu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Aj+W9u++8jOWPjeiAjOS8muWPl+S8pOWus+OAgjwvcD48cD48ZW0+Nz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nnLznnZvph4zpmaTkuoblpbnku4DkuYjpg73msqHmnI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mK/ooqvkvKTlrrPvvIzov5jmi7zlkb3lip3oh6rlt7HmjLrkvY/jgILmiYDku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mraXmraXlm57lpLTvvIzlj6/mmK/lj6rog73lkJH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riQ5riQ5bim6LWw5LqG5bm05bCR6L2754uC77yM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W45LqG5Ya35pqW6Ieq55+l44CC54G16a2C57y65aSx55qE5Lyk5Y+j77yM6L+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Li66LCB6ICM5rWB44CCPC9wPjxwPjxlbT44MS48L2VtPumSn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al+aBi++8jOa4tOaFle+8jOetieW+he+8jOWkseacm++8jOivleaOou+8j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eXm+S4jeassueUn++8jOWkqea2r+awuOmalO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WxsaXA7JmhlbGxpcDvnp43np43ov5nkupvvvIzpg73mm77lm6DkvaDogIz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qpPkuI3oqIDmgp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qaHoybm1te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mh6Mm5tbX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2E311D9020A574A0886A5BB95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