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93EFC71F40689FB34B7EF4AF49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93EFC71F40689FB34B7EF4AF49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+S6uuiiq+eUqe+8jOmHkemS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+Wls+S6uuiiq+eUqe+8jOebuOiyjOmXrumimO+8m+aIkeiiq+eUqe+8jOS9o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XrumimOOAgjwvcD48cD48ZW0+Mi48L2VtPuiwgeWvueiwgeWkuOWPo+iuuOS4i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geWPiOeIsuiwgeWOu+WujOaIkOaJv+ivuuOAgjwvcD48cD48ZW0+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enjei9ruWbnu+8jOS6uueUn+aYr+S4gOenjeWOhue7g+OAguaIkOmVv+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8muWdmuW8uu+8jOWcqOe7j+WOhuS6huiuuOWkmuS5i+WQju+8jOaIkeS7rOaJ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9k+S8mueUn+a0u++8jOaHguW+l+eUn+a0u++8jOWtpuS8m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+8jOiuqeWIq+S6uuWcqOS5juS9oOeahOacgOWl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S4jemCo+S5iOWcqOS5juS7luS7rOOAgjwvcD48cD48ZW0+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2s+W8uuWkp+aXtu+8jOeci+S6uuiEuOiJsuWQg+mlreS5n+aYr+S4g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AkOS9j+aAp+WtkOW/jeiuqeaJjeWPr+S7peiOt+W+l+iHquW3seaDs+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S8mum7ke+8jOS6uuS8muWPmOOAguS4ieWIh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mql+OAgjwvcD48cD48ZW0+Ny48L2VtPuS4jeS7juazpeaznuS4jeWgqu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/iOatpe+8jOWwsei4j+S4jeS4iumTuua7oemynOiKseeahOWkp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XtuWAme+8jOeskeedgOeahOS6uuaYr+WcqOeUqOacgOe+j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WPl+OAgjwvcD48cD48ZW0+OS48L2VtPumAguW9k+WcsOeUqOeQhuaZuuaOp+WItuS9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ieWIqeaXoOW8iu+8jOWPkeeWr+S8vOeahOa7peaWveeIseaDhe+8jOacieW8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eOAgjwvcD48cD48ZW0+MTAuPC9lbT7ljp/mnaXllpzmrKLkuI3lj6/ku6XkvKr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v6vkuZDkuI3lj6/ku6XlgYfoo4XvvIzljp/mnaXmsLjov5zlkoznnqzpl7T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m057qq5aSn5LqG77yM5Lmf5LiN5Lya5YaN6L+35oG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K5Zac77yM5Y+q5oOz6KaB5b6I5aSa5b6I5aSa55qE5rip5p+U77yM5Y+q5oOz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ip5p+U5a+55b6F44CCPC9wPjxwPjxlbT4xMi48L2VtPuacgOWus+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jeWcqO+8jOiAjOaYr+WBh+ijheS4jeWcqOOAgjwvcD48cD48ZW0+MT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lubjnpo/lvojlsI/jgILkuIDlrrbkurrmlbTmlbTpvZDpvZD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ubjlubjnpo/npo/lnLDlnKjkuIDotbfjgILlsLHmmK/nkIbmg7PkuK3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lJ/mtLvjgII8L3A+PHA+PGVtPjE0LjwvZW0+5Zyo54ix55qE5LiW55WM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55LiN6LW36LCB77yM5Y+q5pyJ6LCB5LiN5oeC5b6X54+N5o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pOS4quS6uueahOebuOWkhOmavuWFjeS8muacieejleejleeisOeis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2iuaYr+WcqOS5ju+8jOi2iueIsei+g+ecn+OAguWlveeahOaEn+aDhe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uOS6kueahO+8m+S4jeaAleS4jeWQteaetu+8jOWwseaAleS4je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ZPph4/ov5nkuKrkuJbnlYznmoTml7blgJnjgILmiJHljp/lhYj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pKfmtbflt7Lnu4/miJDkuLrpq5jkuI3lj6/mlIDnmoTlsbHohInjgILogIz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flg7XmrbvlnKjlsbHltJbkuIrnmoTljJbnn7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2B6YeM5qGD6Iqx77yM5Lik5Lq65LiA6ams77yM5ZCO5p2l6LCi5LqG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peg6K+d44CCPC9wPjxwPjxlbT4xOC48L2VtPuaYlOacieacneatjOWknOW8puS5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+8jOS4iuacieWAvuWfjuWAvuWbveS5i+iInuiil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mnInog4zmma/vvIzmiJHku6zlj6rmnInog4zlvbHvvIzov5n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i7zmkI/nmoTnkIbnlLHjgII8L3A+PHA+PGVtPjIwLjwvZW0+5oSf5oOF5pyA5oC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W552A77yM5bCx5YOP5Lik5Liq5ouJ552A5qmh55qu562L55qE5Lq677yM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oS/5oSP5pS+5omL55qE6YKj5Liq77yM6ZSZ5LqG5bCx6KaB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S4gOeUn++8jOmjjumbqOWFvOeoi++8jOWwse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gOWlveeahOiHquW3seOAgjwvcD48cD48ZW0+MjIuPC9lbT7lpKfllpzlpKfmgr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6rlt7HvvIzlpKfotbflpKfokL3nnIvmuIXmnIvlj4vjgILmsqHmnInkuIDkuKr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moTlv4PvvIzlsLHnnIvkuI3liLDkuIDkuKrmmKXlhYnmmI7lqpr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LiW6Ze05pys5bCx5rKh5pyJ5rip5p+U77yM6IC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ys6Lqr44CCPC9wPjxwPjxlbT4yNC48L2VtPuaIkeS7rOemu+WbnuW/huWkq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iHqueUseWkqui/nO+8jOacieaXtuWAmeW/teW/teS4jeW/mO+8jOWPquaYr+eIs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jUuPC9lbT7pl7LotbDlpKnmtq/nnIvnmb3pppbvvIzmmZ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o47pm6rvvIzokL3lsL3nga/oirHvvIzpo47ms6Llj4jotbfnrJHkvZznvaL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JTnlLHku5bjgII8L3A+PHA+PGVtPjI2LjwvZW0+5L2g5Zyo5oiR55qE5byC5bi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205LiN5Zyo5oiR55qE5pyA6L+R6K6/5a6i6Ye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Jk+eul+eIseS4gOS4quS6uu+8jOS9oOimgeaDs+a4healmu+8jOaYr+W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6huS7lu+8jOaUvuW8g+WmguS4iuW4neiIrOiHqueUseeahOW/g+eBt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UmOaDheaEv+acieS6hue+gee7iuOAgjwvcD48cD48ZW0+MjguPC9lbT7nlJ/mn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nLznnLjvvIzov57lk63pg73opoHooqvor4XlkpLvvIzmsqHmnInms6rvvIz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tYHvvJ88L3A+PHA+PGVtPjI5LjwvZW0+5b+D6Iul55u455+l77yM5peg6KiA5Lm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+D6Iul6buY5aWR77yM5peg6KiA5Lmf55u455+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5i+WdpueEtu+8jOWkseS5i+a3oeeEtu+8jOWRvei/kOS4jeS8muS6j+asoOiw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6hu+8jOiwgeeahOWktOmhtumDveacieS4gOaxquiTneWkqe+8m+eci+a3oe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S4remDveacieS4gOeJh+iKsea1t+OAgjwvcD48cD48ZW0+Mz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kvaDlnKjkuIDotbfvvIzmiJHlroHmhL/orqnlpKnnqbrmiYDmnInnmo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Z/okL3vvIzlm6DkuLrkvaDnmoTnnLznnZvvvIzmmK/miJHnlJ/lkb3ph4z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MyLjwvZW0+5Zyo6L+Z5Liq5LiN55+l5omA5o6q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aW95YOP5LuA5LmI6YO95LiN5bC95Lq65oSP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4gOaBr+WwmuWtmO+8jOaIkeWwseensOS9oOS4uuaIkeeahOS4gOWIh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aBr+WwmuWtmO+8jOaIkeWwseawuOS4jeaKiuS9oOiXj+WMv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Dnm7TlnKjlr7vmib7pgqPnp43mhJ/op4nvvIzpgqPnp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ml6XlrZDph4zvvIznibXotbfkuIDlj4zmuKnmmpbnmoTmiYvvvIzouI/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nmoTmhJ/op4njgII8L3A+PHA+PGVtPjM1LjwvZW0+5oiR5Lus5pyA57uI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5pyA57uI6YO96KaB6Lef56ia5aup55qE6Ieq5bex5ZGK5Yir44CC5Lmf6K6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J54K56Imw6L6b77yM5pyJ54K55a2k54us77yM5L2G54as6L+H5LqG55eb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6IO95b6X5Lul5oiQ6ZW/44CCPC9wPjxwPjxlbT4zNi48L2VtPuaIkeS4jeebuOS/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buOS/oemCqu+8jOS9huaIkeebuOS/oeS9oOOAgjwvcD48cD48ZW0+M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op4HmiJHnmoTlkI3lrZfml7bnnInnnLzluKbnrJHvvIzmhL/kvaDlnKjop4H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nrqHkuI3pob7nu5nmiJHkuKrmi6XmirHjgII8L3A+PHA+PGVtPjM4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C77yM5Li65L2V5oiR6L+Z5LmI56m377yM6L+Y5Y+v5Lul5ZCD6YKj5LmI6I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+S4quS6uumDveacieS4gOS4quWDj+aciOS6r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WboOS4uui/meS4queIseS6uu+8jOaIkeS7rOaLpeacieWuiOaKp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miJHmiZPnrpfmiorllpzmrKLoh6rlt7HvvIz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tKfopoHnmoTkuovmg4XmlL7lnKjlv4PkuIrjgII8L3A+PHA+PGVtPjQ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LiN5YGc77yM5Lq65r2u5bed5rWB5LiN5oGv44CC5oiR5Y+q5oOz5q+P5Liq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6YO95pyJ5L2g44CCPC9wPjxwPjxlbT40Mi48L2VtPuWmguaenOWTqu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ivt+WFiOWRiuivieaIke+8jOWIq+iuqeaIkeiHquW3seWOu+eMnO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nkuJbkuIrkuI3mmK/mr4/kuIDkuKrkurrpg73mh4Llvp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m77miqXvvIzmiYDku6XliKvlgZrkuIDkuKrmgLvmmK/lp5TlsYjoh6rlt7HmiJDlha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IHlpb3kurrjgII8L3A+PHA+PGVtPjQ0LjwvZW0+57uT5ama5bCx5piv57uZ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u25qOJ6KGj77yM5rS75Yqo6LW35p2l5LiN5pa55L6/77yM5L2G5Lya5b6I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j+aXtuWAmeinieW+l+WWnOasouWwseWkn+S6hu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WPkeeOsOWFieWWnOasouaYr+ayoeacieeUqOeahO+8jOS9oOimg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WSjOWLh+awlO+8jOWOu+aOpeS9j+S4gOasoeWPiOS4gOasoeeahOWkseacm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cgOWQjuS9oOS8muWPkeeOsOi/nuWWnOasoumDveS4jeWJq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7noh6rlt7Hlpb3ngrnvvIzlm6DkuLrkuIDovojlrZDkuI3plb/vvJvlr7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lpb3ngrnvvIzlm6DkuLrkuIvovojlrZDkuI3kuIDlrprog73lpJ/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mA6LCT55qE5ZCs5oeC77yM5LiN5LiA5a6a5piv5oeC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6y5LuA5LmI77yM6ICM5piv5oeC5a+55pa55Li65LuA5LmI6KaB5a+55L2g6K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KsemdnuiKse+8jOmbvumdnumbvuOAguWknOWNiu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WOu+OAguadpeWmguaYpeaipuWHoOWkmuaXtu+8n+WOu+S8vOacneS6keaXoOinh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mnIDniLHnmoTkurrvvIzlvoDlvoDkvKTkvaDmnI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mA5pyJ5oiQ5Yqf55qE6IOM5ZCO77yM6YO95piv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5qE5Z2a5oyB77yb5omA5pyJ5Lq65YmN55qE6aOO5YWJ77yM6YO95piv6IOM5ZCO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LiN5pS+5byD44CC5Y+q6KaB5L2g5oS/5oSP77yM5bm25Li65LmL5Z2a5oy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rS75oiQ6Ieq5bex5Zac5qyi55qE5qih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S4quS6uuiLpeaYr+WvueW+gOS6i+ais+eQhuW+l+i/h+S6juS7l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keinieS7lueahOiusOW/humHjOWOn+adpeWwveaYr+mUmea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6XpgZPnmoTotorlsJHotorlv6vkuZDvvIzmg7PnmoTotorlpJroto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zLjwvZW0+5oiR57Sv5LqG77yM5L2G5piv77yM6L+Y5piv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A5Lul5Y+q6IO95Z2a5oyB44CCPC9wPjxwPjxlbT41NC48L2VtPuWwsei/mea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cieS6pOmbhu+8jOS4jeeIseS4jeaBqOeahOaEn+inie+8jOecn+aj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opoHlv4Pnoo7kuYvlkI7lsLHmiorlr7nkvaDlpb3nmoTkurr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KTvvIzopoHpga3miqXlupTnmoTjgII8L3A+PHA+PGVtPjU2LjwvZW0+5rKh5p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5qE5Lyk55eb77yM5rKh5pyJ5LiN6IO957uT5p2f55qE5rKJ5rKm77yM5omA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Lya5Lul5Y+m5LiA56eN5pa55byP5b2S5p2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6m+iLpu+8jOS8muiuqeS9oOWnlOWxiOmavui/h++8jOWPiOiuqeS9oOa1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eUn++8jOaAu+acieS4gOS6m+iLpu+8jOiuqeS9oOS8pOW/g+WTreazo++8jOWPi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gtOiMp+aIkOidtuOAgjwvcD48cD48ZW0+NTguPC9lbT7mr4/kuIDmrKH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Dlip/nmoTkvI/nrJTvvJvmr4/kuIDmrKHnmoTogIPpqoz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bojrfvvJvmr4/kuIDmrKHnmoTms6rmsLTvvIzpg73mnInkuIDmrKHphpLmgp/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no6jpmr7vvIzpg73mnInnlJ/lkb3nmoTotKLlr4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qb5Lq677yM5Y6f5pys5Y+q5piv55Sf5ZG955qE6L+H5a6i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6K6w5b+G55qE5bi45a6i44CCPC9wPjxwPjxlbT42MC48L2VtPuacie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WGjeS5n+ayoeWbnuadpei/h++8jOaJgOS7pe+8jOetieW+heWSjOeKueixq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aXoOaDheeahOadgOaJi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pg73pl67miJHlh63ku4DkuYjnrqHnnYDkvaDjgILku4rlpKnmiJ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lh63ogIHlrZDllpzmrKLkvaDvvIE8L3A+PHA+PGVtPjYyLjwvZW0+5bi45bi46LS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b6A5b6A6IO95b6X5Yiw5LuW5Lq655qE6LC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acieS4gOWkqe+8jOS9oOaJvuS4jeWIsOaIkeS6hu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vui/h++8jOS4jeaYr+aIkeS4jeeIseS9oOS6hu+8jOS5n+S4jeaYr+S9oOmU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AjOaYr+aIkee7iOS6juacieS6huWLh+awlOemu+W8gO+8jOS9huivt+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i/meS5i+WJje+8jOaIkeecn+eahOacieWCu+WCu+eahOeti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fmg4XlpI3nh4PnmoTnu5PmnpzlsLHmmK/ph43ouYjopobovpn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nmoTnu5PmnpzlsLHmmK/oh6rlj5blhbbovr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77yM5piv5LiR6ZmL55qE77yM57uP5LiN6LW36ICD6aqM55qE44CC5L2g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5pu+57uP5biu5Yqp6L+H55qE5Lq677yM6Iez5bCR5Lya5Zyo5L2g6JC9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GV546w5Ye65oCc5oKv5LmL5b+D77yM5L2G5piv77yM5b6A5b6A6L+Z5Lqb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55piT6JC95LqV5LiL55+z55qE5Lq644CCPC9wPjxwPjxlbT42N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IkeayoeacieaDs+i/h+e7k+Wpmu+8jOmBh+ingeS9oOS5i+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IkeayoeaDs+i/h+WIq+S6uuOAgjwvcD48cD48ZW0+NjcuPC9lbT7lrabkvJrlhYv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kuo7mlLnlj5jvvIzog73miorlsI/kuovlgZrlpb3vvIzlpKfkuovmiY3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Y4LjwvZW0+54ix6Ieq5bex5piv5oiR55qE6aqE5YKy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CO5LmI54Kr6ICA44CCPC9wPjxwPjxlbT42OS48L2VtPuWlueWb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luWNtOivtOiHquW3see0r+S6huOAguiHquW3seS4jeaDs+WOu+acieS7u+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zAuPC9lbT7miJHmg7Pnu5nkvaDlhajkuJbnlYzvvIzljb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vaDpnIDopoHnmoTkuI3mmK/miJHjgII8L3A+PHA+PGVtPjcxLjwvZW0+5oqx552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5q2j5Zyo5YWF55S155qE5omL5py677yM5bm25LiU5oqK55Sf5q27572u5LmL5bq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Lq655Sf5Lit5bCR5pyJ55qE6Iux5YuH5pe25Yi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u+e7j+WOhu+8jOeEtuWQjuWOu+WQjuaClO+8jOWOu+WBmuS9oOaDs+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AieS9oOeIseeahO+8jOiAjOS4jeaYr+WIq+S6uuecvOmHjOato+ehru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W6lOivpeS4uuiHquW3seiAjOa0u+OAgjwvcD48cD48ZW0+Nz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7PlsJHor6XmnInkuIDmrKHvvIzkuLrkuobmn5DkuKrkurrogIzlv5jkuo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Innu5PmnpzvvIzkuI3msYLlkIzooYzvvIzkuI3msYLmm77nu4/mi6XmnIn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msYLkvaDniLHmiJHvvIzlj6rmsYLlnKjmiJHmnIDnvo7nmoTlubTljY7ph4z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c0LjwvZW0+5oiR6JC95pel6Iis55qE5b+n5Lyk5bCx5YOP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5qE6aOe6bif77yM5oOG5oCF55qE6aOe6bif6aOe5oiQ5oiR6JC95pel6Iis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Au+imgeWBmuS6m+S7gOS5iO+8jOS4jeiDveeZveeZ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/meWkp+WlveaXtuWFieOAgjwvcD48cD48ZW0+NzYuPC9lbT4mbGRxdW875YW25a6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2P44CCJnJkcXVvO+aIkeS7rOWboOS4uui/meWPpeivne+8jOWuueW/j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kmuWwkeS4jeivpeWuueW/jeeahOS6uuWSjOS6i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63vvIzkuI3mmK/lm6DkuLrmiJHlnZrlvLrvvIzogIzmmK/kuLrkuoborqn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ov5jog73mnInmiYDkvp3pnaDjgII8L3A+PHA+PGVtPjc4LjwvZW0+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Yiw5bqV5piv54ix5b6X5rex6L+Y5piv5LiN55SY5b+D77yM5Y+v5piv5pS+5byD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655piT44CCPC9wPjxwPjxlbT43OS48L2VtPuS4jeaWrei2heiEseS4luS/l+S5i+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+axguWGheW/g+W5s+ihoeS5i+Wkp+Wig++8m+S4jeS7pemAg+mBv+eOsOWun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vueW+hei/meefreaaguS4lOaDiuW/g+WKqOmthO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r4/kuKrkurrnmoTmgKfmoLzkuK3vvIzpg73mnInmn5Dkupvml6Dms5X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pg6jliIbvvIzlho3nvo7lpb3nmoTkurrkuZ/kuIDmoLfjgILmiYDku6X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liKvkurrvvIzkuI3opoHln4vmgKjoh6rlt7HjgILnjqvnkbDmnInliL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vnkbDjgII8L3A+PHA+PGVtPjgxLjwvZW0+5oWi5oWi5piO55m977yM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+Q5Liq6IqC54K56ICM5Y+Y5b6X5LiO5LyX5LiN5ZCM77yM5pyq5p2l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L+H5b6A5Yqq5Yqb55qE56ev5pS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M25qcHBxcWZ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zNuanBwcXFm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93EFC71F40689FB34B7EF4AF49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